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Р-1 – «Зона экологического и природного ландшафта вне границ лесного фонда» и территориальной зоны Ж-1Б – «Зона жилой застройки индивидуальными жилыми домами»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07T14:54:00Z</cp:lastPrinted>
  <dcterms:modified xsi:type="dcterms:W3CDTF">2019-12-05T10:12:00Z</dcterms:modified>
  <cp:revision>29</cp:revision>
  <dc:subject/>
  <dc:title/>
</cp:coreProperties>
</file>