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– «зона экологического и природного ландшафта вне границ лесного фонда» и территориальной зоны ИТ-2 – «зона очистных сооружений» в районе земельного участка с кадастровым номером 52:20:0700018:949, расположенного по адресу: Нижегородская область, городской округ город Бор, д. Красная Слобода (Краснослободский с/с), ул. Краснослободская, уч. 79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7T14:51:00Z</cp:lastPrinted>
  <dcterms:modified xsi:type="dcterms:W3CDTF">2019-12-05T10:12:00Z</dcterms:modified>
  <cp:revision>29</cp:revision>
  <dc:subject/>
  <dc:title/>
</cp:coreProperties>
</file>