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следующим вопросам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1. Предоставление разрешения на условно разрешенный вид использования «отдельно стоящий объект бытового обслуживания» на земельный участок,  расположенный по адресу: Нижегородская область, г. Бор, сельсовет Память Парижской Коммуны, сельский поселок Память Парижской Коммуны, ул. Школьная, участок 2Б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2. Предоставление разрешения на условно разрешенный вид использования «магазин товаров первой необходимости, торговой площадью не более 50 кв. м» на земельный участок,  расположенный по адресу: Нижегородская область, г. Бор, ул. Фигнер, между домами 23 и 25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3. Предоставление разрешения на условно разрешенный вид использования «магазин товаров первой необходимости общей площадью не более 150 кв. м» на земельный участок,  расположенный по адресу: Нижегородская область, городской округ город Бор, Ситниковский сельсовет, п. Железнодорожный, ул. Садовая, участок 3М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4. Предоставление разрешения на условно разрешенный вид использования «яхт-клуб» на земельный участок с кадастровым номером 52:20:1100063:51 площадью 8010 кв.м.,  расположенный по адресу: Нижегородская область, городской округ город Бор, г. Бор, левый берег реки Волга, район второго котлована, яхт-клуб.</w:t>
            </w:r>
          </w:p>
          <w:p>
            <w:pPr>
              <w:pStyle w:val="TextBody"/>
              <w:spacing w:lineRule="auto" w:line="360"/>
              <w:ind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ам, указанным в п.п. 1, 2, 3, 4 настоящего постановления, 24 декабря 2015 г. в 18.00 по адресу: Нижегородская область, городской округ г. Бор, г. Бор, ул. Ленина, д. 97,    к. 511 (актовый зал).</w:t>
            </w:r>
          </w:p>
          <w:p>
            <w:pPr>
              <w:pStyle w:val="TextBody"/>
              <w:spacing w:lineRule="auto" w:line="360" w:before="0" w:after="120"/>
              <w:ind w:firstLine="851"/>
              <w:jc w:val="both"/>
              <w:rPr/>
            </w:pPr>
            <w:r>
              <w:rPr/>
              <w:t xml:space="preserve">3. Общему отделу администрации городского округа г. Бор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значении публичных слушани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8:00Z</dcterms:created>
  <dc:creator>Екатерина</dc:creator>
  <dc:description/>
  <cp:keywords/>
  <dc:language>en-US</dc:language>
  <cp:lastModifiedBy>Татьяна</cp:lastModifiedBy>
  <cp:lastPrinted>2015-12-01T13:30:00Z</cp:lastPrinted>
  <dcterms:modified xsi:type="dcterms:W3CDTF">2015-12-03T13:11:00Z</dcterms:modified>
  <cp:revision>5</cp:revision>
  <dc:subject/>
  <dc:title/>
</cp:coreProperties>
</file>