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, ПК-3 – «зона производственно-коммунальных объектов не выше V класса вредности (санитарно-защитная зона - 50 м)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,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Ивановское (Ямн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Межуйки (Остан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ладимирово (Редь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Рожново (Редь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Чистое Борское (Редь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ернягово (Редь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уземино (Редькин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Ямново (Ямн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Зуево (Кантаур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ТСП-СХ – «зона сельскохозяйственного использова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Первое Мая (Ямн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ОС-4 – «зона объектов религиозного назначе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Белкино (Ямн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(частично) границ функциональной зоны Р-4 – «зона специализированных и тематических ландшафтных парков»,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7T15:10:00Z</cp:lastPrinted>
  <dcterms:modified xsi:type="dcterms:W3CDTF">2019-12-05T10:11:00Z</dcterms:modified>
  <cp:revision>19</cp:revision>
  <dc:subject/>
  <dc:title/>
</cp:coreProperties>
</file>