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37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5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87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Муниципального  автономного дошкольного образовательного учреждения детского  сада  «Мечта» </w:t>
            </w:r>
          </w:p>
          <w:p>
            <w:pPr>
              <w:pStyle w:val="Normal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9360" w:type="dxa"/>
            <w:gridSpan w:val="3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 Создать Муниципальное автономное дошкольное образовательное учреждение детский сад «Мечта» (МАДОУ детский сад «Мечта») по адресу: 606480, Россия, Нижегородская область, г.Бор, п. Октябрьский, ул.Молодежная, д.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редителем МАДОУ детского сада «Мечта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муниципальное образование городской округ город Бор Нижегородской области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Функции и полномочия учредителя осуществляет администрация городского округа г.Бо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тдельные функции и полномочия Учредителя  осуществляет  Управление народного образования администрации городского округа г.Бор в соответствии с Уставом созданного учрежд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Функции и полномочия собственника в отношении муниципального имущества  от имени муниципального образования городского округа г.Бор осуществляет Департамент имущества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Утвердить Устав МАДОУ детский сад  «Мечта»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у имущества  администрации городского округа г. Бор (А.Н.Щенников):</w:t>
            </w:r>
          </w:p>
          <w:p>
            <w:pPr>
              <w:pStyle w:val="BodyText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  В  целях обеспечения образовательной деятельности закрепить за МАДОУ детским садом «Мечта»  недвижимое и движимое имущество  на праве оперативного  управления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Управлению народного образования администрации городского округа г.Бор ( Л.А.Алексеевой):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  <w:r>
              <w:rPr>
                <w:rFonts w:cs="Times New Roman" w:ascii="Times New Roman" w:hAnsi="Times New Roman"/>
              </w:rPr>
              <w:t>Уведомить Управление по контролю и надзору в сфере образования Министерства образования Нижегородской области о создании МАДОУ детского сада «Мечта».</w:t>
            </w:r>
          </w:p>
          <w:p>
            <w:pPr>
              <w:pStyle w:val="BodyText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 Назначить заведующего в МАДОУ детский сад «Мечта» и заключить с ним трудовой договор. </w:t>
            </w:r>
          </w:p>
          <w:p>
            <w:pPr>
              <w:pStyle w:val="BodyText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3. Выдать МАДОУ детский сад  «Мечта» муниципальное задание и осуществлять его финансовое обеспечение.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ему МАДОУ детского сада  </w:t>
            </w:r>
            <w:r>
              <w:rPr>
                <w:rFonts w:cs="Times New Roman" w:ascii="Times New Roman" w:hAnsi="Times New Roman"/>
              </w:rPr>
              <w:t>«Мечта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BodyText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Обеспечить государственную регистрацию  МАДОУ детского сада  «Мечта» в Инспекции Федеральной налоговой службы России по Борскому району в качестве юридического лица, в порядке, установленном Федеральным законом от 8 августа 2001 года N 129-ФЗ "О государственной регистрации юридических лиц и индивидуальных предпринимателей" и </w:t>
            </w:r>
            <w:r>
              <w:rPr>
                <w:rFonts w:cs="Times New Roman" w:ascii="Times New Roman" w:hAnsi="Times New Roman"/>
                <w:color w:val="000000"/>
              </w:rPr>
              <w:t>выступить заявителем при государственной регистрации юридического лиц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ставить в Департамент  имущества  администрации городского округа г. Бор, Департамент финансов администрации городского округа г.Бор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3.  Осуществить необходимые мероприятия для получения лицензии на право осуществления образовательной деятельности в Министерстве образования Нижегородской области.</w:t>
            </w:r>
          </w:p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4. Открыть лицевые счета в соответствии с действующим законодательств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настоящего постановления 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BodyText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76"/>
              <w:ind w:firstLine="5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Чайко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54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9:00Z</dcterms:created>
  <dc:creator>USER</dc:creator>
  <dc:description/>
  <cp:keywords/>
  <dc:language>en-US</dc:language>
  <cp:lastModifiedBy>Татьяна</cp:lastModifiedBy>
  <cp:lastPrinted>2015-12-01T10:18:00Z</cp:lastPrinted>
  <dcterms:modified xsi:type="dcterms:W3CDTF">2015-12-23T07:19:00Z</dcterms:modified>
  <cp:revision>2</cp:revision>
  <dc:subject/>
  <dc:title>Администрация городского округа город Бор</dc:title>
</cp:coreProperties>
</file>