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ПК-1  – «зона промышленных объектов не выше III класса вредности (санитарно-защитная зона - 300 м)» на  зону СХ-3 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, расположенной по адресу: Нижегородская область, городской округ город Бор, рядом с д. Наумово (Кантауров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07T15:03:00Z</cp:lastPrinted>
  <dcterms:modified xsi:type="dcterms:W3CDTF">2019-12-05T10:11:00Z</dcterms:modified>
  <cp:revision>17</cp:revision>
  <dc:subject/>
  <dc:title/>
</cp:coreProperties>
</file>