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84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spacing w:lineRule="auto" w:line="360"/>
        <w:ind w:right="-1" w:firstLine="601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60"/>
        <w:ind w:right="-1" w:firstLine="601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обращения Октябрьского территориального отдела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отдых (рекреация)» на земельный участок, расположенный по адресу: Нижегородская область, г. Бор, п.Октябрьский, ул. Ленина, рядом с д. 30 в зоне Ж-1А – «зона жилой застройки индивидуальными жилыми домами».</w:t>
      </w:r>
    </w:p>
    <w:p>
      <w:pPr>
        <w:pStyle w:val="TextBody"/>
        <w:spacing w:lineRule="auto" w:line="360" w:before="0" w:after="0"/>
        <w:ind w:firstLine="601"/>
        <w:jc w:val="both"/>
        <w:rPr/>
      </w:pPr>
      <w:r>
        <w:rPr/>
        <w:t>2. Начальнику Октябрьского территориального отдела администрации городского округа г. Бор О.А. Устименко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2 ноября 2017 г. в 18.00 по адресу: Нижегородская область, г.о.г. Бор, г. Бор, п. Октябрьский, ул. Ленина, рядом с д. 30.</w:t>
      </w:r>
    </w:p>
    <w:p>
      <w:pPr>
        <w:pStyle w:val="Normal"/>
        <w:spacing w:lineRule="auto" w:line="360"/>
        <w:ind w:right="-1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08" w:hanging="1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560" w:right="90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3:00Z</dcterms:created>
  <dc:creator>Екатерина</dc:creator>
  <dc:description/>
  <cp:keywords/>
  <dc:language>en-US</dc:language>
  <cp:lastModifiedBy>1</cp:lastModifiedBy>
  <cp:lastPrinted>2017-10-23T09:59:00Z</cp:lastPrinted>
  <dcterms:modified xsi:type="dcterms:W3CDTF">2017-10-25T10:10:00Z</dcterms:modified>
  <cp:revision>7</cp:revision>
  <dc:subject/>
  <dc:title/>
</cp:coreProperties>
</file>