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9                                                                                                     № 608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 Бор от 10.11.2016 № 52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тановляет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ConsPlusNormal"/>
        <w:spacing w:lineRule="auto" w:line="360"/>
        <w:ind w:firstLine="77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изменения в муниципальную программу «Социальная поддержка населения и общественных организаций городского округа г. Бор», утвержденную постановлением администрации городского округа г. Бор от 10.11.2016 № 5250 (в редакции 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31.05.2018 № 3076, от 03.07.2018 № 3778, от 26.07.2018 № 4331, от 06.11.2018 № 6320, от 12.11.2018 № 6523, от 05.12.2018 № 6923, от 24.12.2018 № 7479, от 04.03.2019 № 1212, от 28.03.2019 № 1671, от 07.05.2019 № 2494, от 05.08.2019 № 4249, от 01.10.2019 № 5320),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www.bor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ity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.А.Венкова,  2-46-93</w:t>
      </w:r>
    </w:p>
    <w:p>
      <w:pPr>
        <w:pStyle w:val="ConsPlusNormal"/>
        <w:ind w:left="7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ind w:left="7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left="70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. Бор</w:t>
        <w:br/>
        <w:t>от 12.11.2019  № 6083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а Постановлением администрации </w:t>
        <w:br/>
        <w:t>городского округа г. Бор от 10.11.2016 №5250 (в редакции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й от 08.02.2017 №583, от 02.03.2017 №996, от 28.04.2017 №2166, от 30.06.2017 №3628, от 14.07.2017 №3967, от 24.07.2017 №4098, от 01.09.2017 №4965, от 30.10.2017 №6316, от 01.11.2017 №6420, от 08.11.2017 №6531, от 30.11.2017 № 7116, от 26.12.2017 №7792, от 28.02.2018 № 1166, от 22.03.2018 № 1500, от 10.05.2018 № 2616, от 31.05.2018 № 3076, от 03.07.2018 № 3778, от 26.07.2018 № 4331, от 06.11.2018 № 6320, от 12.11.2018 № 6523, от 05.12.2018 № 6923, от 24.12.2018 № 7479, от 04.03.2019 № 1212, от 28.03.2019 №1671, от 07.05.2019 № 2494,от 05.08.2019 №4249, от 01.10.2019 №5320)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Социальная поддержка населения и общественных организаций городского округа г. Бор» 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</w:t>
      </w:r>
    </w:p>
    <w:p>
      <w:pPr>
        <w:pStyle w:val="ConsPlus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«Социальная поддержка населения и общественных организаций</w:t>
      </w:r>
    </w:p>
    <w:p>
      <w:pPr>
        <w:pStyle w:val="ConsPlus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. Бор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2705"/>
        <w:gridCol w:w="5387"/>
        <w:gridCol w:w="1701"/>
        <w:gridCol w:w="1215"/>
        <w:gridCol w:w="1200"/>
        <w:gridCol w:w="1200"/>
        <w:gridCol w:w="120"/>
        <w:gridCol w:w="1380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 Программы</w:t>
            </w:r>
          </w:p>
        </w:tc>
        <w:tc>
          <w:tcPr>
            <w:tcW w:w="1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. Бор (управление социальной политики);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 Программы</w:t>
            </w:r>
          </w:p>
        </w:tc>
        <w:tc>
          <w:tcPr>
            <w:tcW w:w="1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правление ЖКХ и благоустройства администрации городского округа г. Бор (далее – УЖКХиБ);   </w:t>
              <w:br/>
              <w:t xml:space="preserve">2. Управление образования и молодежной политики администрации городского округа г. Бор (далее – УОиМП); </w:t>
              <w:br/>
              <w:t xml:space="preserve">3. Управление культуры и туризма администрации городского округа г. Бор (далее – УКиТ); </w:t>
              <w:br/>
              <w:t>4. Управление физической культуры и спорта администрации городского округа г. Бор (далее – УФКиС)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ы Программы (при их наличии)</w:t>
            </w:r>
          </w:p>
        </w:tc>
        <w:tc>
          <w:tcPr>
            <w:tcW w:w="1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</w:rPr>
              <w:t>«Борская семья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color w:val="000000"/>
                <w:szCs w:val="24"/>
              </w:rPr>
              <w:t>"Безбарьерная среда жизнедеятельности для инвалидов и других маломобильных граждан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  <w:u w:val="single"/>
              </w:rPr>
              <w:t>Подпрограмма 4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 Программы</w:t>
            </w:r>
          </w:p>
        </w:tc>
        <w:tc>
          <w:tcPr>
            <w:tcW w:w="1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вышение уровня и качества жизни граждан округа, реализация семейной политики на территории округа, формирование здорового образа жизни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Программы</w:t>
            </w:r>
          </w:p>
        </w:tc>
        <w:tc>
          <w:tcPr>
            <w:tcW w:w="1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и сроки реализации Программы</w:t>
            </w:r>
          </w:p>
        </w:tc>
        <w:tc>
          <w:tcPr>
            <w:tcW w:w="1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2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 тыс. руб.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9 </w:t>
            </w:r>
          </w:p>
          <w:p>
            <w:pPr>
              <w:pStyle w:val="ConsPlusNormal"/>
              <w:ind w:hanging="1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0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по муниципальной программе </w:t>
            </w:r>
            <w:hyperlink w:anchor="P1209">
              <w:r>
                <w:rPr>
                  <w:rStyle w:val="InternetLink"/>
                  <w:color w:val="000000"/>
                  <w:szCs w:val="24"/>
                </w:rPr>
                <w:t>(1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szCs w:val="24"/>
                </w:rPr>
                <w:t>(2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szCs w:val="24"/>
                </w:rPr>
                <w:t>(3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szCs w:val="24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244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68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56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61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51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4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56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61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00"/>
                  <w:szCs w:val="24"/>
                </w:rPr>
                <w:t>(1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szCs w:val="24"/>
                </w:rPr>
                <w:t>(2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szCs w:val="24"/>
                </w:rPr>
                <w:t>(3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szCs w:val="24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1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3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8,6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1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3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8,6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</w:rPr>
              <w:t>«Борская семья»;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color w:val="000000"/>
                  <w:szCs w:val="24"/>
                </w:rPr>
                <w:t>(1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szCs w:val="24"/>
                </w:rPr>
                <w:t>(2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szCs w:val="24"/>
                </w:rPr>
                <w:t>(3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szCs w:val="24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Безбарьерная среда жизнедеятельности для инвалидов и других маломобильных граждан городского округа г.Бор»;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00"/>
                  <w:szCs w:val="24"/>
                </w:rPr>
                <w:t>(1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szCs w:val="24"/>
                </w:rPr>
                <w:t>(2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szCs w:val="24"/>
                </w:rPr>
                <w:t>(3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szCs w:val="24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8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00000"/>
                <w:szCs w:val="24"/>
                <w:u w:val="single"/>
              </w:rPr>
            </w:pPr>
            <w:r>
              <w:rPr>
                <w:b w:val="false"/>
                <w:color w:val="000000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00"/>
                  <w:szCs w:val="24"/>
                </w:rPr>
                <w:t>(1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szCs w:val="24"/>
                </w:rPr>
                <w:t>(2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szCs w:val="24"/>
                </w:rPr>
                <w:t>(3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szCs w:val="24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 цели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от числа обратившихся составит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100 %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8 года, составит 106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ля граждан, охваченных мероприятиями, направленными на укрепление семейных ценностей и традиций, к общему количеству населения округа составит 9,3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составит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составит 2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составит 6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4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оставит 19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Доля граждан, охваченных мероприятиями оздоровительно-предупредительного характера, к уровню 2018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Доля граждан, прошедших флюорографическое обследование на передвижном флюорографе и/или доставленных к стационарному флюорографу к уровню 2018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Доля граждан, охваченных мероприятиями по пропаганде донорства, к уровню 2018 года составит 106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казатели непосредственных результ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составит 210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2. Количество граждан, получивших дополнительную адресную поддержку (из числа граждан, обратившихся за оказанием материальной помощи и имеющих право на ее получение) составит не менее 330 человек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,  составит не менее 21 000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личество граждан, охваченных мероприятиями, направленными на укрепление семейных ценностей и традиций, составит 11 320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объектов социальной инфраструктуры в приоритетных сферах жизнедеятельности инвалидов, на которые сформированы паспорта доступности, составит 280 ед.;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 Количество граждан, охваченных мероприятиями оздоровительно-предупредительного характера, составит 1 590 че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4"/>
        </w:rPr>
      </w:pPr>
      <w:bookmarkStart w:id="0" w:name="P770"/>
      <w:bookmarkEnd w:id="0"/>
      <w:r>
        <w:rPr>
          <w:b/>
          <w:color w:val="000000"/>
          <w:szCs w:val="24"/>
        </w:rPr>
        <w:t>2. Текстовая часть муниципальной программы</w:t>
      </w:r>
    </w:p>
    <w:p>
      <w:pPr>
        <w:pStyle w:val="ConsPlus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5"/>
        <w:rPr/>
      </w:pPr>
      <w:r>
        <w:rPr/>
        <w:t>2.1. Характеристика текущего состоя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 развития 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зни граждан округа.  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ополнительные меры адресной поддержки населения и общественных организаций городского округа г. Бор»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Борская семья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Безбарьерная среда жизнедеятельности для инвалидов и других маломобильных граждан городского округа г.Бор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color w:val="000000"/>
          <w:szCs w:val="24"/>
          <w:u w:val="single"/>
        </w:rPr>
      </w:pPr>
      <w:r>
        <w:rPr>
          <w:b w:val="false"/>
          <w:color w:val="000000"/>
          <w:szCs w:val="24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Дополнительные меры адресной поддержки населения и общественных организаций городского округа г. Бор» 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В последние годы в Российской Федерации приняты важные решения по совершенствованию системы социальной поддержки граждан. Участие в повышении уровня и качества жизни граждан – одно из направлений деятельности и администрации городского округа г. Бор.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В городском округе г. Бор проживают граждане, которые пользуются мерами социальной поддержки, оказываемые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72"/>
        <w:gridCol w:w="1291"/>
        <w:gridCol w:w="1274"/>
        <w:gridCol w:w="1291"/>
        <w:gridCol w:w="1274"/>
        <w:gridCol w:w="1291"/>
        <w:gridCol w:w="1274"/>
        <w:gridCol w:w="1291"/>
        <w:gridCol w:w="1250"/>
        <w:gridCol w:w="125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, тыс. р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Сумма, тыс. р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, 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помощь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198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возмещение затрат в связи пожа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578"/>
        <w:gridCol w:w="1577"/>
        <w:gridCol w:w="1577"/>
        <w:gridCol w:w="1577"/>
        <w:gridCol w:w="1578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четных гражд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дов Героев Социалистического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чел.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вязи с годовщиной Победы в Великой Отечественной войне 1941-1945 годов.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/>
      </w:pPr>
      <w:r>
        <w:rPr>
          <w:color w:val="000000"/>
          <w:szCs w:val="24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5"/>
        <w:ind w:firstLine="600"/>
        <w:jc w:val="both"/>
        <w:rPr/>
      </w:pPr>
      <w:r>
        <w:rPr/>
        <w:t>Финансирование мероприятий социально ориентированных некоммерческих организаций осуществляется по следующим приоритетным направлениям:</w:t>
      </w:r>
    </w:p>
    <w:p>
      <w:pPr>
        <w:pStyle w:val="Style15"/>
        <w:ind w:firstLine="600"/>
        <w:jc w:val="both"/>
        <w:rPr/>
      </w:pPr>
      <w:r>
        <w:rPr/>
        <w:t>- поддержка материнства и детства;</w:t>
      </w:r>
    </w:p>
    <w:p>
      <w:pPr>
        <w:pStyle w:val="Style15"/>
        <w:ind w:firstLine="600"/>
        <w:jc w:val="both"/>
        <w:rPr/>
      </w:pPr>
      <w:r>
        <w:rPr/>
        <w:t>- повышение качества жизни людей пожилого возраста;</w:t>
      </w:r>
    </w:p>
    <w:p>
      <w:pPr>
        <w:pStyle w:val="Style15"/>
        <w:ind w:firstLine="600"/>
        <w:jc w:val="both"/>
        <w:rPr/>
      </w:pPr>
      <w:r>
        <w:rPr/>
        <w:t>- социальная адаптация инвалидов и их семей;</w:t>
      </w:r>
    </w:p>
    <w:p>
      <w:pPr>
        <w:pStyle w:val="Style15"/>
        <w:ind w:firstLine="600"/>
        <w:jc w:val="both"/>
        <w:rPr/>
      </w:pPr>
      <w:r>
        <w:rPr/>
        <w:t>- охрана окружающей среды;</w:t>
      </w:r>
    </w:p>
    <w:p>
      <w:pPr>
        <w:pStyle w:val="Style15"/>
        <w:ind w:firstLine="600"/>
        <w:jc w:val="both"/>
        <w:rPr/>
      </w:pPr>
      <w:r>
        <w:rPr/>
        <w:t>- развитие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15"/>
        <w:ind w:firstLine="600"/>
        <w:jc w:val="both"/>
        <w:rPr/>
      </w:pPr>
      <w:r>
        <w:rPr/>
        <w:t>- патриотическое и духовно-нравственное воспитание граждан;</w:t>
      </w:r>
    </w:p>
    <w:p>
      <w:pPr>
        <w:pStyle w:val="Style15"/>
        <w:ind w:firstLine="600"/>
        <w:jc w:val="both"/>
        <w:rPr/>
      </w:pPr>
      <w:r>
        <w:rPr/>
        <w:t>- и т.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5"/>
        <w:ind w:firstLine="600"/>
        <w:jc w:val="both"/>
        <w:rPr/>
      </w:pPr>
      <w:r>
        <w:rPr/>
        <w:t xml:space="preserve"> </w:t>
      </w:r>
      <w:r>
        <w:rPr/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Style15"/>
        <w:ind w:firstLine="60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Подпрограмма 2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Борская семья» </w:t>
      </w:r>
    </w:p>
    <w:p>
      <w:pPr>
        <w:pStyle w:val="Style18"/>
        <w:spacing w:lineRule="auto" w:line="240" w:before="0" w:after="0"/>
        <w:ind w:firstLine="600"/>
        <w:jc w:val="both"/>
        <w:rPr/>
      </w:pPr>
      <w:r>
        <w:rPr>
          <w:color w:val="000000"/>
          <w:sz w:val="24"/>
          <w:szCs w:val="24"/>
        </w:rPr>
        <w:t>С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остановлением Правительства Нижегородской области от 23 декабря 2003 года № 371.</w:t>
      </w:r>
    </w:p>
    <w:p>
      <w:pPr>
        <w:pStyle w:val="Style18"/>
        <w:spacing w:lineRule="auto" w:line="240" w:before="0" w:after="0"/>
        <w:ind w:firstLine="600"/>
        <w:jc w:val="both"/>
        <w:rPr/>
      </w:pPr>
      <w:r>
        <w:rPr>
          <w:color w:val="000000"/>
          <w:sz w:val="24"/>
          <w:szCs w:val="24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4"/>
          <w:szCs w:val="24"/>
        </w:rPr>
        <w:t>с 2007 года</w:t>
      </w:r>
      <w:r>
        <w:rPr>
          <w:color w:val="000000"/>
          <w:sz w:val="24"/>
          <w:szCs w:val="24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4"/>
          <w:szCs w:val="24"/>
        </w:rPr>
        <w:t xml:space="preserve">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4"/>
          <w:szCs w:val="24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муниципального образования.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9"/>
        <w:gridCol w:w="2514"/>
        <w:gridCol w:w="3302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ые письма Правительства Нижегородской обла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й диплом Многодетной матери Нижегород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аль «За любовь и верность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 2011 года в округе ежегодно проходит чествование социально успешных семей. С 2011 года получили общественное признание 177 семей в разных номинациях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65"/>
        <w:gridCol w:w="1825"/>
        <w:gridCol w:w="2125"/>
        <w:gridCol w:w="1687"/>
        <w:gridCol w:w="1531"/>
        <w:gridCol w:w="1531"/>
        <w:gridCol w:w="1513"/>
        <w:gridCol w:w="185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8"/>
        <w:spacing w:lineRule="auto" w:line="240" w:before="0" w:after="0"/>
        <w:ind w:left="-567"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8"/>
        <w:spacing w:lineRule="auto" w:line="2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одском округе г. Бор в 2018 году проживает 119383 человека населения, из которого 64,88 % жители городской черты и 35,12 % жители сельской местности. Детей от 0 до 18 лет – более 23178 человек. Рождаемость детей незначительно уменьшается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043"/>
        <w:gridCol w:w="2044"/>
        <w:gridCol w:w="2044"/>
        <w:gridCol w:w="2044"/>
        <w:gridCol w:w="2037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одившихся,  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</w:tr>
    </w:tbl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ГКУ НО "УСЗН г. Бор" в 2018 году численность многодетных семей в округе составляет 1298 семей.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396"/>
        <w:gridCol w:w="1395"/>
        <w:gridCol w:w="2061"/>
        <w:gridCol w:w="2059"/>
        <w:gridCol w:w="205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огодетных семей, 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многодетных семьях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</w:t>
            </w:r>
          </w:p>
        </w:tc>
      </w:tr>
    </w:tbl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18"/>
        <w:spacing w:lineRule="auto" w:line="240" w:before="0" w:after="0"/>
        <w:ind w:left="-567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625"/>
        <w:gridCol w:w="1954"/>
        <w:gridCol w:w="1954"/>
        <w:gridCol w:w="1949"/>
        <w:gridCol w:w="1873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157"/>
        <w:gridCol w:w="1147"/>
        <w:gridCol w:w="1372"/>
        <w:gridCol w:w="1623"/>
        <w:gridCol w:w="1623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 одиноких матерей ,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семьях одиноких матерей, 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</w:tr>
    </w:tbl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  <w:gridCol w:w="1185"/>
        <w:gridCol w:w="1187"/>
        <w:gridCol w:w="1041"/>
        <w:gridCol w:w="1202"/>
        <w:gridCol w:w="1202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</w:tr>
    </w:tbl>
    <w:p>
      <w:pPr>
        <w:pStyle w:val="Style18"/>
        <w:spacing w:lineRule="auto" w:line="240" w:before="0" w:after="1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198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1335"/>
        <w:gridCol w:w="1057"/>
        <w:gridCol w:w="1289"/>
        <w:gridCol w:w="1293"/>
        <w:gridCol w:w="1293"/>
      </w:tblGrid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210"/>
        <w:gridCol w:w="1217"/>
        <w:gridCol w:w="1340"/>
        <w:gridCol w:w="1459"/>
        <w:gridCol w:w="146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  <w:u w:val="single"/>
        </w:rPr>
        <w:t>Подпрограмма 3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Безбарьерная среда жизнедеятельности для инвалидов и других маломобильных граждан городского округа г.Бор»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октябрь 2019 года в городском округе г.Бор насчитывалось 11279 инвалидов, состоящих на учете в органах социальной защиты населения, или около 9,5 % от общей численности населения округ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анкетированию проведенному Борской городской организацией НОО ООО «Всероссийское общество инвалидов» в 2019 году доля инвалидов,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анкетировании составляет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о стойкими расстройствами двигательной функцией, сопряженной с необходимостью использования кресла-коляски и иных вспомогательных средств, со стойкими расстройствами функции слуха и/или зрени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ом округе г. Бор за 6 месяцев 2019 года вновь выявлено 73 случая заболеваний ВИЧ. Общее количество состоящих на учете лиц зараженных ВИЧ в городском округе составляет 1168 человек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округ г. Бор занимает 1 место по уровню распространенности данной инфекции среди районов Нижегородской области – 965,9 на 100 тыс. населения.(2-ое место Шахунский район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6 мес. 2019 года – 60,3 на 100 тыс. населения, что почти в 1,72 раза выше средне областного показателя – 35,1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 Ежегодно необходимо вакцинировать не менее 75% населения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. 2019 года вблизи к средне - областному уровню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олеваемость туберкулезом на 100,0 тыс. населения за 6 мес. 2019 года составляет 20,7 при средне областном показателе 21,8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ртность от туберкулеза за 6 мес. 2019 года на 100 тыс. населения составляет 1,7 при средне областном 3,7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ущенная деструктивная форма туберкулеза у населения выявлена у 20% всех заболевши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5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600"/>
        <w:rPr/>
      </w:pPr>
      <w:r>
        <w:rPr/>
        <w:t>2.2. Цели и задачи Программы</w:t>
      </w:r>
    </w:p>
    <w:p>
      <w:pPr>
        <w:pStyle w:val="Style15"/>
        <w:ind w:firstLine="600"/>
        <w:rPr/>
      </w:pPr>
      <w:r>
        <w:rPr/>
        <w:t xml:space="preserve">Целями Программы являются: </w:t>
      </w:r>
    </w:p>
    <w:p>
      <w:pPr>
        <w:pStyle w:val="Style15"/>
        <w:ind w:firstLine="600"/>
        <w:rPr/>
      </w:pPr>
      <w:r>
        <w:rPr/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Normal"/>
        <w:ind w:left="142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ми Программы являю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ind w:firstLine="600"/>
        <w:jc w:val="both"/>
        <w:rPr/>
      </w:pPr>
      <w:r>
        <w:rPr/>
        <w:t xml:space="preserve"> </w:t>
      </w:r>
      <w:r>
        <w:rPr/>
        <w:t>-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Style15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600"/>
        <w:rPr/>
      </w:pPr>
      <w:r>
        <w:rPr/>
        <w:t>2.3. Сроки и этапы реализации Программы</w:t>
      </w:r>
    </w:p>
    <w:p>
      <w:pPr>
        <w:pStyle w:val="Style15"/>
        <w:ind w:firstLine="600"/>
        <w:rPr/>
      </w:pPr>
      <w:r>
        <w:rPr/>
        <w:t xml:space="preserve"> </w:t>
      </w:r>
      <w:r>
        <w:rPr/>
        <w:t>Программа реализуется в 2019-2022 годах без разделения на этапы.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2.4. Основные мероприятия муниципальной программы также отражаются в таблицах 1, 1.2., 1.3., 1.4., 1.5.</w:t>
      </w:r>
      <w:r>
        <w:br w:type="page"/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сновные мероприятия муниципальной программы.</w:t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сурсное обеспечение реализации муниципальной программы за весь период реализации.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86"/>
        <w:gridCol w:w="992"/>
        <w:gridCol w:w="1276"/>
        <w:gridCol w:w="1843"/>
        <w:gridCol w:w="1417"/>
        <w:gridCol w:w="1560"/>
        <w:gridCol w:w="1417"/>
        <w:gridCol w:w="1300"/>
        <w:gridCol w:w="1168"/>
      </w:tblGrid>
      <w:tr>
        <w:trPr>
          <w:trHeight w:val="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источникам, тыс. руб.</w:t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 за весь период реализации, тыс.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областного бюджета (передаваемые в бюджет ГО г. Бор),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5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2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 (соисполнителей не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6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6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2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3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1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ление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2 «Борская семь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2 00 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4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5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еречень основных мероприятий муниципальной программы за 2019 год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аблица 1.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6"/>
        <w:gridCol w:w="1134"/>
        <w:gridCol w:w="1134"/>
        <w:gridCol w:w="1842"/>
        <w:gridCol w:w="1560"/>
        <w:gridCol w:w="1417"/>
        <w:gridCol w:w="1418"/>
        <w:gridCol w:w="1272"/>
        <w:gridCol w:w="1119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A1%3AJ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  <w:bookmarkEnd w:id="1"/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источникам, тыс. руб.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 (соисполнителей не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00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муниципальной программы за 2020 год</w:t>
      </w:r>
    </w:p>
    <w:p>
      <w:pPr>
        <w:pStyle w:val="ConsPlusNormal"/>
        <w:jc w:val="righ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Таблица 1.2 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6"/>
        <w:gridCol w:w="1134"/>
        <w:gridCol w:w="1275"/>
        <w:gridCol w:w="1701"/>
        <w:gridCol w:w="1418"/>
        <w:gridCol w:w="1559"/>
        <w:gridCol w:w="1418"/>
        <w:gridCol w:w="1272"/>
        <w:gridCol w:w="1119"/>
      </w:tblGrid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4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 (соисполнителей н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00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еречень основных мероприятий муниципальной программы за 2021 год</w:t>
      </w:r>
    </w:p>
    <w:p>
      <w:pPr>
        <w:pStyle w:val="ConsPlus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Таблица 1.3</w:t>
      </w:r>
    </w:p>
    <w:p>
      <w:pPr>
        <w:pStyle w:val="ConsPlus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52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18"/>
        <w:gridCol w:w="1134"/>
        <w:gridCol w:w="1275"/>
        <w:gridCol w:w="1843"/>
        <w:gridCol w:w="1276"/>
        <w:gridCol w:w="1559"/>
        <w:gridCol w:w="1418"/>
        <w:gridCol w:w="1252"/>
        <w:gridCol w:w="1119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 (соисполнителей н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3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00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ление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2 «Борская семь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4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5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Cs w:val="24"/>
        </w:rPr>
        <w:t>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еречень основных мероприятий муниципальной программы за 2022 год</w:t>
      </w:r>
    </w:p>
    <w:p>
      <w:pPr>
        <w:pStyle w:val="ConsPlus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Таблица 1.4</w:t>
      </w:r>
    </w:p>
    <w:p>
      <w:pPr>
        <w:pStyle w:val="ConsPlus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521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382"/>
        <w:gridCol w:w="1275"/>
        <w:gridCol w:w="1276"/>
        <w:gridCol w:w="1701"/>
        <w:gridCol w:w="1559"/>
        <w:gridCol w:w="1418"/>
        <w:gridCol w:w="1417"/>
        <w:gridCol w:w="1251"/>
        <w:gridCol w:w="1119"/>
      </w:tblGrid>
      <w:tr>
        <w:trPr>
          <w:trHeight w:val="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 «Социальная поддержка населения и общественных организаций городского округа г. Бор»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4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4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5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 (соисполнителей н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социальной  выплаты вдовам Героев социалистического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80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роприятие 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 1 01 00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ероприятие 1.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дравление отдельных категор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1 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2 «Борская семь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.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3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4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.5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УЖКХиБ, УОиМП, УКиТ, 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и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ородского округа г. Бор, УКиТ, 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.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 Бор,  УКиТ, 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округа г.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М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nsPlus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Cs w:val="24"/>
        </w:rPr>
        <w:t>___________________________________________</w:t>
      </w:r>
      <w:r>
        <w:br w:type="page"/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2.5. Сведения об индикаторах и непосредственных результатах Программы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я об индикаторах и непосредственных результатах Программы отображаются в таблице 2.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center"/>
        <w:rPr>
          <w:color w:val="000000"/>
          <w:szCs w:val="24"/>
        </w:rPr>
      </w:pPr>
      <w:bookmarkStart w:id="2" w:name="P887"/>
      <w:bookmarkEnd w:id="2"/>
      <w:r>
        <w:rPr>
          <w:color w:val="000000"/>
          <w:szCs w:val="24"/>
        </w:rPr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2.</w:t>
      </w:r>
    </w:p>
    <w:tbl>
      <w:tblPr>
        <w:tblW w:w="150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6807"/>
        <w:gridCol w:w="1541"/>
        <w:gridCol w:w="1559"/>
        <w:gridCol w:w="1559"/>
        <w:gridCol w:w="1397"/>
        <w:gridCol w:w="21"/>
        <w:gridCol w:w="1276"/>
      </w:tblGrid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униципальная программа « Социальная поддержка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дикаторы:</w:t>
            </w:r>
          </w:p>
        </w:tc>
      </w:tr>
      <w:tr>
        <w:trPr>
          <w:trHeight w:val="13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 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 от числа обративш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 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 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граждан, охваченных мероприятиями, направленными на укрепление семейных ценностей и традиций к общему количеству населения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7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8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9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10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хваченных мероприятиями оздоровительно-предупредительного характер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1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ошедших флюорографическое обследование на передвижном флюорографе и/или доставленных к стационарному флюорографу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1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хваченных мероприятиями по пропаганде донорств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посредственные результаты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 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 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 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 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аждан, охваченных мероприятиями, направленными на укрепление семейных ценностей и тради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 5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 6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охваченных мероприятиями оздоровительно-предупредительного харак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0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color w:val="000000"/>
                <w:szCs w:val="24"/>
              </w:rPr>
              <w:t xml:space="preserve">Подпрограмма 1 </w:t>
            </w:r>
            <w:r>
              <w:rPr>
                <w:b/>
                <w:bCs/>
                <w:color w:val="000000"/>
                <w:szCs w:val="24"/>
              </w:rPr>
              <w:t>«</w:t>
            </w:r>
            <w:r>
              <w:rPr>
                <w:b/>
                <w:color w:val="000000"/>
                <w:szCs w:val="24"/>
              </w:rPr>
              <w:t>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дикаторы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 1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 от числа обративших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 1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 1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color w:val="000000"/>
                <w:szCs w:val="24"/>
              </w:rPr>
              <w:t>Непосредственные результаты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 1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 1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 1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программа 2 «Борская семья»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дикаторы:</w:t>
            </w:r>
          </w:p>
        </w:tc>
      </w:tr>
      <w:tr>
        <w:trPr>
          <w:trHeight w:val="11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2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граждан, охваченных мероприятиями, направленными на укрепление семейных ценностей и традиций к общему количеству населения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3</w:t>
            </w:r>
          </w:p>
        </w:tc>
      </w:tr>
      <w:tr>
        <w:trPr>
          <w:trHeight w:val="10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2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color w:val="000000"/>
                <w:szCs w:val="24"/>
              </w:rPr>
              <w:t>Непосредственные результаты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 2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охваченных мероприятиями, направленными на укрепление семейных ценностей и тради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20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программа 3 «Безбарьерная среда жизнедеятельности для инвалидов и других маломобильных граждан городского округа г.Бор»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дикаторы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3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3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3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3.4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Cs w:val="24"/>
              </w:rPr>
              <w:t>Непосредственные результаты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 3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дикаторы:</w:t>
            </w:r>
          </w:p>
        </w:tc>
      </w:tr>
      <w:tr>
        <w:trPr>
          <w:trHeight w:val="102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4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хваченных мероприятиями оздоровительно-предупредительного характер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4.2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8" w:leader="none"/>
              </w:tabs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прошедших флюорографическое обследование на передвижном флюорографе и/или доставленных к стационарному флюорографу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4.3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хваченных мероприятиями по пропаганде донорства, к уровню 2018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  <w:color w:val="000000"/>
                <w:szCs w:val="24"/>
              </w:rPr>
              <w:t>Непосредственные результаты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 4.1.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охваченных мероприятиями оздоровительно-предупредительного харак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0</w:t>
            </w:r>
          </w:p>
        </w:tc>
      </w:tr>
    </w:tbl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rPr>
          <w:color w:val="000000"/>
          <w:szCs w:val="24"/>
        </w:rPr>
      </w:pPr>
      <w:r>
        <w:rPr>
          <w:color w:val="000000"/>
          <w:szCs w:val="24"/>
        </w:rPr>
        <w:t>2.6. Сведения об основных мерах правового регулирования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я об основных мерах правового регулирования Программы отображаются в таблице 3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5"/>
        <w:gridCol w:w="2812"/>
        <w:gridCol w:w="227"/>
        <w:gridCol w:w="4192"/>
        <w:gridCol w:w="4220"/>
        <w:gridCol w:w="261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ового ак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ложения правового акта (суть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сроки принят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  <w:r>
              <w:rPr>
                <w:b/>
                <w:color w:val="000000"/>
                <w:szCs w:val="24"/>
              </w:rPr>
              <w:t xml:space="preserve"> Муниципальная 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1.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ского округа г.Бор от 20.06.2017 № 3297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г.Бор от 29.01.2014 №485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обращения за пенсией за выслугу лет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г.Бор от 06.02.2018 № 603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организации поздравлений отдельных категорий граждан городского округа г.Бо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ня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ое мероприятие 1.2. 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ского округа г.Бор от 20.06.2017 № 3297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</w:t>
            </w:r>
          </w:p>
        </w:tc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сновное мероприятие 1.3. 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ского округа г.Бор № 3389 от 19.07.2016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выделении денежных средств социально ориентированным некоммерческим общественным организациям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3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ского округа г.Бор от 20.06.2017 № 3297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 «Борская семья»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1: Укрепление социального института семьи и семейных ценностей на территории городского округа г. Бор 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городского округа г.Бо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 проведении муниципального конкурса «Социально успешная семья городского округа г. Бор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 г. 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городского округа г.Бо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ов мероприятий государственных, международных праздников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 г. 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подпрограммы в 2019 год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я администрации городского округа г.Бо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 награждении за достигнутые успехи в укреплении семейных ценностей и традиц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структурных подразделений администрации городского округа г.Бо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О проведении мероприятий направленных на укрепление социального института семьи и семейных ценностей в городском округе г.Бор.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ского округа г.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я администрации городского округа г.Бо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О выделении денежных средств </w:t>
            </w:r>
            <w:r>
              <w:rPr>
                <w:color w:val="000000"/>
                <w:szCs w:val="24"/>
              </w:rPr>
              <w:t>на рождение ребенка женщинам, работающим в муниципальных учреждениях образования, культуры и спорта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городского округа г. Бо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 проведении муниципального конкурса фоторабот «Семья во всем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 г. 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городского округа г. Бо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 проведении муниципального конкурса «Отец – ответственная должность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Управление социальной политики администрации городского округа г. 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новление Правительства РФ  от 1 декабря 2015 г. N 1297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 утверждении государственной программы Российской Федерации "Доступная среда на 2011 - 2020 год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администрации городского округа г.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в 2019 году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4 «Профилактика социально значимых заболеваний в городском округе г. Бор. Развитие безвозмездного донорства в городском округе г. Бор  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ы структурных подразделений администрации городского округа г.Бо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проведении мероприятий направленных на стабилизацию ситуации по социально значимым заболеваниям в городском округе г. Бор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ского округа г.Бо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в 2019 году</w:t>
            </w:r>
          </w:p>
        </w:tc>
      </w:tr>
    </w:tbl>
    <w:p>
      <w:pPr>
        <w:pStyle w:val="ConsPlus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</w:r>
      <w:r>
        <w:br w:type="page"/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Подпрограммы муниципальной программы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1. Подпрограмма «Дополнительные меры адресной поддержки населения и общественных организаций городского округа г.Бор»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center"/>
        <w:rPr/>
      </w:pPr>
      <w:r>
        <w:rPr/>
        <w:t>3.1.1. Паспорт подпрограммы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288"/>
        <w:gridCol w:w="5777"/>
        <w:gridCol w:w="1418"/>
        <w:gridCol w:w="1117"/>
        <w:gridCol w:w="1080"/>
        <w:gridCol w:w="1320"/>
        <w:gridCol w:w="132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исполнител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ы Программы (при их наличии)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Реализация дополнительных мер адресной поддержки отдельных категорий граждан;</w:t>
            </w:r>
          </w:p>
          <w:p>
            <w:pPr>
              <w:pStyle w:val="Style15"/>
              <w:jc w:val="both"/>
              <w:rPr/>
            </w:pPr>
            <w:r>
              <w:rPr/>
              <w:t>2.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казание различных форм поддержки социально ориентированных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и сроки реализации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– 2022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 тыс. руб.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1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8,6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1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9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0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8,6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3) расходы за счет средств федераль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62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собственные средства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: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Доля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от числа обратившихся составит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100 %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18 года, составит 106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составит 210 человек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составит не менее 330 человек;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,  составит не менее 21 000 чел.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3.1.2.Текстовая часть подпрограммы</w:t>
      </w:r>
    </w:p>
    <w:p>
      <w:pPr>
        <w:pStyle w:val="Style18"/>
        <w:spacing w:lineRule="auto" w:line="240"/>
        <w:ind w:firstLine="60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Cs w:val="24"/>
        </w:rPr>
      </w:r>
    </w:p>
    <w:p>
      <w:pPr>
        <w:pStyle w:val="Style18"/>
        <w:spacing w:lineRule="auto" w:line="240"/>
        <w:ind w:firstLine="60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1.2.1. СОДЕРЖАНИЕ ПРОБЛЕМЫ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В последние годы в Российской Федерации приняты важные решения по совершенствованию системы социальной поддержки граждан. Участие в повышении уровня и качества жизни граждан – одно из направлений деятельности и администрации городского округа г. Бор.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В городском округе г. Бор проживают граждане, которые пользуются мерами социальной поддержки, оказываемые федеральным и региональным законодательством. Однако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оме того, часть жителей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72"/>
        <w:gridCol w:w="1291"/>
        <w:gridCol w:w="1274"/>
        <w:gridCol w:w="1291"/>
        <w:gridCol w:w="1274"/>
        <w:gridCol w:w="1291"/>
        <w:gridCol w:w="1274"/>
        <w:gridCol w:w="1291"/>
        <w:gridCol w:w="1250"/>
        <w:gridCol w:w="12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, тыс. р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Сумма, тыс. ру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 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, тыс.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, 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-во граждан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ая помощь, в т.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7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7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е возмещение затрат в связи пожар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округа также проживают семьи, воспитывающие  детей с ограниченными возможностями здоровья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1578"/>
        <w:gridCol w:w="1577"/>
        <w:gridCol w:w="1577"/>
        <w:gridCol w:w="1577"/>
        <w:gridCol w:w="1578"/>
      </w:tblGrid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почетных гражд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</w:tr>
      <w:tr>
        <w:trPr/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вдов Героев Социалистического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че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чел.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м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вязи с годовщиной Победы в Великой Отечественной войне 1941-1945 годов.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/>
      </w:pPr>
      <w:r>
        <w:rPr>
          <w:color w:val="000000"/>
          <w:szCs w:val="24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color w:val="000000"/>
          <w:szCs w:val="24"/>
        </w:rPr>
        <w:t>,</w:t>
      </w:r>
      <w:r>
        <w:rPr>
          <w:color w:val="000000"/>
          <w:szCs w:val="24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5"/>
        <w:ind w:firstLine="600"/>
        <w:jc w:val="both"/>
        <w:rPr/>
      </w:pPr>
      <w:r>
        <w:rPr/>
        <w:t>Финансирование мероприятий социально ориентированных некоммерческих организаций осуществляется по следующим приоритетным направлениям:</w:t>
      </w:r>
    </w:p>
    <w:p>
      <w:pPr>
        <w:pStyle w:val="Style15"/>
        <w:ind w:firstLine="600"/>
        <w:jc w:val="both"/>
        <w:rPr/>
      </w:pPr>
      <w:r>
        <w:rPr/>
        <w:t>- поддержка материнства и детства;</w:t>
      </w:r>
    </w:p>
    <w:p>
      <w:pPr>
        <w:pStyle w:val="Style15"/>
        <w:ind w:firstLine="600"/>
        <w:jc w:val="both"/>
        <w:rPr/>
      </w:pPr>
      <w:r>
        <w:rPr/>
        <w:t>- повышение качества жизни людей пожилого возраста;</w:t>
      </w:r>
    </w:p>
    <w:p>
      <w:pPr>
        <w:pStyle w:val="Style15"/>
        <w:ind w:firstLine="600"/>
        <w:jc w:val="both"/>
        <w:rPr/>
      </w:pPr>
      <w:r>
        <w:rPr/>
        <w:t>- социальная адаптация инвалидов и их семей;</w:t>
      </w:r>
    </w:p>
    <w:p>
      <w:pPr>
        <w:pStyle w:val="Style15"/>
        <w:ind w:firstLine="600"/>
        <w:jc w:val="both"/>
        <w:rPr/>
      </w:pPr>
      <w:r>
        <w:rPr/>
        <w:t>- охрана окружающей среды;</w:t>
      </w:r>
    </w:p>
    <w:p>
      <w:pPr>
        <w:pStyle w:val="Style15"/>
        <w:ind w:firstLine="600"/>
        <w:jc w:val="both"/>
        <w:rPr/>
      </w:pPr>
      <w:r>
        <w:rPr/>
        <w:t>- развитие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Style15"/>
        <w:ind w:firstLine="600"/>
        <w:jc w:val="both"/>
        <w:rPr/>
      </w:pPr>
      <w:r>
        <w:rPr/>
        <w:t>- патриотическое и духовно-нравственное воспитание граждан;</w:t>
      </w:r>
    </w:p>
    <w:p>
      <w:pPr>
        <w:pStyle w:val="Style15"/>
        <w:ind w:firstLine="600"/>
        <w:jc w:val="both"/>
        <w:rPr/>
      </w:pPr>
      <w:r>
        <w:rPr/>
        <w:t>- и т.д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5"/>
        <w:ind w:firstLine="600"/>
        <w:jc w:val="both"/>
        <w:rPr/>
      </w:pPr>
      <w:r>
        <w:rPr/>
        <w:t xml:space="preserve"> </w:t>
      </w:r>
      <w:r>
        <w:rPr/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2.2. Цели и задачи Подпрограммы</w:t>
      </w:r>
    </w:p>
    <w:p>
      <w:pPr>
        <w:pStyle w:val="Style18"/>
        <w:spacing w:lineRule="auto" w:line="276" w:before="0" w:after="0"/>
        <w:ind w:firstLine="600"/>
        <w:jc w:val="both"/>
        <w:rPr/>
      </w:pPr>
      <w:r>
        <w:rPr>
          <w:b/>
          <w:bCs/>
          <w:color w:val="000000"/>
          <w:sz w:val="24"/>
          <w:szCs w:val="24"/>
        </w:rPr>
        <w:t>Цель Подпрограммы:</w:t>
      </w:r>
      <w:r>
        <w:rPr>
          <w:color w:val="000000"/>
          <w:sz w:val="24"/>
          <w:szCs w:val="24"/>
        </w:rPr>
        <w:t xml:space="preserve">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</w:r>
    </w:p>
    <w:p>
      <w:pPr>
        <w:pStyle w:val="Style18"/>
        <w:spacing w:lineRule="auto" w:line="276" w:before="0" w:after="0"/>
        <w:ind w:firstLine="600"/>
        <w:jc w:val="both"/>
        <w:rPr/>
      </w:pPr>
      <w:r>
        <w:rPr>
          <w:color w:val="000000"/>
          <w:sz w:val="24"/>
          <w:szCs w:val="24"/>
        </w:rPr>
        <w:t xml:space="preserve">Подпрограммой предусматривается решение следующих </w:t>
      </w:r>
      <w:r>
        <w:rPr>
          <w:b/>
          <w:bCs/>
          <w:color w:val="000000"/>
          <w:sz w:val="24"/>
          <w:szCs w:val="24"/>
        </w:rPr>
        <w:t>задач:</w:t>
      </w:r>
    </w:p>
    <w:p>
      <w:pPr>
        <w:pStyle w:val="Style15"/>
        <w:ind w:firstLine="600"/>
        <w:jc w:val="both"/>
        <w:rPr/>
      </w:pPr>
      <w:r>
        <w:rPr/>
        <w:t xml:space="preserve">- Реализация дополнительных мер адресной поддержки отдельных категорий граждан;  </w:t>
      </w:r>
    </w:p>
    <w:p>
      <w:pPr>
        <w:pStyle w:val="Style15"/>
        <w:ind w:firstLine="600"/>
        <w:jc w:val="both"/>
        <w:rPr/>
      </w:pPr>
      <w:r>
        <w:rPr/>
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.2.3. Сроки и этапы реализации Подпрограммы</w:t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реализуется в 2019-2022 годах без разделения на этапы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2.ПОДПРОГРАММА "БОРСКАЯ СЕМЬЯ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ПАСПОРТ ПОДПРОГРАММЫ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812"/>
        <w:gridCol w:w="1276"/>
        <w:gridCol w:w="943"/>
        <w:gridCol w:w="960"/>
        <w:gridCol w:w="960"/>
        <w:gridCol w:w="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 Управление образования и молодежной политики администрации городского округа г.Бор,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 Управление культуры и туризма администрации городского округа г.Бор,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 Управление физической культуры и спорта администрации городского округа г.Б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1.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 Обеспечение дополнительных мер поддержки семьям, имеющих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оки и этапы реализации  </w:t>
              <w:br/>
              <w:t xml:space="preserve">Подпрограммы   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19-2022 гг. без разделения на этапы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 тыс. руб.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 по годам реализации подпрограммы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муниципальной под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граждан, охваченных мероприятиями, направленными на укрепление семейных ценностей и традиций, к общему количеству населения округа составит 9,3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составит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граждан, охваченных мероприятиями, направленными на укрепление семейных ценностей и традиций, составит 11 320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/>
          <w:color w:val="000000"/>
          <w:szCs w:val="24"/>
        </w:rPr>
        <w:t>3.2.2. Текстовая часть под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Style w:val="StrongEmphasis"/>
          <w:color w:val="000000"/>
          <w:szCs w:val="24"/>
        </w:rPr>
      </w:pPr>
      <w:r>
        <w:rPr/>
      </w:r>
    </w:p>
    <w:p>
      <w:pPr>
        <w:pStyle w:val="Style18"/>
        <w:spacing w:lineRule="auto" w:line="240"/>
        <w:ind w:left="-1770" w:hanging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2.2.1. ХАРАКТЕРИСТИКА ТЕКУЩЕГО СОСТОЯНИЯ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остановлением Правительства Нижегородской области от 23 декабря 2003 года № 371.</w:t>
      </w:r>
    </w:p>
    <w:p>
      <w:pPr>
        <w:pStyle w:val="Style18"/>
        <w:spacing w:lineRule="auto" w:line="240" w:before="0" w:after="0"/>
        <w:ind w:firstLine="600"/>
        <w:jc w:val="both"/>
        <w:rPr/>
      </w:pPr>
      <w:r>
        <w:rPr>
          <w:color w:val="000000"/>
          <w:sz w:val="24"/>
          <w:szCs w:val="24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</w:t>
      </w:r>
      <w:r>
        <w:rPr>
          <w:bCs/>
          <w:color w:val="000000"/>
          <w:sz w:val="24"/>
          <w:szCs w:val="24"/>
        </w:rPr>
        <w:t>с 2007 года</w:t>
      </w:r>
      <w:r>
        <w:rPr>
          <w:color w:val="000000"/>
          <w:sz w:val="24"/>
          <w:szCs w:val="24"/>
        </w:rPr>
        <w:t xml:space="preserve">, и муниципальная программа "Борская семья", действующая с 2008 </w:t>
      </w:r>
      <w:r>
        <w:rPr>
          <w:bCs/>
          <w:color w:val="000000"/>
          <w:sz w:val="24"/>
          <w:szCs w:val="24"/>
        </w:rPr>
        <w:t xml:space="preserve"> года, Распоряжение администрации городского округа г. Бор от 30.09.2015 года № 385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</w:t>
      </w:r>
      <w:r>
        <w:rPr>
          <w:color w:val="000000"/>
          <w:sz w:val="24"/>
          <w:szCs w:val="24"/>
        </w:rPr>
        <w:t xml:space="preserve">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семей, проживающих на территории муниципального образования.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9"/>
        <w:gridCol w:w="2514"/>
        <w:gridCol w:w="3302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ственные письма Правительства Нижегородской обла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й диплом Многодетной матери Нижегород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аль «За любовь и верность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 2011 года в округе ежегодно проходит чествование социально успешных семей. С 2011 года получили общественное признание 177 семей в разных номинациях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01"/>
        <w:gridCol w:w="1917"/>
        <w:gridCol w:w="2089"/>
        <w:gridCol w:w="1659"/>
        <w:gridCol w:w="1502"/>
        <w:gridCol w:w="1501"/>
        <w:gridCol w:w="1499"/>
        <w:gridCol w:w="149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8"/>
        <w:spacing w:lineRule="auto" w:line="240" w:before="0" w:after="0"/>
        <w:ind w:left="-567"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ение активной работы по укреплению института семьи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Style18"/>
        <w:spacing w:lineRule="auto" w:line="240" w:before="0" w:after="0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родском округе г. Бор на 2018 год проживает 119338 человека населения, из которого 64,88 % жители городской черты и 35,126 % жители сельской местности. Детей от 0 до 18 лет – более 23178 человек. Рождаемость детей незначительно уменьшается.</w:t>
      </w:r>
    </w:p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2043"/>
        <w:gridCol w:w="2044"/>
        <w:gridCol w:w="2044"/>
        <w:gridCol w:w="2044"/>
        <w:gridCol w:w="2037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одившихся,  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</w:t>
            </w:r>
          </w:p>
        </w:tc>
      </w:tr>
    </w:tbl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ГКУ НО "УСЗН г. Бор" в 2018 году численность многодетных семей в округе составляет 1298 семей.</w:t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396"/>
        <w:gridCol w:w="1395"/>
        <w:gridCol w:w="2061"/>
        <w:gridCol w:w="2059"/>
        <w:gridCol w:w="205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огодетных семей, 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многодетных семьях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</w:t>
            </w:r>
          </w:p>
        </w:tc>
      </w:tr>
    </w:tbl>
    <w:p>
      <w:pPr>
        <w:pStyle w:val="Style18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бразования, культуры и спорта округа, получают единовременную выплату на рождение ребенка.</w:t>
      </w:r>
    </w:p>
    <w:p>
      <w:pPr>
        <w:pStyle w:val="Style18"/>
        <w:spacing w:lineRule="auto" w:line="240" w:before="0" w:after="0"/>
        <w:ind w:left="-567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639"/>
        <w:gridCol w:w="1965"/>
        <w:gridCol w:w="1965"/>
        <w:gridCol w:w="1959"/>
        <w:gridCol w:w="195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8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елове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остается высокой численность несовершеннолетних, воспитывающихся в неполных семьях и семьях одиноких матерей.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157"/>
        <w:gridCol w:w="1147"/>
        <w:gridCol w:w="1372"/>
        <w:gridCol w:w="1623"/>
        <w:gridCol w:w="1623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 одиноких матерей , 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6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 семьях одиноких матерей, че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1</w:t>
            </w:r>
          </w:p>
        </w:tc>
      </w:tr>
    </w:tbl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1129"/>
        <w:gridCol w:w="1131"/>
        <w:gridCol w:w="996"/>
        <w:gridCol w:w="1496"/>
        <w:gridCol w:w="1496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</w:tr>
    </w:tbl>
    <w:p>
      <w:pPr>
        <w:pStyle w:val="Style18"/>
        <w:spacing w:lineRule="auto" w:line="240" w:before="0" w:after="1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 w:before="0" w:after="198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  <w:gridCol w:w="1314"/>
        <w:gridCol w:w="1041"/>
        <w:gridCol w:w="1268"/>
        <w:gridCol w:w="1389"/>
        <w:gridCol w:w="1390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92"/>
        <w:gridCol w:w="1420"/>
        <w:gridCol w:w="1538"/>
        <w:gridCol w:w="1420"/>
        <w:gridCol w:w="14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че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yle18"/>
        <w:spacing w:lineRule="auto" w:line="240" w:before="0" w:after="0"/>
        <w:ind w:left="-567" w:firstLine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Style18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2. Цели и задач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0"/>
        <w:ind w:firstLine="600"/>
        <w:jc w:val="both"/>
        <w:rPr/>
      </w:pPr>
      <w:r>
        <w:rPr>
          <w:b/>
          <w:color w:val="000000"/>
          <w:sz w:val="24"/>
          <w:szCs w:val="24"/>
        </w:rPr>
        <w:t>Цель Подпрограммы:</w:t>
      </w:r>
      <w:r>
        <w:rPr>
          <w:color w:val="000000"/>
          <w:sz w:val="24"/>
          <w:szCs w:val="24"/>
        </w:rPr>
        <w:t xml:space="preserve">  укрепление социального института семьи и семейных ценностей на территории городского округа г.Бор. </w:t>
      </w:r>
    </w:p>
    <w:p>
      <w:pPr>
        <w:pStyle w:val="Style18"/>
        <w:spacing w:lineRule="auto" w:line="276" w:before="0" w:after="0"/>
        <w:ind w:firstLine="600"/>
        <w:jc w:val="both"/>
        <w:rPr/>
      </w:pPr>
      <w:r>
        <w:rPr>
          <w:color w:val="000000"/>
          <w:sz w:val="24"/>
          <w:szCs w:val="24"/>
        </w:rPr>
        <w:t xml:space="preserve">Подпрограммой предусматривается решение следующих </w:t>
      </w:r>
      <w:r>
        <w:rPr>
          <w:b/>
          <w:color w:val="000000"/>
          <w:sz w:val="24"/>
          <w:szCs w:val="24"/>
        </w:rPr>
        <w:t>задач:</w:t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еспечение дополнительных мер поддержки семьям, имеющих детей.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3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реализуется в 2019-2022 годах без разделения на этапы.</w:t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uto" w:line="276" w:before="0" w:after="0"/>
        <w:ind w:firstLine="60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Подпрограмма «Безбарьерная среда жизнедеятельности для инвалидов</w:t>
      </w:r>
    </w:p>
    <w:p>
      <w:pPr>
        <w:pStyle w:val="ConsPlusNormal"/>
        <w:ind w:firstLine="6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 других маломобильных граждан городского округа г. Бор»</w:t>
      </w:r>
    </w:p>
    <w:p>
      <w:pPr>
        <w:pStyle w:val="ConsPlusNormal"/>
        <w:ind w:left="72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left="720" w:hanging="0"/>
        <w:jc w:val="center"/>
        <w:rPr/>
      </w:pPr>
      <w:r>
        <w:rPr/>
        <w:t>3.3.1. Паспорт подпрограммы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005"/>
        <w:gridCol w:w="4903"/>
        <w:gridCol w:w="1559"/>
        <w:gridCol w:w="1237"/>
        <w:gridCol w:w="1200"/>
        <w:gridCol w:w="1320"/>
        <w:gridCol w:w="10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Управление ЖКХ и благоустройства администрации городского округа г. Бор;</w:t>
              <w:br/>
              <w:t>2. Управление образования и молодежной политики администрации городского округа г. Бор ;</w:t>
              <w:br/>
              <w:t>3. Управление культуры и туризма администрации городского округа г. Бор;</w:t>
              <w:br/>
              <w:t>4. Управление физической культуры и спорта администрации городского округа г. Бо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и сроки реализации 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2019-2022 гг. без разделения на этапы.</w:t>
            </w:r>
          </w:p>
        </w:tc>
      </w:tr>
      <w:tr>
        <w:trPr>
          <w:trHeight w:val="73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 тыс. руб.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00"/>
                  <w:szCs w:val="24"/>
                </w:rPr>
                <w:t>(1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szCs w:val="24"/>
                </w:rPr>
                <w:t>(2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szCs w:val="24"/>
                </w:rPr>
                <w:t>(3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szCs w:val="24"/>
                </w:rPr>
                <w:t>(4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</w:tr>
      <w:tr>
        <w:trPr>
          <w:trHeight w:val="8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8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,0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объектов социальной инфраструктуры, на которые сформированы паспорта доступности, от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составит 2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составит 6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т 41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оставит 19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объектов социальной инфраструктуры в приоритетных сферах жизнедеятельности инвалидов, на которые сформированы паспорта доступности составит 280 ед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3.2.I. СОДЕРЖАНИЕ ПРОБЛЕМ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Конвенции о правах инвалидов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испытывают трудность или полную невозможность посещения спортивных сооружений и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октябрь 2019 года в городском округе г.Бор насчитывалось 11279 инвалидов, состоящих на учете в органах социальной защиты населения, или около 9,5 % от общей численности населения округ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анкетированию проведенному Борской городской организацией НОО ООО «Всероссийское общество инвалидов» в 2019 году доля инвалидов,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анкетировании составляет 20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о стойкими расстройствами двигательной функцией, сопряженной с необходимостью использования кресла-коляски и иных вспомогательных средств, со стойкими расстройствами функции слуха и/или зрения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2.2. Цели и задачи Подпрограммы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</w:r>
    </w:p>
    <w:p>
      <w:pPr>
        <w:pStyle w:val="Style18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</w:r>
    </w:p>
    <w:p>
      <w:pPr>
        <w:pStyle w:val="Style18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.2.3. Сроки и этапы реализации Подпрограммы</w:t>
      </w:r>
    </w:p>
    <w:p>
      <w:pPr>
        <w:pStyle w:val="Style18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реализуется в 2019-2022 годах без разделения на этапы.</w:t>
      </w:r>
    </w:p>
    <w:p>
      <w:pPr>
        <w:pStyle w:val="ConsPlus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color w:val="000000"/>
          <w:szCs w:val="24"/>
        </w:rPr>
        <w:t>3.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</w:t>
      </w:r>
    </w:p>
    <w:p>
      <w:pPr>
        <w:pStyle w:val="ConsPlusNormal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ind w:left="360" w:hanging="0"/>
        <w:jc w:val="center"/>
        <w:rPr/>
      </w:pPr>
      <w:r>
        <w:rPr/>
        <w:t>3.4.1. Паспорт подпрограммы</w:t>
      </w:r>
    </w:p>
    <w:tbl>
      <w:tblPr>
        <w:tblW w:w="15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7"/>
        <w:gridCol w:w="4110"/>
        <w:gridCol w:w="6326"/>
        <w:gridCol w:w="885"/>
        <w:gridCol w:w="784"/>
        <w:gridCol w:w="754"/>
        <w:gridCol w:w="900"/>
        <w:gridCol w:w="9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Управление культуры и туризма администрации городского округа г. Бор;</w:t>
              <w:br/>
              <w:t>2. 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 (при их наличии)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паганда донорства, увеличение количества постоянных доноров в городском округе г. Бор, своевременное выявление ВИЧ-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тапы и сроки реализации 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-2022 гг. без разделения на этапы.</w:t>
            </w:r>
          </w:p>
        </w:tc>
      </w:tr>
      <w:tr>
        <w:trPr>
          <w:trHeight w:val="238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 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 тыс. руб.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00"/>
                  <w:szCs w:val="24"/>
                </w:rPr>
                <w:t>(1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color w:val="000000"/>
                  <w:szCs w:val="24"/>
                </w:rPr>
                <w:t>(2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color w:val="000000"/>
                  <w:szCs w:val="24"/>
                </w:rPr>
                <w:t>(3)</w:t>
              </w:r>
            </w:hyperlink>
            <w:r>
              <w:rPr>
                <w:color w:val="000000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color w:val="000000"/>
                  <w:szCs w:val="24"/>
                </w:rPr>
                <w:t>(4)</w:t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граждан, охваченных мероприятиями оздоровительно-предупредительного характера, к уровню 2018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граждан, прошедших флюорографическое обследование на передвижном флюорографе и/или доставленных к стационарному флюорографу к уровню 2018 года составит 106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граждан, охваченных мероприятиями по пропаганде донорства, к уровню 2018 года составит 106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епосредственны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граждан, охваченных мероприятиями оздоровительно-предупредительного характера составит 1 590 чел.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spacing w:lineRule="auto" w:line="24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4.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ородском округе г. Бор за 6 месяцев 2019 года вновь выявлено 73 случая заболеваний ВИЧ. Общее количество состоящих на учете лиц зараженных ВИЧ в городском округе составляет 1168 человек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й округ г. Бор занимает 1 место по уровню распространенности данной инфекции среди районов Нижегородской области – 965,9 на 100 тыс. населения.(2-ое место Шахунский район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6 мес. 2019 года – 60,3 на 100 тыс. населения, что почти в 1,72 раза выше средне областного показателя – 35,1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 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 Ежегодно необходимо вакцинировать не менее 75% населения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. 2019 года вблизи к средне - областному уровню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олеваемость туберкулезом на 100,0 тыс. населения за 6 мес. 2019 года составляет 20,7 при средне областном показателе 21,8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ртность от туберкулеза за 6 мес. 2019 года на 100 тыс. населения составляет 1,7 при средне областном 3,7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ущенная деструктивная форма туберкулеза у населения выявлена у 20% всех заболевши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причин эпид. 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2.2. Цели и задач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паганда донорства, увеличение количества постоянных доноров в городском округе г. Бор, своевременное выявление ВИЧ-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ind w:firstLine="60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2.3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76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реализуется в 2019-2022 годах без разделения на этапы.</w:t>
      </w:r>
    </w:p>
    <w:p>
      <w:pPr>
        <w:pStyle w:val="ConsPlusNormal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57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b/>
      <w:bCs/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hd w:fill="000080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15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7:00Z</dcterms:created>
  <dc:creator>1</dc:creator>
  <dc:description/>
  <cp:keywords/>
  <dc:language>en-US</dc:language>
  <cp:lastModifiedBy>1</cp:lastModifiedBy>
  <cp:lastPrinted>2019-07-31T13:46:00Z</cp:lastPrinted>
  <dcterms:modified xsi:type="dcterms:W3CDTF">2019-11-12T13:03:00Z</dcterms:modified>
  <cp:revision>4</cp:revision>
  <dc:subject/>
  <dc:title/>
</cp:coreProperties>
</file>