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11.11.2019                                                                                                     № 60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Краткосрочный план, утвержденный постановлением администрации городского округа г.Бор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11.2016 № 5337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Consplusnonformat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рекомендациями НКО «Фонд капитального ремонта МКД» от 26.09.2019 № 02/03/3/2-06/9213 и согласованием министерством энергетики и жилищно-коммунального хозяйства Нижегородской области проекта краткосрочного плана капитального ремонта на 2017-2019 годы в отношении многоквартирных домов городского округа г.Бор от 31.10.2019 № Сл-329-332555/19 администрация городского округа 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Внести изменения в краткосрочный план реализации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.Бор на 2017-2019 годы, утвержденный постановлением администрации городского округа г.Бор от 14.11.2016 № 5337 (в редакции постановлений от 30.06.2017  № 3600, от 03.08.2018 № 4558, от 19.03.2019 №1469), изложив приложения  1,2,3 к краткосрочному плану в новой прилагаемой редакции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</w:rPr>
          <w:t>www.borcity.ru</w:t>
        </w:r>
      </w:hyperlink>
      <w:r>
        <w:rPr>
          <w:b w:val="false"/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.М.Гурьяшова  91850</w:t>
      </w:r>
    </w:p>
    <w:p>
      <w:pPr>
        <w:pStyle w:val="Normal"/>
        <w:rPr/>
      </w:pPr>
      <w:r>
        <w:rPr/>
        <w:drawing>
          <wp:inline distT="0" distB="0" distL="0" distR="0">
            <wp:extent cx="10313670" cy="437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278745" cy="629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874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9215" cy="629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21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9215" cy="629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21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11765" cy="170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17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313670" cy="629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56825" cy="6298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682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13670" cy="2229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7:00Z</dcterms:created>
  <dc:creator>VIM</dc:creator>
  <dc:description/>
  <cp:keywords/>
  <dc:language>en-US</dc:language>
  <cp:lastModifiedBy>1</cp:lastModifiedBy>
  <cp:lastPrinted>2019-11-08T14:08:00Z</cp:lastPrinted>
  <dcterms:modified xsi:type="dcterms:W3CDTF">2019-11-12T05:42:00Z</dcterms:modified>
  <cp:revision>47</cp:revision>
  <dc:subject/>
  <dc:title>Sssssssssssssssssssssss</dc:title>
</cp:coreProperties>
</file>