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7  </w:t>
            </w:r>
          </w:p>
        </w:tc>
      </w:tr>
    </w:tbl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. Бор», утвержденную постановлением администрации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.Бор от  08.11.2016 № 5214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               № 6350, от 07.11.2017 № 6513, от 30.11.2017 №7093, от 25.12.17 №7768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.Н.Рыбакова 21863</w:t>
      </w:r>
    </w:p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2.2018 № 607 </w:t>
      </w:r>
    </w:p>
    <w:p>
      <w:pPr>
        <w:pStyle w:val="Normal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585"/>
        <w:gridCol w:w="1560"/>
        <w:gridCol w:w="1701"/>
        <w:gridCol w:w="1701"/>
        <w:gridCol w:w="1842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9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691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9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4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7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7,7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2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49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9,7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,7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7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552"/>
        <w:gridCol w:w="1215"/>
        <w:gridCol w:w="1195"/>
        <w:gridCol w:w="1560"/>
        <w:gridCol w:w="1416"/>
        <w:gridCol w:w="1133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2965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61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9218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407,0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4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1916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558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270,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57,4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57,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44,3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44,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03,8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03,8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34,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34,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46,6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46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94,6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94,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13,5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25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5,5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5,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679,2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55,6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923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679,2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55,6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923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96,1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5,6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40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423,1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423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423,1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423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423,1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423,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5584,3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6,3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97561,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4935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18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972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90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8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17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026,7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026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57,4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57,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44,3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44,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03,8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03,8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80,7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80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46,6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46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94,6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94,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18,6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18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5,5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5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8,4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8,4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37,7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37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965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965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965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965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72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7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72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7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268"/>
        <w:gridCol w:w="1417"/>
        <w:gridCol w:w="1134"/>
        <w:gridCol w:w="1560"/>
        <w:gridCol w:w="1559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90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2,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70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78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8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3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3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4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4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20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64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1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9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3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3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20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20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таблице 1.3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268"/>
        <w:gridCol w:w="1418"/>
        <w:gridCol w:w="1134"/>
        <w:gridCol w:w="1559"/>
        <w:gridCol w:w="1701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7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75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6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69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2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27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2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27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2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2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15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,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847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15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,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847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4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6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7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7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аблице 1.4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268"/>
        <w:gridCol w:w="1418"/>
        <w:gridCol w:w="1134"/>
        <w:gridCol w:w="1559"/>
        <w:gridCol w:w="1843"/>
        <w:gridCol w:w="850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6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9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8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77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34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34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7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11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11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11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11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66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,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349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66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,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349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7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64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4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7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19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19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9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9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39790,8» заменить цифрами «39679,2» и цифры «37035,2» заменить цифрами «36923,6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209980,1» заменить цифрами «185423,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690 560,1» заменить цифрами «615584,3», цифры «672 783,0» заменить цифрами «597561,2» и цифры «3260,3» заменить цифрами «3506,3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55605,4» заменить цифрами «52237,7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6:00Z</dcterms:created>
  <dc:creator>а</dc:creator>
  <dc:description/>
  <cp:keywords/>
  <dc:language>en-US</dc:language>
  <cp:lastModifiedBy>1</cp:lastModifiedBy>
  <cp:lastPrinted>2018-02-06T10:32:00Z</cp:lastPrinted>
  <dcterms:modified xsi:type="dcterms:W3CDTF">2018-02-07T08:06:00Z</dcterms:modified>
  <cp:revision>2</cp:revision>
  <dc:subject/>
  <dc:title/>
</cp:coreProperties>
</file>