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"/>
        <w:gridCol w:w="450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3.10.2013</w:t>
            </w:r>
          </w:p>
        </w:tc>
        <w:tc>
          <w:tcPr>
            <w:tcW w:w="45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6078</w:t>
            </w:r>
          </w:p>
        </w:tc>
      </w:tr>
      <w:tr>
        <w:trPr/>
        <w:tc>
          <w:tcPr>
            <w:tcW w:w="94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4" w:firstLine="533"/>
              <w:jc w:val="center"/>
              <w:rPr/>
            </w:pPr>
            <w:r>
              <w:rPr>
                <w:b/>
                <w:sz w:val="27"/>
                <w:szCs w:val="27"/>
              </w:rPr>
              <w:t>Об утверждении Положения о порядке  и сроках проведения аттестации кандидатов на должность руководителя (директора, заведующего) и руководителя (директора, заведующего) муниципального бюджетного, автономного образовательного учреждения, подведомственного Управлению народного образования администрации городского округа город Бор Нижегородской области</w:t>
            </w:r>
          </w:p>
          <w:p>
            <w:pPr>
              <w:pStyle w:val="Normal"/>
              <w:ind w:left="34" w:firstLine="533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2556" w:hRule="atLeast"/>
        </w:trPr>
        <w:tc>
          <w:tcPr>
            <w:tcW w:w="9493" w:type="dxa"/>
            <w:gridSpan w:val="3"/>
            <w:tcBorders/>
          </w:tcPr>
          <w:p>
            <w:pPr>
              <w:pStyle w:val="2"/>
              <w:spacing w:lineRule="auto" w:line="276"/>
              <w:ind w:left="34" w:firstLine="533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В соответствии с частью 4 статьи 51 Закона Российской Федерации от 29 декабря 2012 года № 273-ФЗ «Об образовании в Российской Федерации» администрация городского округа г.Бор  </w:t>
            </w:r>
            <w:r>
              <w:rPr>
                <w:b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pacing w:lineRule="auto" w:line="276"/>
              <w:ind w:left="34" w:firstLine="533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 xml:space="preserve">1.  Утвердить прилагаемое Положение о порядке и сроках проведения аттестации (далее - Положение) кандидатов на должность руководителя (директора, заведующего) муниципального бюджетного, автономного образовательного учреждения и руководителя (директора, заведующего) муниципального бюджетного, автономного образовательного учреждения, подведомственного Управлению народного образования администрации городского округа город Бор Нижегородской области </w:t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spacing w:lineRule="auto" w:line="276"/>
              <w:ind w:left="34" w:firstLine="533"/>
              <w:jc w:val="both"/>
              <w:rPr/>
            </w:pPr>
            <w:r>
              <w:rPr>
                <w:sz w:val="27"/>
                <w:szCs w:val="27"/>
              </w:rPr>
              <w:t>2.  Считать утратившим силу:</w:t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spacing w:lineRule="auto" w:line="276"/>
              <w:ind w:left="34" w:firstLine="533"/>
              <w:jc w:val="both"/>
              <w:rPr/>
            </w:pPr>
            <w:r>
              <w:rPr>
                <w:sz w:val="27"/>
                <w:szCs w:val="27"/>
              </w:rPr>
              <w:t>Постановление администрации городского округа г Бор от 09.04.2012  № 1843 «Об утверждении Положения о порядке аттестации лиц, претендующих на должность руководителей муниципальных бюджетных, автономных образовательных учреждений, подведомственных Управлению народного образования администрации городского округа город Бор Нижегородской области.</w:t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spacing w:lineRule="auto" w:line="276"/>
              <w:ind w:left="34" w:firstLine="533"/>
              <w:jc w:val="both"/>
              <w:rPr/>
            </w:pPr>
            <w:r>
              <w:rPr>
                <w:sz w:val="27"/>
                <w:szCs w:val="27"/>
              </w:rPr>
              <w:t xml:space="preserve">3. Установить, что настоящее постановление вступает в силу с 01.09.2013 </w:t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spacing w:lineRule="auto" w:line="276"/>
              <w:ind w:left="34" w:firstLine="533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4. </w:t>
            </w:r>
            <w:r>
              <w:rPr>
                <w:sz w:val="27"/>
                <w:szCs w:val="27"/>
              </w:rPr>
              <w:t xml:space="preserve">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      </w:r>
            <w:r>
              <w:rPr>
                <w:sz w:val="27"/>
                <w:szCs w:val="27"/>
                <w:lang w:val="en-US"/>
              </w:rPr>
              <w:t>www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borcity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. </w:t>
            </w:r>
          </w:p>
        </w:tc>
      </w:tr>
      <w:tr>
        <w:trPr>
          <w:trHeight w:val="80" w:hRule="atLeast"/>
        </w:trPr>
        <w:tc>
          <w:tcPr>
            <w:tcW w:w="4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администрации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В. Киселев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142" w:right="-142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142" w:firstLine="142"/>
        <w:rPr/>
      </w:pPr>
      <w:r>
        <w:rPr/>
        <w:t>О.К.Ембахтова</w:t>
      </w:r>
    </w:p>
    <w:p>
      <w:pPr>
        <w:pStyle w:val="Normal"/>
        <w:tabs>
          <w:tab w:val="clear" w:pos="708"/>
          <w:tab w:val="left" w:pos="567" w:leader="none"/>
        </w:tabs>
        <w:ind w:left="-142" w:right="-142" w:firstLine="142"/>
        <w:rPr/>
      </w:pPr>
      <w:r>
        <w:rPr/>
        <w:t>24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right="-142" w:hanging="0"/>
        <w:jc w:val="right"/>
        <w:rPr/>
      </w:pPr>
      <w:r>
        <w:rPr/>
        <w:t>Утверждено</w:t>
      </w:r>
    </w:p>
    <w:p>
      <w:pPr>
        <w:pStyle w:val="Normal"/>
        <w:ind w:left="5387" w:right="-142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387" w:right="-142" w:hanging="0"/>
        <w:jc w:val="right"/>
        <w:rPr/>
      </w:pPr>
      <w:r>
        <w:rPr/>
        <w:t xml:space="preserve"> </w:t>
      </w:r>
      <w:r>
        <w:rPr/>
        <w:t>городского округа город Бор</w:t>
      </w:r>
    </w:p>
    <w:p>
      <w:pPr>
        <w:pStyle w:val="Normal"/>
        <w:ind w:left="5387" w:right="-142" w:hanging="0"/>
        <w:jc w:val="right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93" w:leader="none"/>
        </w:tabs>
        <w:ind w:left="5387" w:right="-142" w:hanging="0"/>
        <w:jc w:val="right"/>
        <w:rPr/>
      </w:pPr>
      <w:r>
        <w:rPr/>
        <w:t>от  03.10.2013  № 6078</w:t>
      </w:r>
    </w:p>
    <w:p>
      <w:pPr>
        <w:pStyle w:val="Normal"/>
        <w:ind w:left="5387" w:right="-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67" w:leader="none"/>
        </w:tabs>
        <w:ind w:righ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 и сроках проведения аттестации кандидатов на должность руководителя (директора, заведующего) и руководителя (директора, заведующего) муниципального бюджетного, автономного образовательного учреждения, подведомственного Управлению народного образования администрации городского округа город Бор Нижегород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27" w:right="-142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ind w:left="927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36"/>
        <w:ind w:left="0" w:firstLine="360"/>
        <w:jc w:val="both"/>
        <w:rPr/>
      </w:pPr>
      <w:r>
        <w:rPr>
          <w:sz w:val="28"/>
          <w:szCs w:val="28"/>
        </w:rPr>
        <w:t>Настоящее Положение определяет порядок и сроки проведения аттестации кандидатов на должность руководителя (директора, заведующего)</w:t>
      </w:r>
      <w:r>
        <w:rPr>
          <w:sz w:val="28"/>
          <w:szCs w:val="28"/>
          <w:lang w:val="en-US" w:eastAsia="en-US"/>
        </w:rPr>
        <w:t xml:space="preserve"> муниципального бюджетного, автономного образовательного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 w:eastAsia="en-US"/>
        </w:rPr>
        <w:t xml:space="preserve"> (далее – кандидаты на должность руководителя, аттестуемый) и </w:t>
      </w:r>
      <w:r>
        <w:rPr>
          <w:sz w:val="28"/>
          <w:szCs w:val="28"/>
        </w:rPr>
        <w:t>руководителя (директора, заведующег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бюджетного, автономного образовательного учреждения (далее – руководитель, аттестуемые), подведомственного Управлению народного образования администрации городского округа город Бор Нижегородской области (далее – УНО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36"/>
        <w:ind w:left="0" w:firstLine="360"/>
        <w:jc w:val="both"/>
        <w:rPr/>
      </w:pPr>
      <w:r>
        <w:rPr>
          <w:sz w:val="28"/>
          <w:szCs w:val="28"/>
        </w:rPr>
        <w:t>Целью аттестации лиц, указанных в пункте 1.1 Положения, является определение соответствия уровня их квалификации требованиям, предъявляемым к должностным обязанностям и знаниям руководителя в соответствии с квалификационными характеристиками, утвержденными приказом Министерства здравоохранения и социального развития Российской Федерации от 26 августа 2010 года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, на основе оценки их профессиональной деятельности.</w:t>
      </w:r>
    </w:p>
    <w:p>
      <w:pPr>
        <w:pStyle w:val="ConsPlusNormal"/>
        <w:numPr>
          <w:ilvl w:val="1"/>
          <w:numId w:val="3"/>
        </w:numPr>
        <w:spacing w:lineRule="auto" w:line="360"/>
        <w:ind w:left="1418" w:hanging="10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задачами аттестации являютс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целенаправленного, непрерывного повышения уровня квалификации аттестуемых, их методологической культуры, личностного профессионального рост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овременных технологий управления образовательной организацией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качества труд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еобходимости повышения квалификации аттестуем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36"/>
        <w:ind w:left="0" w:firstLine="360"/>
        <w:jc w:val="both"/>
        <w:rPr/>
      </w:pPr>
      <w:r>
        <w:rPr>
          <w:sz w:val="28"/>
          <w:szCs w:val="28"/>
        </w:rPr>
        <w:t>Основными принципами аттестации являются коллегиальность, гласность, открытость, обеспечивающие объективное отношение к руководящим работникам, недопустимость дискриминации при проведении аттестации.</w:t>
      </w:r>
    </w:p>
    <w:p>
      <w:pPr>
        <w:pStyle w:val="ConsPlusNormal"/>
        <w:numPr>
          <w:ilvl w:val="1"/>
          <w:numId w:val="4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оценки профессиональной деятельности руководителей образовательных учреждений являются соответствие фактически выполняемых обязанностей требованиям квалификационной характеристики: нормативно-правовая компетентность, основы общетеоретических дисциплин, коммуникативная компетентность, ИКТ-компетентность; стабильные показатели деятельности образовательной организации; обеспечение соблюдения требований, предъявляемых к условиям образовательного процесса, образовательным программ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1418"/>
        <w:jc w:val="both"/>
        <w:rPr/>
      </w:pPr>
      <w:r>
        <w:rPr>
          <w:sz w:val="28"/>
          <w:szCs w:val="28"/>
        </w:rPr>
        <w:t>Критериями оценки профессиональной деятельности кандидатов на должность руководителя образовательной организации являются определение их соответствия установленным квалификационным требованиям: нормативно-правовая компетентность, основы общетеоретических дисциплин, коммуникативная компетентность, ИКТ-компетентность; оценка возможностей эффективного осуществления управленческой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я кандидатов на должность руководителя и руководителя образовательной организации проводится муниципальной аттестационной комиссией (далее – аттестационная комиссия), созданной УНО.</w:t>
      </w:r>
    </w:p>
    <w:p>
      <w:pPr>
        <w:pStyle w:val="ConsPlusNormal"/>
        <w:numPr>
          <w:ilvl w:val="1"/>
          <w:numId w:val="4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уемый имеет право лично присутствовать при его аттестации на заседании аттестационной комиссии, о чем письменно уведомляет аттестационную комисс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560"/>
        <w:jc w:val="both"/>
        <w:rPr/>
      </w:pPr>
      <w:r>
        <w:rPr>
          <w:sz w:val="28"/>
          <w:szCs w:val="28"/>
        </w:rPr>
        <w:t>Решение аттестационной комиссией принимается в отсутствие аттестуемого открытым голосованием большинством голосов присутствующих на заседании членов аттестационной комисс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8        Для проведения аттестационных процедур в рамках аттестации кандидатов и руководителя образовательной организации аттестационной комиссией создаётся экспертная групп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</w:tabs>
        <w:ind w:left="993" w:firstLine="425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аттестации кандидатов на должность руководителя образовательного учреждения и руководителя муниципального бюджетного, автономного образовательного учреждения, подведомственного У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ы на должность руководителя подлежат аттестации до заключения с ними трудового договора. Руководители муниципальных  образовательных учреждений, подведомственных УНО, проходят аттестацию один раз в три года. Внеочередная аттестация руководителя может проводиться в случаях, когда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а баллов оценки целевых показателей эффективности и результативности деятельности руководителя ниже нормы, установленной нормативными правовыми актами УНО для каждого типа образовательного учреждения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место обнаружение фактов неисполнения или ненадлежащего исполнения должностных обязанностей, повлекших применение дисциплинарных взысканий. Внеочередная аттестация по данному основанию не может проводиться чаще одного раза в календарный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3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аттестации кандидатов на должность руководителя и руководителя является представление. Представление на аттестуемых готовит начальник отдела кадрово-правового обеспечения УНО.</w:t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лжно содержать оценку профессиональных, деловых и личностных качеств аттестуемого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ставлением аттестуемый должен быть ознакомлен под роспись не позднее, чем за месяц до дня проведения аттестации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знакомления с представлением аттестуемый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о сведениями, содержащимися в представлении учредителя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3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каждого аттестуемого, необходимые для прохождения аттестации (представление и аттестационный лист), подаются секретарем аттестационной комиссии не позднее чем за две недели до даты проведения аттестационных процедур в аттестационную комиссию УНО.</w:t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проведения аттестационных процедур для каждого аттестуемого устанавливаются аттестационной комиссией индивидуально, о чем аттестуемый извещается не позднее чем за две недели до начала аттестации. Аттестация для каждого кандидата на должность руководителя и руководителя с начала ее проведения и до принятия решения аттестационной комиссией не должна превышать двух месяцев. Аттестуемый, который по состоянию здоровья или другой причине не может принять участие в аттестационных процедурах в назначенный ему срок, письменно или по телефону (с обязательным последующим письменным заявлением) информирует экспертную группу до начала процедуры о невозможности участия в процедуре. В этом случае аттестационные процедуры переносятся на более поздний срок.</w:t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ы на должность руководителя в ходе аттестации проходят квалификационные испытания, которые включают в себ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 с использованием компьютерной техник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еседование по вопросам, связанным с профессиональной деятельностью.</w:t>
      </w:r>
    </w:p>
    <w:p>
      <w:pPr>
        <w:pStyle w:val="ConsPlus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в ходе аттестации проходит квалификационные испытания, которые включают в себ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пределения профессиональных компетенций - тестирование с использованием компьютерной техник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пределения результативности - представление результатов реализации программы развития организации с обязательной компьютерной презентацией.</w:t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ттестации руководителя аттестационная комиссия принимает одно из следующих решений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ует занимаемой должности руководителя муниципальной бюджетной, автономной образовательной организаци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ответствует занимаемой должности руководителя муниципальной бюджетной, автономной образовательной организации.</w:t>
      </w:r>
    </w:p>
    <w:p>
      <w:pPr>
        <w:pStyle w:val="ConsPlusNormal"/>
        <w:spacing w:lineRule="auto" w:line="360"/>
        <w:ind w:firstLine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ттестации кандидата на должность руководителя аттестационная комиссия принимает одно из следующих решений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ует квалификационным требованиям, предъявляемым к должности руководителя муниципальной бюджетной, автономной образовательной организаци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ответствует квалификационным требованиям, предъявляемым к должности руководителя муниципальной бюджетной, автономной образовательной организации.</w:t>
      </w:r>
    </w:p>
    <w:p>
      <w:pPr>
        <w:pStyle w:val="ConsPlusNormal"/>
        <w:numPr>
          <w:ilvl w:val="0"/>
          <w:numId w:val="3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ешений аттестационной комиссии</w:t>
      </w:r>
    </w:p>
    <w:p>
      <w:pPr>
        <w:pStyle w:val="ConsPlusNormal"/>
        <w:numPr>
          <w:ilvl w:val="0"/>
          <w:numId w:val="0"/>
        </w:numPr>
        <w:spacing w:lineRule="auto" w:line="360"/>
        <w:ind w:left="3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ттестационной комиссии оформляется протоколом, который вступает в силу со дня подписания председателем (заместителем председателя) и секретарем аттестационной комиссии, и заносится в аттестационный лист аттестуемого. Аттестационная комиссия вносит в протокол и аттестационный лист рекомендации по совершенствованию профессиональной деятельности аттестуемого, о необходимости повышения его квалификации и другие рекомендации.</w:t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ттестационной комиссии утверждается приказом УНО.</w:t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ый лист и выписка из приказа УНО хранятся в личном деле руководителя.</w:t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кандидата на должность руководител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бюджетного, автономного 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несоответствующим квалификационным требованиям, предъявляемым к должности руководител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бюджетного, автономного 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, трудовой договор с ним не заключаетс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руководителя по результатам аттестации не 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зультаты аттестации кандидат на должность руководителя и руководитель вправе обжаловать в соответствии с действующим законодательством Российской Федерации.</w:t>
      </w:r>
    </w:p>
    <w:p>
      <w:pPr>
        <w:pStyle w:val="2"/>
        <w:ind w:left="50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02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color w:val="008080"/>
      <w:sz w:val="22"/>
      <w:szCs w:val="22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11">
    <w:name w:val="Знак1"/>
    <w:basedOn w:val="Normal"/>
    <w:qFormat/>
    <w:pPr>
      <w:autoSpaceDE w:val="false"/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55:00Z</dcterms:created>
  <dc:creator>user</dc:creator>
  <dc:description/>
  <cp:keywords/>
  <dc:language>en-US</dc:language>
  <cp:lastModifiedBy>ИТО3</cp:lastModifiedBy>
  <cp:lastPrinted>2013-09-30T13:06:00Z</cp:lastPrinted>
  <dcterms:modified xsi:type="dcterms:W3CDTF">2013-10-08T05:24:00Z</dcterms:modified>
  <cp:revision>10</cp:revision>
  <dc:subject/>
  <dc:title/>
</cp:coreProperties>
</file>