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1.12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6077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б установлении  тарифа за  услуги общественного туал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/>
                <w:b/>
                <w:sz w:val="28"/>
              </w:rPr>
              <w:t>МУП  «Благоустройство»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В соответствии со статьей  17 Федерального Закона от 06.10.2003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ород Бор (за исключением организаций коммунального комплекса), утвержденным решением Совета депутатов городского округа г. Бор от 24.12.2010 № 94, администрация городского округа г. Бор   </w:t>
      </w:r>
      <w:r>
        <w:rPr>
          <w:rFonts w:ascii="Times New Roman" w:hAnsi="Times New Roman"/>
          <w:b/>
        </w:rPr>
        <w:t>п о с т а н о в л я е т</w:t>
      </w:r>
      <w:r>
        <w:rPr/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Установить с 1 января 2016 года тариф за услуги  общественного туалета МУП  «Благоустройство»  в размере  20 руб. с человека (кроме детей до 7 лет включительно, обслуживаемых бесплатно)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Постановление администрации городского округа от 23.12.2014 № 9454 </w:t>
      </w: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sz w:val="28"/>
        </w:rPr>
        <w:t>Об установлении  тарифа за  услуги общественного туалета  МУП  «Благоустройство» отменить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3. Общему отделу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>..</w:t>
      </w:r>
    </w:p>
    <w:p>
      <w:pPr>
        <w:pStyle w:val="Heading"/>
        <w:bidi w:val="0"/>
        <w:spacing w:lineRule="auto" w:line="36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5"/>
      </w:tblGrid>
      <w:tr>
        <w:trPr/>
        <w:tc>
          <w:tcPr>
            <w:tcW w:w="4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ы  администрац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Мочка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ascii="Times New Roman" w:hAnsi="Times New Roman"/>
          <w:sz w:val="24"/>
        </w:rPr>
        <w:t>В.П.Кулюгина</w:t>
      </w:r>
    </w:p>
    <w:p>
      <w:pPr>
        <w:pStyle w:val="Normal"/>
        <w:bidi w:val="0"/>
        <w:ind w:left="0" w:right="0" w:firstLine="142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3-71-96</w:t>
      </w:r>
    </w:p>
    <w:sectPr>
      <w:type w:val="nextPage"/>
      <w:pgSz w:w="12240" w:h="15840"/>
      <w:pgMar w:left="1418" w:right="851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Calibri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mbri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Calibri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4</Characters>
  <CharactersWithSpaces>110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3:00Z</dcterms:created>
  <dc:creator>а</dc:creator>
  <dc:description/>
  <dc:language>en-US</dc:language>
  <cp:lastModifiedBy/>
  <cp:lastPrinted>2015-12-01T09:35:00Z</cp:lastPrinted>
  <dcterms:modified xsi:type="dcterms:W3CDTF">2015-12-01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