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63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4.09.20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60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О временном запрете движения автотранспорта на участке дороги по  улице Ленина г. Бо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6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Autospacing="1" w:afterAutospacing="1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вязи с проведением строительных и дорожных работ в целях обеспечения безопасности дорожного движения администрация городского округа г. Бор </w:t>
            </w:r>
            <w:r>
              <w:rPr>
                <w:rFonts w:ascii="Times New Roman" w:hAnsi="Times New Roman"/>
                <w:b/>
                <w:sz w:val="28"/>
              </w:rPr>
              <w:t>постановляет</w:t>
            </w:r>
            <w:r>
              <w:rPr>
                <w:rFonts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1. Запретить движение автотранспорта на участке дороги по улице Ленина           г. Бор от перекрёстка с улицей Папанина до перекрёстка с переулком Ванеева с 5 по 10 сентября 2014 год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2. МБУ «Управление благоустройства городского округа г.Бор» (А.Ю.Костин) установить временные дорожные знаки согласно </w:t>
            </w:r>
            <w:hyperlink r:id="rId2">
              <w:r>
                <w:rPr>
                  <w:rFonts w:ascii="Times New Roman" w:hAnsi="Times New Roman"/>
                  <w:sz w:val="28"/>
                </w:rPr>
                <w:t>ГОСТ Р 52289-2004</w:t>
              </w:r>
            </w:hyperlink>
            <w:r>
              <w:rPr>
                <w:rFonts w:ascii="Times New Roman" w:hAnsi="Times New Roman"/>
                <w:sz w:val="28"/>
              </w:rPr>
              <w:t xml:space="preserve">, </w:t>
            </w:r>
            <w:hyperlink r:id="rId3">
              <w:r>
                <w:rPr>
                  <w:rFonts w:ascii="Times New Roman" w:hAnsi="Times New Roman"/>
                  <w:sz w:val="28"/>
                </w:rPr>
                <w:t>ГОСТ Р 52290 2004</w:t>
              </w:r>
            </w:hyperlink>
            <w:r>
              <w:rPr>
                <w:rFonts w:ascii="Times New Roman" w:hAnsi="Times New Roman"/>
                <w:sz w:val="28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. Рекомендовать отделу МВД РФ по г. Бор (В.Н. Тимофеенко) обеспечить контроль за соблюдением Правил дорожного движения на указанном участке автомобильной дорог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4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ascii="Times New Roman" w:hAnsi="Times New Roman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5. Контроль за исполнением настоящего постановления возложить на заместителя главы администрации городского округа г. Бор по ЖКХ, начальника управления ЖКХ и благоустройства А.Г. Ворошило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884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8"/>
              </w:rPr>
              <w:t>А.В. Кисел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О.В. Солнышко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>3710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531" w:right="567" w:gutter="0" w:header="709" w:top="766" w:footer="709" w:bottom="76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Tahom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ahoma" w:hAnsi="Tahoma"/>
      <w:color w:val="000000"/>
      <w:sz w:val="1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ahoma" w:hAnsi="Tahoma"/>
      <w:sz w:val="1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ymbol" w:cs="Tahoma"/>
      <w:b/>
      <w:color w:val="auto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consultantplus://offline/ref=B7C87455FAE0CA1D717184B4C672DF3687EBCDA3CB1791F03AA9DCE0D6g7R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0</Characters>
  <CharactersWithSpaces>1551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7:00Z</dcterms:created>
  <dc:creator>а</dc:creator>
  <dc:description/>
  <dc:language>en-US</dc:language>
  <cp:lastModifiedBy/>
  <cp:lastPrinted>2014-09-04T14:50:00Z</cp:lastPrinted>
  <dcterms:modified xsi:type="dcterms:W3CDTF">2014-09-08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