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5</w:t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/>
        <w:tc>
          <w:tcPr>
            <w:tcW w:w="9887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8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2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нести изменения в муниципальную программу «Патриотическое и духовно-нравственное воспитание в городском округе г.Бор» на 2013-2015 годы, утвержденную постановлением администрации городского округа г.Бор от 22.10.2012 № 5806 (с изм. от 04.09.2013 № 5436, от 17.12.2013 № 8134, от 03.02.2014 № 549, от 19.02.2014 № 962, от 21.05.2014 № 3380, от 06.06.2014             № 3811, от 02.07.2014 № 4406, от 03.09.2014 № 6044, от 30.09.2014 № 6711, от 09.12.2014 № 8900, от 09.02.2015 № 522, от 10.06.2015 № 2790, от 13.07.2015 № 3439, от 12.08.2015 № 4043, от 02.11.2015 № 5515):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 п.1.6. «Объемы бюджетных ассигнований Программы за счет средств бюджета городского округа г.Бор» Паспорта программы цифры «12449,5» заменить цифрами «12428,6», цифры  «693,0» заменить цифрами «672,1».  </w:t>
            </w:r>
          </w:p>
          <w:p>
            <w:pPr>
              <w:pStyle w:val="ConsPlusTitle"/>
              <w:widowControl/>
              <w:numPr>
                <w:ilvl w:val="1"/>
                <w:numId w:val="2"/>
              </w:numPr>
              <w:spacing w:lineRule="auto" w:line="360"/>
              <w:ind w:left="0" w:firstLine="601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Таблице 1 «Перечень основных мероприятий»:</w:t>
            </w:r>
          </w:p>
          <w:p>
            <w:pPr>
              <w:pStyle w:val="ConsPlusTitle"/>
              <w:widowControl/>
              <w:numPr>
                <w:ilvl w:val="2"/>
                <w:numId w:val="4"/>
              </w:numPr>
              <w:spacing w:lineRule="auto" w:line="360"/>
              <w:ind w:left="0" w:firstLine="60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позиции «Цель: развитие и укрепление системы патриотического и духовно-нравственного воспитания в городском округе г.Бор»  в  графе «2015» цифры «693,0» заменить цифрами «672,1», в графе «Всего» цифры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«12449,5» заменить цифрами «12428,6».</w:t>
            </w:r>
          </w:p>
          <w:p>
            <w:pPr>
              <w:pStyle w:val="ConsPlusTitle"/>
              <w:widowControl/>
              <w:numPr>
                <w:ilvl w:val="2"/>
                <w:numId w:val="4"/>
              </w:numPr>
              <w:spacing w:lineRule="auto" w:line="360"/>
              <w:ind w:left="0" w:firstLine="600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позиции «Задача 3: формирование толерантности и основ культуры межэтнического общения, приобщение к ценностям культурно-исторических и религиозных традиций» в графе «2015» цифры»537,0» заменить цифрами «516,1», в графе «Всего» цифры «11620,976» заменить цифрами «11600,076».</w:t>
            </w:r>
          </w:p>
          <w:p>
            <w:pPr>
              <w:pStyle w:val="ConsPlusTitle"/>
              <w:widowControl/>
              <w:numPr>
                <w:ilvl w:val="2"/>
                <w:numId w:val="4"/>
              </w:numPr>
              <w:spacing w:lineRule="auto" w:line="360"/>
              <w:ind w:left="0" w:firstLine="600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 п.55 в позиции «Администрация городского округа г.Бор» в графе «2015» цифры «258,0» заменить цифрами «237,1», в графе «Всего» цифры «9433,0» заменить цифрами «9412,1»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-108" w:firstLine="708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 xml:space="preserve">1.3. 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</w:rPr>
              <w:t>В Таблице 4 «Ресурсное обеспечение реализации муниципальной программы за счет средств бюджета городского округа г.Бор»:</w:t>
            </w:r>
          </w:p>
          <w:p>
            <w:pPr>
              <w:pStyle w:val="ConsPlusTitle"/>
              <w:widowControl/>
              <w:numPr>
                <w:ilvl w:val="2"/>
                <w:numId w:val="3"/>
              </w:numPr>
              <w:spacing w:lineRule="auto" w:line="360"/>
              <w:ind w:left="-108" w:firstLine="708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позиции «Всего» в графе «2015» цифры «693,0» заменить цифрами «672,1», в графе «Всего» цифры «12449,5» заменить цифрами «12428,6».</w:t>
            </w:r>
          </w:p>
          <w:p>
            <w:pPr>
              <w:pStyle w:val="ConsPlusTitle"/>
              <w:widowControl/>
              <w:numPr>
                <w:ilvl w:val="2"/>
                <w:numId w:val="3"/>
              </w:numPr>
              <w:spacing w:lineRule="auto" w:line="360"/>
              <w:ind w:left="0" w:firstLine="601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позиции «Администрация городского округа г.Бор»  в графе «2015» цифры «473,0» заменить цифрами «452,1», в графе «Всего» цифры «11704,905» заменить цифрами «11684,005».</w:t>
            </w:r>
          </w:p>
          <w:p>
            <w:pPr>
              <w:pStyle w:val="ConsPlusTitle"/>
              <w:widowControl/>
              <w:numPr>
                <w:ilvl w:val="1"/>
                <w:numId w:val="3"/>
              </w:numPr>
              <w:spacing w:lineRule="auto" w:line="360"/>
              <w:ind w:left="34" w:firstLine="266"/>
              <w:jc w:val="both"/>
              <w:outlineLvl w:val="0"/>
              <w:rPr/>
            </w:pPr>
            <w:r>
              <w:rPr>
                <w:b w:val="false"/>
                <w:sz w:val="28"/>
                <w:szCs w:val="28"/>
              </w:rPr>
              <w:t>В Таблице 5 «Прогнозная оценка расходов на реализацию муниципальной программы за счет всех источников»  в  позиции «Всего» в графе «2015» цифры «693,0» заменить цифрами «672,1», в графе «Всего» цифры «12449,5» заменить цифрами «12428,6».</w:t>
            </w:r>
          </w:p>
          <w:p>
            <w:pPr>
              <w:pStyle w:val="ConsPlusTitle"/>
              <w:widowControl/>
              <w:numPr>
                <w:ilvl w:val="0"/>
                <w:numId w:val="3"/>
              </w:numPr>
              <w:spacing w:lineRule="auto" w:line="360"/>
              <w:ind w:left="34" w:firstLine="567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hyperlink r:id="rId2"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borcity</w:t>
              </w:r>
              <w:r>
                <w:rPr>
                  <w:rStyle w:val="InternetLink"/>
                  <w:b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sz w:val="28"/>
                  <w:szCs w:val="28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ind w:right="19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90" w:hanging="0"/>
              <w:jc w:val="both"/>
              <w:rPr/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 администрации                                                                    А.В. Мочка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2"/>
                <w:szCs w:val="22"/>
              </w:rPr>
              <w:t>Э.В.Болотова, 24693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left="-142" w:right="-1" w:firstLine="568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94" w:footer="0" w:bottom="42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sz w:val="32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2:00Z</dcterms:created>
  <dc:creator>Пользователь</dc:creator>
  <dc:description/>
  <cp:keywords/>
  <dc:language>en-US</dc:language>
  <cp:lastModifiedBy>Татьяна</cp:lastModifiedBy>
  <cp:lastPrinted>2015-12-03T09:35:00Z</cp:lastPrinted>
  <dcterms:modified xsi:type="dcterms:W3CDTF">2015-12-03T07:50:00Z</dcterms:modified>
  <cp:revision>4</cp:revision>
  <dc:subject/>
  <dc:title/>
</cp:coreProperties>
</file>