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5                                                                                                № 6073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муниципальную программу "Комплексные меры противодействия злоупотреблению наркотиками и их незаконному обороту в городском округе г. Бор» на 2013-2015 годы, утвержденную постановлением администрации городского округа г. Бор                                       от 19.11.2012 № 650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25.03.2013 № 1647, от 03.09.2013 № 5373, от 18.12.2013  № 8191, от 28.01.2014 № 430, от 12.02.2014 № 762, от 24.02.2014 № 1025, от 26.02.2014              № 1138, от 05.06.2014 № 3766, от 30.06.2014 № 4333, от 14.11.2014 № 8048, от 21.11.2014 № 8300,  от 09.12.2014 № 8897, от 26.01.2015 № 209, от 16.02.2015     № 752, от 25.02.2015 № 938, от 13.07.2015 № 3440, от 13.11.2015 № 5781, от 25.11.2015 № 5968):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в разделе «Объемы бюджетных ассигнований Программы за счет средств бюджета городского округа г. Бор» цифры «190,0» заменить цифрами «185,7115», цифры «1625,0» цифрами «1620,7115»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1 «Перечень основных мероприятий муниципальной программы» в столбцах «Объем финансирования за счет средств бюджета городского округа, тыс. руб.» «2015» и «всего»: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«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 на 2013-2015 годы» цифры «190,0» заменить цифрами «185,7115» и соответственно цифры «1625,0» цифрами «1620,7115»;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2.2. В  строке «Задача  1. Совершенствование механизмов координации деятельности всех субъектов профилактики и борьбы с наркоманией на территории городского округа г.Бор» и «в пункте 1.7» цифры «15,0» заменить  цифрами  «10,7115» и соответственно цифры «55,0» цифрами «50,7115»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4. «Ресурсное обеспечение реализации муниципальной программы за счет средств бюджета городского округа город Бор» в столбцах «Расходы (тыс. руб.)» «2015» и «всего»: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«Всего» цифры «190,0» заменить цифрами «185,7115» и соответственно цифры «1625,0» цифрами «1620,7115»;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«Администрация городского округа г. Бор» цифры «50,0» заменить цифрами «45,7115» и соответственно цифры «717,955»  цифрами «713,7115»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5 «Прогнозная оценка расходов на реализацию муниципальной программы за счет всех источников» в столбцах «Расходы (тыс. руб.)»  «2015» и «всего»  цифры «190,0» заменить  цифрами «185,7115» и соответственно цифры «1625,0»  цифрами «1620,7115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9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>
          <w:trHeight w:val="100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М.Захаро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6-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9:00Z</dcterms:created>
  <dc:creator>Ольга</dc:creator>
  <dc:description/>
  <cp:keywords/>
  <dc:language>en-US</dc:language>
  <cp:lastModifiedBy>Татьяна</cp:lastModifiedBy>
  <cp:lastPrinted>2015-12-03T09:44:00Z</cp:lastPrinted>
  <dcterms:modified xsi:type="dcterms:W3CDTF">2015-12-03T07:49:00Z</dcterms:modified>
  <cp:revision>2</cp:revision>
  <dc:subject/>
  <dc:title>Администрация городского округа город Бор</dc:title>
</cp:coreProperties>
</file>