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9.2014                                                                                               № 60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"Выдача копий архивных документов, подтверждающих право на владение землей в городском округе город Бор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"Выдача копий архивных документов, подтверждающих право на владение зем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ом округе город Бор Нижегородской области 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городского округа г. Бор                      (Ю.Г. Зырянов) обеспечить направление настоящего постановления в газету "Борская правда" для опубликования и размещени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А.В.Кисе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С.Морозова, 2114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24"/>
      </w:tblGrid>
      <w:tr>
        <w:trPr>
          <w:trHeight w:val="1814" w:hRule="atLeast"/>
        </w:trPr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г.Бор от 04.09.2014 № 60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ыдача копий архивных документов, подтверждающих право на владение земле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"Выдача копий архивных документов, подтверждающих право на владение землей"  (далее -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выдаются копии архивных документов, подтверждающих право на владение зем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воде земельных участков для строительства жилых домов,  гар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ватизации дач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закреплении земельных участков за существующими домовла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ем  Регламенте используются следующие термины и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онное письмо – письмо, составленное на бланке архива по запросу пользователя или по инициативе архива, содержащее информацию о хранящихся в архиве архивных документах по определенной проблеме,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явител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е Российской Федерации, достигшие 18 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заявителей, действующие в силу полномочий, на основании доверенности, удостоверенной в установленно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Муниципальная услуга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городского округа город Бор Нижегородской области в лице Архивного отдела администрации городского округа город Бор Нижегородской области (далее -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рхива: </w:t>
      </w:r>
      <w:hyperlink r:id="rId3">
        <w:r>
          <w:rPr>
            <w:rStyle w:val="InternetLink"/>
            <w:sz w:val="28"/>
            <w:szCs w:val="28"/>
            <w:lang w:val="en-US"/>
          </w:rPr>
          <w:t>arxivb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 Архива: Нижегородская область, город Бор, ул.Ленина, д.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83159) 2-11-46, 9-91-56; телефон/факс: 8 (83159) 2-11-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ициальный адрес Интернет - сайта администрации городского округа город Бор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-пятница: 8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енный перерыв: 12.00 -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е дни: понедельник, вторник,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автономным учреждением городского округа город Бор Нижегородской области "Многофункциональный центр предоставления государственных и муниципальных услуг" (далее – МАУ "МФЦ г.Бор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 МАУ "МФЦ г.Бор": 606440, Нижегородская область, город  Бор, ул.Ленина, д.97, правое крыло здания администрации городского округа город Бор, 1 э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(83159) 3-71-83, 3-71-19, 3-71-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МАУ "МФЦ г.Бор": </w:t>
      </w:r>
      <w:r>
        <w:rPr>
          <w:color w:val="0000FF"/>
          <w:sz w:val="28"/>
          <w:szCs w:val="28"/>
          <w:u w:val="single"/>
          <w:lang w:val="en-US"/>
        </w:rPr>
        <w:t>mfc</w:t>
      </w:r>
      <w:r>
        <w:rPr>
          <w:color w:val="0000FF"/>
          <w:sz w:val="28"/>
          <w:szCs w:val="28"/>
          <w:u w:val="single"/>
        </w:rPr>
        <w:t>52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АУ "МФЦ г.Бор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– пятница: 8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енный перерыв: 12.00 -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Для получения информации по вопросам предоставления муниципальной услуги  заинтересованные лица вправе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– по телефону к специалистам Архива или при личном приеме к специалистам; по телефону к специалистам МАУ "МФЦ г.Бор" или при личном приеме к специалистам МАУ "МФЦ г.Бо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й форме – с доставкой по почте или лично (через уполномоче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электронной форме –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 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административного Регламента (полная версия на Интернет-сай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заявления и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мых для предоставления муниципальной услуги, 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, график (режим) работы Архива, МАУ "МФЦ г.Бо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приема заявителей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 для отказа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нформирования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олучения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рядок получения консультации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сультации по вопросам предоставления муниципальной услуги предоставляются специалистами Архива, специалистами МАУ "МФЦ г.Бор"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ня документов, необходимых для предоставления муниципальной услуги, комплектности (достаточности) предоставля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3. Консультации предоставляются при личном обращении, по телефону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етах на телефонные звонки и устные обращения специалист Архива, специалиста МАУ "МФЦ г.Бор"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ет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 – "Выдача копий архивных документов, подтверждающих право на владение зем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именование органа местного самоуправления, предоставляющего муниципальную услугу – Администрация городского округа город Бор Нижегородской области в лице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изации, участвующей в предоставлении муниципальной услуги –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ем и выдача документов для получения муниципальной услуги осуществляется специалистами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нечным 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дача заверенной архивной копии документа заявителю (далее - выдача архивной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архивных выписок из документов заявителю (далее - выдача архивной выпис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ление об отказе в выдаче архивной копии/архивной выписки, подтверждающей право на владение землей (далее – отказ в выдаче архивной копии/архивной выпис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Общий срок предоставления муниципальной услуги со дня обращения заявителя с приложением документов, необходимых для оказания услуги и регистрации Запроса в МАУ "МФЦ г.Бор"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рабочих дней, при указании точных поисковых данных (номер и дата решения/распоряжения/постановления исполнительного органа в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более 30 дней, при отсутствии точных поисков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Письменные запросы (по почте России) граждан и юридических лиц, поступившие  в Архив, регистрируются в течение 3 рабочих дней со дня поступления в Архив должностным лицом в установленном порядке и в течение 1 рабочего дня передаются на исполнение в  соответствии с резолюцией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Срок исполнения Запросов с использованием только научно-справочного аппарата Архива (каталогов, баз данных и др.) – 15 дней с момента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Срок исправления технических ошибок, допущенных при предоставлении муниципальной услуги, не должен превышать пяти дней с момента получения от заявителя в письменной форме заявления об ошибке в запис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еречень нормативных правовых докумен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й основой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"Об организации предоставления государственных и муниципальных услуг" (опубликован в изданиях: "Российская газета" № 168, 30.07.2010, "Собрание законодательства РФ" 02.08.2010, № 31, ст.417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2.10.2004 № 125-ФЗ "Об архивном деле в Российской Федерации" (Собрание законодательства Российской Федерации, 2004 г. № 43, ст.416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Нижегородской области от 22.12.2005 № 209-3 "Об архивном деле в Нижегородской области" ("Нижегородские новости" от 11 января 2006 год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ского  округа город Бор Нижегородской области от 14.03.2011 № 934 "Об утверждении Положения об архивном отдел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равила работы архивов организаций, одобреные решением Коллегии Росархива от 06.02.2002 (Федеральная архивная служба России, Всероссийский научно-исследовательский институт документоведения и архивного 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счерпывающий перечень документов,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, способы их получения и порядок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Заявитель предоставляет ли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ос на выдачу копий архивных документов, подтверждающих право на владение землей по форме согласно Приложению к настояще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просе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заявителе, в т.ч. фамилию, имя, отчество полностью (последнее при наличии) физического лица или 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, по которому должен быть направлен ответ или уведомление о переадрес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ение существа Запроса (точные поисковые данные - номер и дата решения/распоряжения/постановления исполнительного органа власти, либо сведения, необходимые для исполнения муниципальной услуги: где расположен земельный участок, ориентировочная дата выделения земельного участка, дата внесения (при наличии) сведений о земельном участке в государственный кадастр недвижимости из графы № 6 кадастрового паспорта земельного участка,  на который заявитель желает получить муниципальную услу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пию паспорта (заполненных страниц о гражданстве, сведения о лице и месте 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веренность на оформление и получение документа, оформленна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ос от нотариуса (в случае вступления в права насл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Исчерпывающий перечень документов, необходимых для предоставления муниципальной услуги, которые заявитель вправе предоставить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решений/распоряжений/постановлений (при их наличии) исполнительных органов муниципальной власти о выделении земельного участка под строительство жилого дома, гар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говора купли-продажи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раве на на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раве собственности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счерпывающий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Архив, МАУ "МФЦ г.Бор"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рок и порядок регистрации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Муниципальная услуга предоставляется на основании Запроса заявителя, который возможно предоставить при личном обращении в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лектронном виде муниципальная услуга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Запрос регистрируется специалистом МАУ "МФЦ г.Бор" (окна приема документов) в день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3. 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4. Максимальное время ожидания приема при подаче Запроса и всех необходимых документов для предоставления муниципальной услуги не должно превышать 15 минут, при выдаче документов –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заявления либо документов, приложенных к нему,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, имена и отчества заявителей, адрес их места жительства не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е действия доверенности – в случае обращения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в доверенности полномочий на совершение такого род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в Запросе нецензурных 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Заявителем документов, указанных в подпункте 2.7.1. пункта 2.7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Запросом о выдаче архивной копии/архивной выписки обратилось треть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е действия доверенности – в случае обращения представител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сутствие запрашиваемого документа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Требования к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 В местах ожидания  должны быть в наличии средства для оказания первой медицинской помощи и доступные места общего пользования (туа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ях МАУ "МФЦ г.Бор", предназначенных для приема Запросов о предоставлении информации, размещаются информированные стенды, обеспечивающие получение заявителем информации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оказатели доступности 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ирокий доступ к информации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информации о предоставлении муниципальной услуги по телефонной связи,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(отсутствие) обоснованных жалоб заяв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 Выдача копий архивных документов, подтверждающих право владения землей на территории городского округа город Бор,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ыдача архивной копии/архивной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уведомление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ключают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ием и регистрация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ередача Запроса и необходимых документов в Архив (два рабочих 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иск необходимых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рассмотрение запроса на наличие оснований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отказ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оформление архивных выписок и архивных коп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выдача запрашиваемых заявител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 Описание административных действий по выдаче копий архивных документов, подтверждающих право владения землей на территории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1. Прием и регистрац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анием для начала административного  действия является представление заявителем письменного Запроса и документов, указанных в п. 2.7.1. 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явитель может подать Запрос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АУ  "МФЦ г.Бо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поч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электронной почты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ю Запроса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Арх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Запроса о предоставлении муниципальной услуги специалист МАУ "МФЦ г.Бор" и заведующий Архи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(идентифицирует)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олномочия представителя правообладателя и (или) заявителей действовать от их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наличие всех необходимых  документов исходя из соответствующего перечн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ументах нет подчисток, приписок, зачеркнутых слов и иных неоговоренных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е имеют серьезных повреждений, наличие которых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агает бланк Запроса установленного образца, проверяет правильность заполнени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ает расписку в принятии документов. В расписке указывается дата, номер обращения и дата получения готовых документов, контакт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оснований к отказу в приеме документов, предусмотренных в п.2.11 настоящего Регламента отказывает в приеме Запроса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процедуры не должен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Архивом передает Запрос для работы специалисту Архива в день его поступлени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МАУ "МФЦ г.Бор"  направляет Запрос и документы, поданные заявителем, в Архив в течение 1 рабочего дня со дня обращения заявителя в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проса и приложенных к нему документов от МАУ "МФЦ г.Бор" осуществляет заведующий 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Рассмотрение Запроса на наличие оснований для отказа в 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рхива в течение 5 рабочих дней со дня получения Запроса рассматривает его на наличие оснований для отказа в предоставлении муниципальной услуги, установленных подпунктом 2.12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ых действий является наличие оснований, установленных пунктом 2.12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редоставлении муниципальной услуги оформляется уведомлением об отказе от предоставления муниципальной услуги, подписанным заведующим 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 заявителем запроса о предоставлении муниципальной услуги через МАУ "МФЦ г.Бор" уведомление об отказе в предоставлении муниципальной услуги направляется специалистом Архива в МАУ "МФЦ г.Б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процедуры не должен превышать 5 рабочих дней со дня регистрации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оиск необходимых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го действия является отсутствие основания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Архива при помощи имеющегося научно-справочного аппарата, справочников по фондам архивов и базы данных "Архивный фонд" определяют архивные шифры документов, необходимых для ис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Архива в соответствии с архивными шифрами извлекают из архивохранилища необходимые для исполнения Запросов дела и приступают к исполнению Запроса, что является результатом данного административного действия. По окончании исполнения Запроса дела кладутся в строго установленное для них место в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процедуры не должен превыш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рабочих дней, при указании точных поисковых данных (номер и дата решения/распоряжения/постановления исполнительного органа в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более 30 дней, при отсутствии точных поисков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5.  Оформление архивных выписок и архивных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го действия является наличие запрашиваемого документа в архивном фонде городского округа город Бор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рхива оформляет архивную выписку и архивную копию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) Архивная выписка и архивная копия составляются с обозначением названия информационного документа "Архивная выписка", "Архивная коп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)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Пропуски в тексте архивного документа отдельных слов обозначаются многото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) Отдельные слова и выражения оригинала, вызывающие сомнения в их точности, оговариваются словами "Так в документ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выписки указываются архивный шифр и номера листов единицы хранения архивного документа, удостоверяется подписью заведующего Архивом,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) На обороте архивной копии проставляются архивные шифры и номера листов единиц хранения архивного документа. Архивная копия заверяется заведующим Архивом,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ействия установлен пунктом 2.5.1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При подаче заявителем Запроса о предоставлении муниципальной услуги через МАУ "МФЦ г.Бор" подготовленная архивная выписка или архивная копия передаются специалистом Архива в МАУ "МФЦ г.Бор" в течени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Выдача запрашиваемых заявител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го децствия является наличие оформленной архивной выписки и архивной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вы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х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У "МФЦ г.Бор" (при подаче заявителем Запроса о предоставлении муниципальной услуги через МАУ "МФЦ г.Бор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рхива и специалист МАУ "МФЦ г.Бор" при выдаче документа устанавливают личность заявителя на основании паспорта и проверяют наличие его полномочий (если представитель гражданин или юридическое лицо)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даче документа лично на руки заявитель расписывается в получении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ные копии правоустанавливающих документов, архивные выписки из них со сведениями имущественного характера по почте не высыл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действий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Требования к предоставлению муниципальной услуги в электронной форме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При обращении заявителя посредством использования  информационно-телекоммуникационных систем – Единого Интернет-портала государственных и муниципальных услуг (функций), в том числе Единого Интернет-портала государственных и муниципальных услуг (функций) Нижегородской области, за оказанием муниципальной услуги, заявитель с использованием системы создания и обработки электронных форм Запросов на оказание (исполнение) государственных (муниципальных) услуг (функций) заполняет электронную форму Запроса, сканирует необходимые для предоставления муниципальной услуги документы, прикрепляет их в качестве вложения и направляет в Архив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и получении документов посредством использования информационно-телекоммуникационных систем  - Единого Интернет-портала государственных и муниципальных услуг (функций), в том числе Единого Интернет-портала государственных и муниципальных услуг (функций)  Нижегородской области, заведующий Архивом переводит их на бумажный носитель и регистрирует в журнале регистрации Запросов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Архивом регистрирует Запрос в день его поступления в Архив и отправляет сообщение заявителю о получении Запроса, прилагаемых к нему документов и назначает дату получ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После регистрации Запроса оказание муниципальной услуги по выдаче копий архивных документов, подтверждающих право владения землей на территории городского округа город Бор производится согласно последовательности административных действий, установленных в п. 3.2.2. – 3.2.7. 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Получение заявителем сведений о ходе выполнения Запроса о предоставлении муниципальной услуги производится в порядке, установленном п. 1.4.2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заведующи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рок соблюдения и исполнения специалистом Архива положений настоящего Регламента, и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ция городского округа город Бор Нижегородской области в лице своих должностных лиц: главы администрации, 1-го заместителя главы администрации (далее – должностные лица) в пределах своей компетенции 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документа, предписывающего устранение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документа о привлечении к ответственности лиц Архива, допустивших нару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одержа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лжностное лицо, осуществляя контроль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ть уполномоченных для постоянного наблюдения за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 же персональных данных гражданина. Сведения, содержащиеся в обращениях граждан, и их персональные данные могут использоваться специалистом Архива, специалистом МАУ "МФЦ г.Бор"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специалистами Архива, МАУ "МФЦ г.Бор" разглашение содержащейся в обращении информации о частной жизни гражданина без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а, специалист МАУ "МФЦ г.Бор"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авомерный отказ в приеме или рассмотрении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сроков и порядка рассмотр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заведомо необоснованного, незако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ледование гражданина за кр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глашение сведений о частной жизни гражданина (без его согла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формация для заявителя о его праве на досудебное (внесудебное) обжалование действий (бездействия) и решения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ь вправе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б обжалуемых решения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исьменный ответ на жалобу заявителя не д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нецензурные либо оскорбительные выражения, угрозы жизни, здоровью  и имуществу должностного лица, а также членам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снованием для начала процедуры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аво заявителя на получение информации и документов, необходимых 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рхива, ответственный за предоставление услуги, по письменному Запросу заявителя должен предо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рганы местного самоуправления и должностные лица, которым может быть  направлена жалоба заявителя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меют право обратиться с устным или письменным обращением в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главы администрации городского округа город Бор,                                 телефон 8 (83159) 2-31-00, адрес – 606440, Нижегородская область, город областного  значения Бор, ул.Ленина, д.97, каб.401, адрес электронной почты – </w:t>
      </w:r>
      <w:r>
        <w:rPr>
          <w:sz w:val="28"/>
          <w:szCs w:val="28"/>
          <w:lang w:val="en-US"/>
        </w:rPr>
        <w:t>offici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 8 (83159) 2-24-30, 3-71-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Заведующего Архива, телефон 9-91-56, адрес – 606440, Нижегородская область, город областного значения Бор, ул.Ленина, д.130, адрес электронной почты – </w:t>
      </w:r>
      <w:hyperlink r:id="rId5">
        <w:r>
          <w:rPr>
            <w:rStyle w:val="InternetLink"/>
            <w:sz w:val="28"/>
            <w:szCs w:val="28"/>
            <w:lang w:val="en-US"/>
          </w:rPr>
          <w:t>arxivb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Срок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подлежит рассмотрению в течение 1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жалобы должностное лицо, указанное в пункте 5.6 настоящего Регламента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 числе в форме отмены принятого решения, исправления допущенных Архив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Заявитель вправе обжаловать решения, принятые в ходе предоставления муниципальной услуги, действия (бездействие) и решения администрации (должностных лиц), сотрудников МАУ "МФЦ г.Бор", принятые в ходе предоставления муниципальной услуги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 к </w:t>
      </w:r>
    </w:p>
    <w:p>
      <w:pPr>
        <w:pStyle w:val="Normal"/>
        <w:shd w:fill="FFFFFF" w:val="clear"/>
        <w:jc w:val="right"/>
        <w:rPr/>
      </w:pPr>
      <w:r>
        <w:rPr/>
        <w:t>Административному регламенту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«Выдача копий архивных документов, подтверждающих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о на владение землей»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на базе муниципального автономного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чреждения городского округа город Бор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Нижегородской област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«Многофункциональный центр предоставления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государственных и муниципальных услуг» 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МАУ «МФЦ г.Бор» администрации город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округа г.Бор Нижегородской области 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От (Ф.И.О.)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Проживающего по адресу: 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Конт. телефон 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Действующей  по доверенности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</w:t>
      </w:r>
      <w:r>
        <w:rPr/>
        <w:t>От (Ф.И.О.)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bookmarkStart w:id="0" w:name="Par422"/>
      <w:bookmarkEnd w:id="0"/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Прошу   выдать   архивную   выписку, копии  архивных  документов,</w:t>
      </w:r>
    </w:p>
    <w:p>
      <w:pPr>
        <w:pStyle w:val="ConsPlusNonformat"/>
        <w:rPr/>
      </w:pPr>
      <w:r>
        <w:rPr/>
        <w:t>подтверждающих право на владение земл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звание документа, N распорядительного а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имя (Ф.И.О)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а необходима для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Дата)                                       </w:t>
      </w:r>
      <w:r>
        <w:rPr>
          <w:sz w:val="18"/>
          <w:szCs w:val="18"/>
        </w:rPr>
        <w:t>(подпись заявителя, расшифров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Вх. N ________________ от __________________        _______________________</w:t>
      </w:r>
    </w:p>
    <w:p>
      <w:pPr>
        <w:pStyle w:val="ConsPlusNonformat"/>
        <w:rPr/>
      </w:pPr>
      <w:r>
        <w:rPr/>
        <w:t>(заполняется специалистами архивного отдела)        (подпись, расшифров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сполнения ________________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, расшифровка)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arxivbor@rambler.ru$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mailto:arxivbor@rambl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1:00Z</dcterms:created>
  <dc:creator>PK1</dc:creator>
  <dc:description/>
  <cp:keywords/>
  <dc:language>en-US</dc:language>
  <cp:lastModifiedBy>ИТО3</cp:lastModifiedBy>
  <cp:lastPrinted>2014-09-04T11:07:00Z</cp:lastPrinted>
  <dcterms:modified xsi:type="dcterms:W3CDTF">2014-09-08T07:02:00Z</dcterms:modified>
  <cp:revision>8</cp:revision>
  <dc:subject/>
  <dc:title> </dc:title>
</cp:coreProperties>
</file>