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19.12.201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072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ярмарок на территории городского округа город Бор Нижегородской области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 w:val="26"/>
          <w:szCs w:val="26"/>
        </w:rPr>
        <w:t xml:space="preserve">   </w:t>
      </w:r>
      <w:r>
        <w:rPr>
          <w:szCs w:val="28"/>
        </w:rPr>
        <w:t xml:space="preserve">В 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             от 28 декабря 2009 года № 381-ФЗ «Об основах государственного регулирования торговой деятельности в Российской Федерации»                        (в редакции от 03 июля 2016 года № 273-ФЗ), </w:t>
      </w:r>
      <w:hyperlink r:id="rId3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ем Правительства Нижегородской области от 10 августа 2010  года № 482              «О мерах по реализации Федерального закона от 28 декабря 2009 года                  № 381-ФЗ «Об основах государственного регулирования торговой деятельности в Российской Федерации» на территории Нижегородской области» (в редакции от 10 июля 2016 года № 351-ФЗ) администрация городского округа г. Бор </w:t>
      </w: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>1. Утвердить прилагаемый План проведения ярмарок на территории городского округа г. Бор Нижегородской области в 2017 году, организуемых администрацией городского округа г. Бор, юридическими лицами и индивидуальными предпринимателями вне пределов розничного рынка и имеющих временный характер.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orcity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А. В. Мочка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992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9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12.2016 № 60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ярмарок  на территории городского округа г. Бор Нижегородской области в 2017 году, организуемых администрацией городского округа г. Бор, юридическими лицами и индивидуальными предпринимателями вне пределов розничного рынка и имеющих временный характе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2"/>
        <w:gridCol w:w="2410"/>
        <w:gridCol w:w="2835"/>
        <w:gridCol w:w="1843"/>
        <w:gridCol w:w="1417"/>
        <w:gridCol w:w="2552"/>
      </w:tblGrid>
      <w:tr>
        <w:trPr>
          <w:trHeight w:val="2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а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дания, строения, сооружения и (или) земельного участка, м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станавливающего право собственности (пользования) зданием, строением, сооружением и (или) земельным участ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 г. Бор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Бор,                          ул. Луначарского                д. 106, прилегающая площадь к ЦВР «Ал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1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Н 52:19:0208020: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 г. Бор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марка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рограммы «Покупай нижегород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 д. 97, прилегающая площадь к рынку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7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 52:19:0206047: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 г. Бор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Бор,                          ул. Луначарского                д. 106, прилегающая площадь к ЦВР «Ал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1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Н 52:19:0208020:1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Узороч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-ярм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 д. 97, прилегающая площадь к рынку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7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 52:19:0206047:228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 г. Бор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реализации программы «Покуп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 д. 97, прилегающая площадь к рынку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7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 52:19:0206047:22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з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ргие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 д. 97, прилегающая площадь к рынку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7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 52:19:0206047:2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ConsPlus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28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EC38C12B03480334497506F2E8B63E9FF4E78E9AAFD9D074230E6E0o2n5J" TargetMode="External"/><Relationship Id="rId3" Type="http://schemas.openxmlformats.org/officeDocument/2006/relationships/hyperlink" Target="consultantplus://offline/ref=E38EC38C12B034803344895D7942D466EFF71375EDAFF1C3521D6BBBB72C0D64o9n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Ozpp2</dc:creator>
  <dc:description/>
  <cp:keywords/>
  <dc:language>en-US</dc:language>
  <cp:lastModifiedBy>1</cp:lastModifiedBy>
  <cp:lastPrinted>2016-12-19T13:44:00Z</cp:lastPrinted>
  <dcterms:modified xsi:type="dcterms:W3CDTF">2016-12-19T12:28:00Z</dcterms:modified>
  <cp:revision>5</cp:revision>
  <dc:subject/>
  <dc:title/>
</cp:coreProperties>
</file>