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1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7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b/>
          <w:bCs/>
          <w:kern w:val="2"/>
          <w:sz w:val="28"/>
          <w:szCs w:val="28"/>
        </w:rPr>
        <w:t>«Развитие образования в городском  округе город Бор на 2015-2017 годы», утвержденную постановлением администрации городского округа г.Бор от 19.11.2014 № 8253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ind w:right="-5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 программу «Развитие образования в городском  округе город Бор на 2015-2017 годы», утвержденную постановлением администрации городского округа г.Бор от 19.11.2014 № 8253  (в ред.постановлений от 02.06.2015 № 2589, от 30.06.2015 № 3218, от  27.07.2015  № 3732, от 27.08.2015 № 4320, от 30.09.2015 № 4857, от 30.10.2015 № 5485), 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20"/>
        <w:jc w:val="both"/>
        <w:rPr/>
      </w:pPr>
      <w:r>
        <w:rPr>
          <w:sz w:val="28"/>
        </w:rPr>
        <w:t>2.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 администрации                                                                    А.В.Мочка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/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11.2015 № 607</w:t>
      </w:r>
      <w:r>
        <w:rPr>
          <w:rFonts w:eastAsia="Calibri"/>
          <w:sz w:val="32"/>
          <w:szCs w:val="32"/>
          <w:lang w:eastAsia="en-US"/>
        </w:rPr>
        <w:t>0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Изменения, которые вносятся  в муниципальную  программу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 xml:space="preserve">«Развитие образования в городском  округе город Бор на 2015-2017 годы»,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утвержденную постановлением администрации городского округа г.Бор от 19.11.2014 № 8253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следующие изменения в Муниципальную программу: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Строки 7 и  7.1  «1.Паспорт » раздела  1 изложить в следующей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</w:p>
    <w:tbl>
      <w:tblPr>
        <w:tblW w:w="144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2985"/>
        <w:gridCol w:w="10981"/>
      </w:tblGrid>
      <w:tr>
        <w:trPr>
          <w:trHeight w:val="15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spacing w:val="-5"/>
              </w:rPr>
            </w:pPr>
            <w:r>
              <w:rPr>
                <w:b/>
              </w:rPr>
              <w:t xml:space="preserve">Объемы и источники финансирования муниципальной программы  по годам реализации </w:t>
            </w:r>
          </w:p>
        </w:tc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Объем финансирования по программе, всего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</w:rPr>
              <w:t>3 995 560,5</w:t>
            </w:r>
            <w:r>
              <w:rPr>
                <w:b/>
                <w:spacing w:val="-5"/>
              </w:rPr>
              <w:t>тыс. руб.</w:t>
            </w:r>
            <w:r>
              <w:rPr>
                <w:spacing w:val="-5"/>
              </w:rPr>
              <w:t>, в том числе по годам: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(Объем финансирования может изменяться при утверждении бюджета на очередной финансовый год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875"/>
        <w:gridCol w:w="7129"/>
        <w:gridCol w:w="370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</w:rPr>
            </w:pPr>
            <w:r>
              <w:rPr>
                <w:b/>
              </w:rPr>
              <w:t>2015 год: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b/>
                <w:spacing w:val="-5"/>
              </w:rPr>
              <w:t xml:space="preserve">1  311 023,3 </w:t>
            </w:r>
            <w:r>
              <w:rPr>
                <w:b/>
                <w:bCs/>
                <w:spacing w:val="-5"/>
              </w:rPr>
              <w:t xml:space="preserve">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4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5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7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968119,2 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 342904,1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481023,7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137745,0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2 016,3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 74138,6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481072,0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97003,4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1 343,9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местный бюджет – 3782,0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</w:rPr>
              <w:t>областной бюджет – 2663,3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</w:rPr>
            </w:pPr>
            <w:r>
              <w:rPr>
                <w:spacing w:val="-5"/>
              </w:rPr>
              <w:t>местный бюджет – 28 871,2 тыс. руб.;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»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п.2.4 «Перечень основных мероприятий программы» таблицу 1изложить в следующей 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речень основных мероприятий программы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44"/>
        <w:gridCol w:w="1880"/>
        <w:gridCol w:w="59"/>
        <w:gridCol w:w="1064"/>
        <w:gridCol w:w="779"/>
        <w:gridCol w:w="1434"/>
        <w:gridCol w:w="93"/>
        <w:gridCol w:w="24"/>
        <w:gridCol w:w="1470"/>
        <w:gridCol w:w="241"/>
        <w:gridCol w:w="25"/>
        <w:gridCol w:w="8"/>
        <w:gridCol w:w="1654"/>
        <w:gridCol w:w="9"/>
        <w:gridCol w:w="39"/>
        <w:gridCol w:w="2292"/>
        <w:gridCol w:w="9"/>
        <w:gridCol w:w="59"/>
        <w:gridCol w:w="97"/>
      </w:tblGrid>
      <w:tr>
        <w:trPr>
          <w:trHeight w:val="9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RANGE!A1%3AI98"/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\п</w:t>
            </w:r>
            <w:bookmarkEnd w:id="0"/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 расход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- н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 исполнитель (соисполнители)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(по годам) за счет средств  местного бюджетов , тыс. рубле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 мероприятий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в городском округе город Бор на 2015-2017 год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311023,34</w:t>
            </w:r>
          </w:p>
        </w:tc>
        <w:tc>
          <w:tcPr>
            <w:tcW w:w="1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9 343,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3 374,9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95 560,5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7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: формирование на территории городского округа город Бор образовательной системы, обеспечивающей  высокое качества образования, соответствующего потребностям граждан, сохранение и укрепление здоровья обучающихся, организация качественного отдыха и оздоровление детей и подростков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Развитие общего образования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768,7</w:t>
            </w:r>
          </w:p>
        </w:tc>
        <w:tc>
          <w:tcPr>
            <w:tcW w:w="1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 127,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 054,6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15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-2017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21281,2  </w:t>
            </w:r>
          </w:p>
        </w:tc>
        <w:tc>
          <w:tcPr>
            <w:tcW w:w="1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 072,10  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314,0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730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3 532,90  </w:t>
            </w:r>
          </w:p>
        </w:tc>
        <w:tc>
          <w:tcPr>
            <w:tcW w:w="1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8 095,90  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98 095,9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 1 7338 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45,60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5,90 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5,90  </w:t>
            </w:r>
          </w:p>
        </w:tc>
        <w:tc>
          <w:tcPr>
            <w:tcW w:w="2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утевок, возмещение части  расходов по приобретению путевок в загородные детские оздоровительно-образовательные центры (лагеря) Нижегородской области и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1 249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315,5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279,00 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823,40  </w:t>
            </w:r>
          </w:p>
        </w:tc>
        <w:tc>
          <w:tcPr>
            <w:tcW w:w="2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утевок, возмещение части  расходов по приобретению путевок в загородные детские оздоровительно-образовательные центры (лагеря) Нижегородской области и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еминаров, творческих площадок для организаторов отдыха и оздоровления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  <w:tc>
          <w:tcPr>
            <w:tcW w:w="2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еминаров, творческих площадок для организаторов отдыха и оздоровления детей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а «Лучший лагерь с дневным пребыванием дете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,О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,20 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00  </w:t>
            </w:r>
          </w:p>
        </w:tc>
        <w:tc>
          <w:tcPr>
            <w:tcW w:w="2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едставленных на конкурс программ с выездом в ОУ, награждение победителей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артакиады лагерей с дневным пребыванием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  <w:tc>
          <w:tcPr>
            <w:tcW w:w="2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портивных мероприятий среди воспитанников лагерей с дневным пребыванием детей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профильных смен в лагерях с дневным пребыванием детей на базе ОД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50 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70  </w:t>
            </w:r>
          </w:p>
        </w:tc>
        <w:tc>
          <w:tcPr>
            <w:tcW w:w="2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профильных смен в лагерях с дневным пребыванием детей на базе ОДОД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 «ТУРИАДА» по организации туристических мероприят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0  </w:t>
            </w:r>
          </w:p>
        </w:tc>
        <w:tc>
          <w:tcPr>
            <w:tcW w:w="2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уристических мероприятий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здоровительных передвижных лагерей, походов, экспеди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0  </w:t>
            </w:r>
          </w:p>
        </w:tc>
        <w:tc>
          <w:tcPr>
            <w:tcW w:w="2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здоровительных передвижных лагерей, походов, экспедиций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фильных смен на базе МАОУ ДОД ДООЦ «Орленок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80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,50  </w:t>
            </w:r>
          </w:p>
        </w:tc>
        <w:tc>
          <w:tcPr>
            <w:tcW w:w="2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фильных смен на базе МАОУ ДОД ДООЦ «Орленок»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униципального конкурса «Лучшая трудовая брига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30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00 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80  </w:t>
            </w:r>
          </w:p>
        </w:tc>
        <w:tc>
          <w:tcPr>
            <w:tcW w:w="2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ждение победителей по итогам конкурса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 фото конкурса «Краски лета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60 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  <w:tc>
          <w:tcPr>
            <w:tcW w:w="2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 фото конкурса «Краски лета» 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Годовой круг мероприятий»,, экскурсии на предприятия города «Творческие каникул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50  </w:t>
            </w:r>
          </w:p>
        </w:tc>
        <w:tc>
          <w:tcPr>
            <w:tcW w:w="2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экскурсий на предприятия города, проведение итогового мероприятия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, оказавшихся в трудной жизненной ситуации,  в ДООЦ «Орленок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,10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,10 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40  </w:t>
            </w:r>
          </w:p>
        </w:tc>
        <w:tc>
          <w:tcPr>
            <w:tcW w:w="2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бесплатных путевок детям, оказавшимся в трудной жизненной ситуации,  в ДООЦ «Орленок» 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материально-технической базы МБОУ ДОД ЦВР «Алиса» для проведения городских массовых   мероприят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5,00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6,50 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1,50  </w:t>
            </w:r>
          </w:p>
        </w:tc>
        <w:tc>
          <w:tcPr>
            <w:tcW w:w="2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зыкального оборудования МАОУ ДОД ЦВР «Алиса» для проведения городских массовых   мероприятий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МАОУ ДОД ДООЦ «Орленок» к новому оздоровительно-образовательному сезону  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9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60,50 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61,30  </w:t>
            </w:r>
          </w:p>
        </w:tc>
        <w:tc>
          <w:tcPr>
            <w:tcW w:w="2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емонтно-строительных работ и приобретение оборудования МАОУ ДОД ДООЦ «Орленок» к новому оздоровительно-образовательному сезону        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учреждений к открытию пришкольных лагер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но-строительных работ и приобретение оборудования в учреждениях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т Губернатора Нижегородской области образовательным организация, внедряющим инновационные образовательн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,00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нновационных технологий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финансирование на модернизацию и обновление автобусного парка для перевозки учащихс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ых образовательных организаци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3" w:right="-469" w:hanging="613"/>
              <w:jc w:val="center"/>
              <w:rPr>
                <w:bCs/>
              </w:rPr>
            </w:pPr>
            <w:r>
              <w:rPr>
                <w:bCs/>
              </w:rPr>
              <w:t>01 1 215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8,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ластные средства субсидии на  модернизацию и обновление автобусного парка для перевозки учащихс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ых образовательных организаци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3" w:right="-469" w:hanging="613"/>
              <w:jc w:val="center"/>
              <w:rPr>
                <w:bCs/>
              </w:rPr>
            </w:pPr>
            <w:r>
              <w:rPr>
                <w:bCs/>
              </w:rPr>
              <w:t>011724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5,1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Развитие дополнительного образования и воспитания детей и молодежи"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6154,9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 870,80 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 309,50  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35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3927,9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871,10 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 186,80  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дополнительного образования детей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445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10,7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4,00 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80,80  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организаций отдыха и оздоровления детей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7332 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16,30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40,40 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40,40  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 "Развитие дошкольного образования "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79421,4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7 641,10 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2 144,40  </w:t>
            </w:r>
          </w:p>
        </w:tc>
        <w:tc>
          <w:tcPr>
            <w:tcW w:w="2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205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8 349,4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 753,00 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514,90  </w:t>
            </w:r>
          </w:p>
        </w:tc>
        <w:tc>
          <w:tcPr>
            <w:tcW w:w="2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дошкольного образования детей</w:t>
            </w:r>
          </w:p>
        </w:tc>
      </w:tr>
      <w:tr>
        <w:trPr>
          <w:trHeight w:val="27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730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8 915,20 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9 257,00  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9 257,00  </w:t>
            </w:r>
          </w:p>
        </w:tc>
        <w:tc>
          <w:tcPr>
            <w:tcW w:w="2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</w:tr>
      <w:tr>
        <w:trPr>
          <w:trHeight w:val="112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3 731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156,8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921,7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921,7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 "Развитие оценки системы качества образования и информационной прозрачности системы образования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43,9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81,1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41,8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73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43,9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74,4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98,5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"Ресурсное обеспечение сферы образования в городском округе город Бор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82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11,6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80,1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информационно-методического центра (ИМЦ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525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 782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11,6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80,1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информационно-методического центра (ИМЦ)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 "Ликвидация очередности в дошкольных образовательных организациях Нижегородской области детей в возрасте 3-7 лет в 2015 году и на период до 2017 года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, проводимые в целях ликвидации очерёдности в ДОУ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организационно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 "Обеспечение реализации муниципальной программы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1 534,4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5 111,4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044,5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У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 428,5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14,2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841,2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УНО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465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525,6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046,4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827,3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730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63,3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43,1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35,4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Талантливые дети", организация, проведение и поощрение  победителей и призеров. муниципального конкурса "Талант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,4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,5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Талантливые дети", организация, проведение и поощрение  победителей и призеров муниципального конкурса "Талант"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Учреждение дополнительного образования год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7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тинг эффективности деятельности ОУ за учебный год, подведение итогов, награждение победителей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а "Вожатый год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4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0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8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а "Вожатый года"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Достояние года" , отбор и награждение коллективов, воплотивших лучшие социальные проекты и ак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,5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 и награждение коллективов, воплотивших лучшие социальные проекты и акции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Годовой круг мероприятий", слет старшеклассников "Бор - это мы!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6,1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,5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,2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я массового мероприятия для старшеклассников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Талантливые дети", техническое моделирование на базе МБОУ ДОД ЦВР "Алис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5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занятий техническим моделированием на базе МБОУ ДОД ЦВР "Алиса"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ехнического творчества: робототехника на базе МБОУ ДОД ЦДЮТ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,8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4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занятиями техническим творчеством: робототехника на базе МБОУ ДОД ЦДЮТЭ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Годовой круг мероприятий",, фестиваль для восьмиклассников "Здоровым быть модно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,8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,1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,7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я массового мероприятия для восьмиклассников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муниципального этапа и участие во  Всероссийских соревнований «Президентские спортивные игры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5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муниципального этапа и участие во  Всероссийских соревнований «Президентские спортивные игры» 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униципального этапа и участие во  Всероссийских соревнований «Президентские состязани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,8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4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униципального этапа и участие во  Всероссийских соревнований «Президентские состязания»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униципального этапа и участие во  Всероссийских соревнований «Шиповка юных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,8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,2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униципального этапа и участие во  Всероссийских соревнований «Шиповка юных»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, проведение и награждение победителей и призеров конкурса “ Охранять природу – значит охранять Родину!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8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5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, проведение и награждение победителей и призеров конкурса “ Охранять природу – значит охранять Родину!”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экологического слета и экологического лагеря школьников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,3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,3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экологического слета и экологического лагеря школьников 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раждение лучших коллективов школ в рамках конкурса  “ Охранять природу – значит охранять Родину!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6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0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раждение лучших коллективов школ в рамках конкурса  “ Охранять природу – значит охранять Родину!”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, проведение конкурса "Лучшая территория школы", награждение победителей и призер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Организация, проведение конкурса "Лучшая территория школы", награждение победителей и призеров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семинаров , творческих площадок для организаторов отдыха и оздоро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семинаров , творческих площадок для организаторов отдыха и оздоровления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Талантливые дети",  организация педагогического сопровождения исследовательской деятельности школьников в  смене пришкольного лагер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3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5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еминаров по разработке исследовательских проектов для начальников и воспитателей лагерей с дневным пребыванием детей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Талантливые дети",  организация педагогического сопровождения профильной смены для одаренных детей  пришкольного лагеря, конкурс "Лучшая профильная смен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,3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,1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в рамках профильной смены для одаренных детей  пришкольного лагеря, конкурс "Лучшая профильная смена", награждение победителей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Верность традициям", организация и проведение слета детских общественных организ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,2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1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лета детских общественных организаций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Верность традициям", создание отряда барабанщиков и знаменной групп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,2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9,9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отряда барабанщиков и знаменной группы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Годовой круг мероприятий", городской бал выпускник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9,6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1,3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,6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ассового мероприятия для выпускников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 "Патриот Отечества", военно-полевые сборы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5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7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,2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военно-полевых сборов 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Патриот Отечества", военно-патриотического движения: "Школа безопасности - Зарниц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2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7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развития патриотического движения "Школа безопасности - Зарница"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Патриот Отечества", военно-спортный конкурс "Мальчишник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7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оенно-спортивного конкурса "Мальчишник"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Патриот Отечества", парад отрядов юных инспекторов дви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7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арада отрядов юных инспекторов движения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военно-патриотических клуб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а-конкурс военно-патриотических клубов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Одарённые дет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0,6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6,6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,6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граждение победителей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Достояние года" , отбор и награждение коллективов,  внедривших инновационные образовательные программы. Лучшие проекты по благоустройству территории ДОО: ландшафтный дизайн в детском  саду;  лучший спортивный городок;  лучшая территория  детского сад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,0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 и награждение коллективов,  внедривших инновационные образовательные программы. Лучшие проекты по благоустройству территории ДОО: ландшафтный дизайн в детском  саду;  лучший спортивный городок;  лучшая территория  детского сада.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Детский сад год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2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2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тинг эффективности деятельности ОУ за учебный год, подведение итогов, награждение победителей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Корпоративная учеба", обучение руководителей по теме: Развивающая сред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6,5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1,5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Воспитатель года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5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ных мероприятий, награждение победителей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Корпоративная учеба", лекторий  по обновлению содержания 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7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,2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Корпоративная учеба", повышение профессиональной компетентности руководителей  ОБО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2,7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4,3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 "Корпоративная учеба": повышение квалификации  специалистов УНО на базах ведущих ОЦПО Р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,8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4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пециалистов УНО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а молодых педагогов «Призвание быть педагогом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7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а молодых педагогов «Призвание быть педагогом», награждение победителей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ов «Учитель года» и  «Самый классный – классный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5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ов «Учитель года» и  «Самый классный – классный», награждение победителей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ка "День пожилого человека"  для ветеранов системы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5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аздника "День пожилого человека"  для ветеранов системы образования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й августовской конференции учителей городского округа г.Бор, праздника «День учител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7,5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5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ой августовской конференции учителей городского округа г.Бор, праздника «День учителя»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автогородка на территории детского сада (софинансирование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автогородка на территории детского сада (софинансирование): приобретение оборудования, установка, проведение ремонтно-строительных работ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создание системы мониторинговых исследований качества образования на различных уровнях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4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1,6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1,4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создание системы мониторинговых исследований качества образования на различных уровнях 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Ш, ОШ, УДО, ДОУ к новому учебному год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833,4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38,7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но-строительных работ, приобретение оборудования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капитальный ремонт здания детского сада "Золотая рыбка", переданного после закрытия Останкинского детского дом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капитальный ремонт здания детского сада "Золотая рыбка", переданного после закрытия Останкинского детского дома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Талантливые дети", премия "Лидер XXI века", стипендия отличникам учеб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5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,1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,7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лауреатов "Лидер XXI века",  отличников учебы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Талантливые дети", телевизионная игра   «Эрудит» для учащихся 3-10 класс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,5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телевизионной игры   «Эрудит» для учащихся 3-10 классов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Школа год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,5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,2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тинг эффективности деятельности ОУ за учебный год, подведение итогов, награждение победителей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 Научное общество учащихся  "Интеллект", "Планета открытий" . Церемония награжде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8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9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8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ных мероприятий, награждение победителей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 "Корпоративная учеба", обучение учителей по теме «Работа с одарёнными детьми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4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8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едагогов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Педагогический всеобуч", лекторий  по профилактике асоциального поведения детей и подростков , употребления ПАВ, алкоголя и табакокур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торий  по профилактике асоциального поведения детей и подростков , употребления ПАВ, алкоголя и табакокурения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Педагогический всеобуч", городское родительское собр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я городского родительского собрания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сихолого-медико-педагогической комиссии  городского округа г.Бо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6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детей с ОВЗ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Корпоративная учеба", обучение педагогов по теме: «Организация исследовательской и проектной деятельност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едагогов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 "Корпоративная учеба", городская педагогическая конференция «Современный урок в рамках ФГОС»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8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7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н опытом педагогического сообщества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За честный ЕГЭ" , установка систем видеонаблюдения для проведения ГИ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7,2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,2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8,7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видеонаблюдения для проведения ГИА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За честный ЕГЭ" , приобретение  оборудования для  ГИА по иностранному язык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6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,5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 оборудования для  ГИА по иностранному языку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За честный ЕГЭ", приобретение  оборудования   для проведения итогового сочинения (vipnet канал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240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0 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vipnet канала</w:t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3 В п.2.7 «Обоснование объема финансовых ресурсов программы»  таблицы 4,5,6 изложить в новых редакциях: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Таблица 4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  программы за счет средств бюджета городского округа г. Бор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428"/>
        <w:gridCol w:w="1907"/>
        <w:gridCol w:w="1382"/>
        <w:gridCol w:w="2065"/>
        <w:gridCol w:w="1661"/>
        <w:gridCol w:w="2082"/>
      </w:tblGrid>
      <w:tr>
        <w:trPr>
          <w:trHeight w:val="390" w:hRule="atLeast"/>
        </w:trPr>
        <w:tc>
          <w:tcPr>
            <w:tcW w:w="14343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4. Ресурсное обеспечение реализации муниципальной  программы за счет средств бюджета городского округа г. Бор</w:t>
            </w:r>
          </w:p>
        </w:tc>
      </w:tr>
      <w:tr>
        <w:trPr>
          <w:trHeight w:val="375" w:hRule="atLeast"/>
        </w:trPr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190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е исполнители, соисполнители</w:t>
            </w:r>
          </w:p>
        </w:tc>
        <w:tc>
          <w:tcPr>
            <w:tcW w:w="71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615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</w:tr>
      <w:tr>
        <w:trPr>
          <w:trHeight w:val="315" w:hRule="atLeast"/>
        </w:trPr>
        <w:tc>
          <w:tcPr>
            <w:tcW w:w="1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образования в городском округе город Бор на 2015-2017 годы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2 904,1  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7 538,0  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557,1  </w:t>
            </w:r>
          </w:p>
        </w:tc>
      </w:tr>
      <w:tr>
        <w:trPr>
          <w:trHeight w:val="94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4446,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2 904,1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7 537,99 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557,14  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1 "Развитие общего образования"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,5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745,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825,4 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752,8  </w:t>
            </w:r>
          </w:p>
        </w:tc>
      </w:tr>
      <w:tr>
        <w:trPr>
          <w:trHeight w:val="630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,52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7745,2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825,4 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752,8  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2 "Развитие дополнительного образования и воспитания детей и молодежи"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616,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 138,6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525,1 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867,6  </w:t>
            </w:r>
          </w:p>
        </w:tc>
      </w:tr>
      <w:tr>
        <w:trPr>
          <w:trHeight w:val="945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616,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 138,6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525,1 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867,6  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3  "Развитие дошкольного образования "   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117,8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 003,4  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 753,0  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514,9  </w:t>
            </w:r>
          </w:p>
        </w:tc>
      </w:tr>
      <w:tr>
        <w:trPr>
          <w:trHeight w:val="945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4117,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 003,4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 753,00 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514,90  </w:t>
            </w:r>
          </w:p>
        </w:tc>
      </w:tr>
      <w:tr>
        <w:trPr>
          <w:trHeight w:val="510" w:hRule="atLeast"/>
        </w:trPr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4  "Развитие оценки системы качества образования и информационной прозрачности системы образования"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Подпрограмма 5 "Ресурсное обеспечение сферы образования в городском округе город Бор" 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14,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82,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11,6 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80,1  </w:t>
            </w:r>
          </w:p>
        </w:tc>
      </w:tr>
      <w:tr>
        <w:trPr>
          <w:trHeight w:val="960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14,3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82,0  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11,6  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80,1  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Подпрограмма 6 ""Ликвидация очередности в дошкольных образовательных организациях Нижегородской области детей в возрасте 3-7 лет в 2015 году и на период до 2017 года""   </w:t>
              <w:b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6 "Обеспечение реализации муниципальной программы"   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669,3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 871,1  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322,9  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 141,7  </w:t>
            </w:r>
          </w:p>
        </w:tc>
      </w:tr>
      <w:tr>
        <w:trPr>
          <w:trHeight w:val="960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669,3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 871,1  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322,9  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 141,7  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5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ая оценка расходов на реализацию муниципальной программы за счет всех источников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6"/>
        <w:gridCol w:w="2438"/>
        <w:gridCol w:w="2932"/>
        <w:gridCol w:w="1457"/>
        <w:gridCol w:w="1931"/>
        <w:gridCol w:w="1839"/>
        <w:gridCol w:w="1690"/>
      </w:tblGrid>
      <w:tr>
        <w:trPr>
          <w:trHeight w:val="375" w:hRule="atLeast"/>
        </w:trPr>
        <w:tc>
          <w:tcPr>
            <w:tcW w:w="1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5. Прогнозная оценка расходов на реализацию муниципальной программы за счет всех источников</w:t>
            </w:r>
          </w:p>
        </w:tc>
      </w:tr>
      <w:tr>
        <w:trPr>
          <w:trHeight w:val="300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60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программ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программ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 реализации программы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455,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023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8 629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5 626,80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4446,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2904,1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9 291,00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6 072,00  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09,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119,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 338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 554,8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"Развитие общего образования"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28,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768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 127,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 054,6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2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45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825,4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752,8  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400,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023,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 301,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 301,8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"Развитие дополнительного образования и воспитания детей и молодежи"   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7,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6154,9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 765,50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 108,00  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16,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138,6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525,1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 867,6  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,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40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40,4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"Развитие дошкольного образования "  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70,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8 075,40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4 931,70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8 693,60  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117,8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 003,4  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 753,0  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 514,9  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852,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 072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 178,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 178,7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"Развитие оценки системы качества образования и информационной прозрачности системы образования"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,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3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,5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1) расходы бюджета городского округа город Бор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 расходы област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,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3,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4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8,5</w:t>
            </w:r>
          </w:p>
        </w:tc>
      </w:tr>
      <w:tr>
        <w:trPr>
          <w:trHeight w:val="63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 расходы федераль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4) прочие источники (средства предприятий, собственные средства населе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"Ресурсное обеспечение сферы образования в городском округе город Бор"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3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82,0  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11,6  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80,1  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3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782,0  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11,6  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80,1  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"Ликвидация очередности в дошкольных образовательных организациях Нижегородской области детей в возрасте 3-7 лет в 2015 году и на период до 2017 года"</w:t>
              <w:br/>
              <w:br/>
              <w:t>"</w:t>
              <w:br/>
              <w:br/>
              <w:br/>
              <w:br/>
              <w:b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(1) + (2) + (3) + (4)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беспечение реализации муниципальной программы"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9,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534,39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166,00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177,10  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3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 871,1  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322,9  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 141,7  </w:t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63,30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43,10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35,40  </w:t>
            </w:r>
          </w:p>
        </w:tc>
      </w:tr>
      <w:tr>
        <w:trPr>
          <w:trHeight w:val="300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« Прогноз сводных показателей муниципальных заданий по этапам реализации программы приводится в таблице 6.</w:t>
      </w:r>
    </w:p>
    <w:p>
      <w:pPr>
        <w:pStyle w:val="Normal"/>
        <w:widowControl w:val="false"/>
        <w:autoSpaceDE w:val="false"/>
        <w:spacing w:lineRule="auto" w:line="312"/>
        <w:ind w:firstLine="709"/>
        <w:jc w:val="right"/>
        <w:rPr/>
      </w:pPr>
      <w:r>
        <w:rPr/>
        <w:t>Таблица 6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07"/>
        <w:gridCol w:w="961"/>
        <w:gridCol w:w="1043"/>
        <w:gridCol w:w="1043"/>
        <w:gridCol w:w="1350"/>
        <w:gridCol w:w="1283"/>
        <w:gridCol w:w="1500"/>
        <w:gridCol w:w="1321"/>
        <w:gridCol w:w="1371"/>
        <w:gridCol w:w="48"/>
      </w:tblGrid>
      <w:tr>
        <w:trPr>
          <w:trHeight w:val="300" w:hRule="atLeast"/>
        </w:trPr>
        <w:tc>
          <w:tcPr>
            <w:tcW w:w="14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6. Прогноз сводных показателей муниципальных заданий на оказание муниципальных услуг (работ) муниципальными учреждениями по муниципальной программе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B2%3AJ48"/>
            <w:r>
              <w:rPr>
                <w:b/>
                <w:bCs/>
              </w:rPr>
              <w:t>Наименование мероприятия</w:t>
            </w:r>
            <w:bookmarkEnd w:id="1"/>
          </w:p>
        </w:tc>
        <w:tc>
          <w:tcPr>
            <w:tcW w:w="4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на оказание муниципальной услуги , тыс. рублей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в городском округе город Бор на 2015-2017 г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1023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2 810,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8 275,6</w:t>
            </w:r>
          </w:p>
        </w:tc>
      </w:tr>
      <w:tr>
        <w:trPr>
          <w:trHeight w:val="11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: формирование на территории городского округа город Бор образовательной системы, обеспечивающей  высокое качества образования, соответствующего потребностям граждан, сохранение и укрепление здоровья обучающихся, организация качественного отдыха и оздоровление детей и подростков</w:t>
            </w:r>
          </w:p>
        </w:tc>
      </w:tr>
      <w:tr>
        <w:trPr>
          <w:trHeight w:val="11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: совершенствование содержания и технологий образования, создание в системе начального, основного, среднего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Развитие общего образования"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928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76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 594,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 955,3</w:t>
            </w:r>
          </w:p>
        </w:tc>
      </w:tr>
      <w:tr>
        <w:trPr>
          <w:trHeight w:val="20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2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21 281,2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 072,1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314,00  </w:t>
            </w:r>
          </w:p>
        </w:tc>
      </w:tr>
      <w:tr>
        <w:trPr>
          <w:trHeight w:val="23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400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73 532,9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1 506,4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2 888,20  </w:t>
            </w:r>
          </w:p>
        </w:tc>
      </w:tr>
      <w:tr>
        <w:trPr>
          <w:trHeight w:val="20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45,6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62,6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14,30  </w:t>
            </w:r>
          </w:p>
        </w:tc>
      </w:tr>
      <w:tr>
        <w:trPr>
          <w:trHeight w:val="31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путевок, возмещение части  расходов по приобретению путевок в загородные детские оздоровительно-образовательные центры (лагеря) Нижегородской области и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 315,5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279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 823,40  </w:t>
            </w:r>
          </w:p>
        </w:tc>
      </w:tr>
      <w:tr>
        <w:trPr>
          <w:trHeight w:val="13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еминаров, творческих площадок для организаторов отдыха и оздоровления дет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</w:tr>
      <w:tr>
        <w:trPr>
          <w:trHeight w:val="16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онкурса «Лучший лагерь с дневным пребыванием детей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,2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00  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партакиады лагерей с дневным пребыванием дет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 профильных смен в лагерях с дневным пребыванием детей на базе ОД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5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70  </w:t>
            </w:r>
          </w:p>
        </w:tc>
      </w:tr>
      <w:tr>
        <w:trPr>
          <w:trHeight w:val="19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екта «ТУРИАДА» по организации туристических мероприят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0  </w:t>
            </w:r>
          </w:p>
        </w:tc>
      </w:tr>
      <w:tr>
        <w:trPr>
          <w:trHeight w:val="27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здоровительных передвижных лагерей, походов, экспедиц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0  </w:t>
            </w:r>
          </w:p>
        </w:tc>
      </w:tr>
      <w:tr>
        <w:trPr>
          <w:trHeight w:val="16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фильных смен на базе МАОУ ДОД ДООЦ «Орленок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8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,50  </w:t>
            </w:r>
          </w:p>
        </w:tc>
      </w:tr>
      <w:tr>
        <w:trPr>
          <w:trHeight w:val="13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униципального конкурса «Лучшая трудовая бригада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3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80  </w:t>
            </w:r>
          </w:p>
        </w:tc>
      </w:tr>
      <w:tr>
        <w:trPr>
          <w:trHeight w:val="20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 фото конкурса «Краски лета»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6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90  </w:t>
            </w:r>
          </w:p>
        </w:tc>
      </w:tr>
      <w:tr>
        <w:trPr>
          <w:trHeight w:val="19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«Годовой круг мероприятий»,, экскурсии на предприятия города «Творческие каникулы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50  </w:t>
            </w:r>
          </w:p>
        </w:tc>
      </w:tr>
      <w:tr>
        <w:trPr>
          <w:trHeight w:val="19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тдыха детей, оказавшихся в трудной жизненной ситуации,  в ДООЦ «Орленок»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,1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,1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40  </w:t>
            </w:r>
          </w:p>
        </w:tc>
      </w:tr>
      <w:tr>
        <w:trPr>
          <w:trHeight w:val="14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базы МАОУ ДОД ЦВР «Алиса» для проведения городских массовых   мероприят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5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6,5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1,50  </w:t>
            </w:r>
          </w:p>
        </w:tc>
      </w:tr>
      <w:tr>
        <w:trPr>
          <w:trHeight w:val="14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МАОУ ДОД ДООЦ «Орленок» к новому оздоровительно-образовательному сезону       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60,5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61,30  </w:t>
            </w:r>
          </w:p>
        </w:tc>
      </w:tr>
      <w:tr>
        <w:trPr>
          <w:trHeight w:val="14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учреждений к открытию пришольных лагер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 Губернатора Нижегородской области образовательным организация, внедряющим инновационные образовательные программ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финансирование на модернизацию и обновление автобусного парка для перевозки учащихс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ых образовательных организац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ластные средства субсидии на  модернизацию и обновление автобусного парка для перевозки учащихс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ых образовательных организац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3" w:right="-469" w:hanging="6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45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3" w:right="-469" w:hanging="61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 подпрограммы: создание условий, обеспечивающих соответствие 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 Организация отдыха и оздоровления детей</w:t>
            </w:r>
          </w:p>
        </w:tc>
      </w:tr>
      <w:tr>
        <w:trPr>
          <w:trHeight w:val="11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Развитие дополнительного образования и воспитания детей и молодежи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5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154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 870,8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 309,50  </w:t>
            </w:r>
          </w:p>
        </w:tc>
      </w:tr>
      <w:tr>
        <w:trPr>
          <w:trHeight w:val="15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3927,9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871,1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 186,80  </w:t>
            </w:r>
          </w:p>
        </w:tc>
      </w:tr>
      <w:tr>
        <w:trPr>
          <w:trHeight w:val="22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 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10,7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4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0,80  </w:t>
            </w:r>
          </w:p>
        </w:tc>
      </w:tr>
      <w:tr>
        <w:trPr>
          <w:trHeight w:val="18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 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16,3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45,7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441,90  </w:t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 подпрограммы: совершенствование содержания и технологий образования, создание в системе дошкольного образования равных возможностей в получении доступного и качественного образования для всех категорий детей, в том числе детей с ограниченными возможностями здоровья.</w:t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 "Развитие дошкольного образования 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79421,4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7 641,1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2 144,40  </w:t>
            </w:r>
          </w:p>
        </w:tc>
      </w:tr>
      <w:tr>
        <w:trPr>
          <w:trHeight w:val="16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муниципальных учреждений дошкольного образования дет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8349,4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 753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514,90  </w:t>
            </w:r>
          </w:p>
        </w:tc>
      </w:tr>
      <w:tr>
        <w:trPr>
          <w:trHeight w:val="28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8 915,2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0 842,1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 556,60  </w:t>
            </w:r>
          </w:p>
        </w:tc>
      </w:tr>
      <w:tr>
        <w:trPr>
          <w:trHeight w:val="28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97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156,8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046,0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072,90  </w:t>
            </w:r>
          </w:p>
        </w:tc>
      </w:tr>
      <w:tr>
        <w:trPr>
          <w:trHeight w:val="10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подпрограммы: обеспечение профессиональными кадрами муниципальной системы образования,  предоставление качественных образовательных услуг с учетом потребностей округа, обеспечение их доступности </w:t>
            </w:r>
          </w:p>
        </w:tc>
      </w:tr>
      <w:tr>
        <w:trPr>
          <w:trHeight w:val="15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 "Развитие оценки системы качества образования и информационной прозрачности системы образовани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43,9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81,1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41,80  </w:t>
            </w:r>
          </w:p>
        </w:tc>
      </w:tr>
      <w:tr>
        <w:trPr>
          <w:trHeight w:val="31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43,9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81,1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41,80  </w:t>
            </w:r>
          </w:p>
        </w:tc>
      </w:tr>
      <w:tr>
        <w:trPr>
          <w:trHeight w:val="244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: развитие инфраструктуры и организационно-экономических механизмов, обеспечивающих  доступность качественного образ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"Ресурсное обеспечение сферы образования в городском округе город Бор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82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11,6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80,10  </w:t>
            </w:r>
          </w:p>
        </w:tc>
      </w:tr>
      <w:tr>
        <w:trPr>
          <w:trHeight w:val="9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й информационно-методического центра (ИМЦ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82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11,60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80,10  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: Обеспечение государственных гарантий на получение общедоступного дошкольного образования</w:t>
            </w:r>
          </w:p>
        </w:tc>
      </w:tr>
      <w:tr>
        <w:trPr>
          <w:trHeight w:val="26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 "Ликвидация очередности в дошкольных образовательных организациях Нижегородской области детей в возрасте 3-7 лет в 2015 году и на период до 2017 год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и капитальный ремонт здания детского сада "Золотая рыбка", переданного после закрытия Останкинского детского дом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подпрограммы: Обеспечение устойчивого функционирования и развития муниципальной системы образования округа, государственных гарантий доступности  качественного образования на всех уровнях общего образования. </w:t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 "Обеспечение реализации муниципальной программы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1 534,4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111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44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УН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 428,5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414,2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41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525,6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046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27,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663,</w:t>
            </w:r>
            <w:r>
              <w:rPr>
                <w:b/>
                <w:bCs/>
                <w:color w:val="0000FF"/>
              </w:rPr>
              <w:t>3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88,5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2,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Талантливые дети", организация, проведение и поощрение  победителей и призеров. муниципального конкурса "Талант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,4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Учреждение дополнительного образования год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"Вожатый год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4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0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Достояние года" , отбор и награждение коллективов, воплотивших лучшие социальные проекты и акц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Годовой круг мероприятий", слет старшеклассников "Бор - это мы!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6,1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,5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Талантливые дети", техническое моделирование на базе МБОУ ДОД ЦВР "Алис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хнического творчества: робототехника на базе МБОУ ДОД ЦДЮТ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,8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Годовой круг мероприятий",, фестиваль для восьмиклассников "Здоровым быть модно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,8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,1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униципального этапа и участие во  Всероссийских соревнований «Президентские спортивные игры»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этапа и участие во  Всероссийских соревнований «Президентские состязания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,8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этапа и участие во  Всероссийских соревнований «Шиповка юных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,8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награждение победителей и призеров конкурса “ Охранять природу – значит охранять Родину!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8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экологического слета и экологического лагеря школьников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,3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граждение лучших коллективов школ в рамках конкурса  “ Охранять природу – значит охранять Родину!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6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конкурса "Лучшая территория школы", награждение победителей и призер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, творческих площадок для организаторов отдыха и оздоров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Талантливые дети",  организация педагогического сопровождения исследовательской деятельности школьников в  смене пришкольного лагер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3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Талантливые дети",  организация педагогического сопровождения профильной смены для одаренных детей  пришкольного лагеря, конкурс "Лучшая профильная смен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,3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Верность традициям", организация и проведение слета детских общественных организац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,2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Верность традициям", создание отряда барабанщиков и знаменной групп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,2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Годовой круг мероприятий", городской бал выпускник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9,6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1,3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"Патриот Отечества", военно-полевые сборы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5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7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Патриот Отечества", военно-патриотического движения: "Школа безопасности - Зарниц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2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"Патриот Отечества", военно-спортивный конкурс "Мальчишник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Патриот Отечества", парад отрядов юных инспекторов движ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-конкурс военно-патриотических клуб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Одарённые дети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0,6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46,6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,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Достояние года" , отбор и награждение коллективов,  внедривших инновационные образовательные программы. Лучшие проекты по благоустройству территории ДОО: ландшафтный дизайн в детском  саду;  лучший спортивный городок;  лучшая территория  детского сада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Детский сад год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6,2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Корпоративная учеба", обучение руководителей по теме: Развивающая сред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66,5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1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Воспитатель года»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Корпоративная учеба", лекторий  по обновлению содержания  образ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7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Корпоративная учеба", повышение профессиональной компетентности руководителей  ОБО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2,7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Корпоративная учеба": повышение квалификации  специалистов УНО на базах ведущих ОЦПО РФ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,8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молодых педагогов «Призвание быть педагогом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«Учитель года» и  «Самый классный – классный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 "День пожилого человека"  для ветеранов системы образ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й августовской конференции учителей городского округа г.Бор, праздника «День учителя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7,5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тогородка на территории детского сада (софинансирование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орудования для создание системы мониторинговых исследований качества образования на различных уровня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4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1,6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Ш, ОШ, УДО, ДОУ к новому учебному год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833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38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капитальный ремонт здания детского сада "Золотая рыбка", переданного после закрытия Останкинского детского дом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Талантливые дети", премия "Лидер XXI века", стипендия отличникам учеб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5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,1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Талантливые дети", телевизионная игра   «Эрудит» для учащихся 3-10 класс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Школа год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,5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 Научное общество учащихся  "Интеллект", "Планета открытий" . Церемония награждения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8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9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"Корпоративная учеба", обучение учителей по теме «Работа с одарёнными детьми»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Педагогический всеобуч", лекторий  по профилактике асоциального поведения детей и подростков , употребления ПАВ, алкоголя и табакокур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Педагогический всеобуч", городское родительское собра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сихолого-медико-педагогической комиссии  городского округа г.Бо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6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Корпоративная учеба", обучение педагогов по теме: «Организация исследовательской и проектной деятельности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5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"Корпоративная учеба", городская педагогическая конференция «Современный урок в рамках ФГОС»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8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4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6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За честный ЕГЭ" , установка систем видеонаблюдения для проведения ГИ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7,2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,2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За честный ЕГЭ" , приобретение  оборудования для  ГИА по иностранному язык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6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1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За честный ЕГЭ", приобретение  оборудования   для проведения итогового сочинения (vipnet канал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70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 ,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2.В разделе 3</w:t>
      </w:r>
      <w:r>
        <w:rPr>
          <w:rFonts w:eastAsia="Calibri"/>
          <w:sz w:val="28"/>
          <w:szCs w:val="28"/>
          <w:lang w:eastAsia="en-US"/>
        </w:rPr>
        <w:t xml:space="preserve"> «Подпрограммы муниципальной программы «Развитие образования в городском  округе город Бор на 2015-2017 годы»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1. П. 3.1.1.  подпрограммы 1 «Развитие общего образования»  строку 6   изложить в следующей 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kern w:val="2"/>
          <w:sz w:val="28"/>
          <w:szCs w:val="28"/>
        </w:rPr>
        <w:t>« 3.1.1. Паспорт подпрограммы 1</w:t>
      </w:r>
      <w:r>
        <w:rPr/>
        <w:t xml:space="preserve">   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116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ассигнований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5 год –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18768,7</w:t>
            </w:r>
            <w:r>
              <w:rPr>
                <w:sz w:val="28"/>
                <w:szCs w:val="28"/>
                <w:lang w:eastAsia="en-US"/>
              </w:rPr>
              <w:t>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481023,7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местный бюджет – </w:t>
            </w:r>
            <w:r>
              <w:rPr/>
              <w:t xml:space="preserve">137745,0  </w:t>
            </w:r>
            <w:r>
              <w:rPr>
                <w:spacing w:val="-5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</w:t>
            </w:r>
            <w:r>
              <w:rPr>
                <w:sz w:val="28"/>
                <w:szCs w:val="28"/>
              </w:rPr>
              <w:t xml:space="preserve">595 127,2  </w:t>
            </w:r>
            <w:r>
              <w:rPr>
                <w:sz w:val="28"/>
                <w:szCs w:val="28"/>
                <w:lang w:eastAsia="en-US"/>
              </w:rPr>
              <w:t xml:space="preserve">тыс.руб.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499 301,8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стный бюджет –95825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7 год –  </w:t>
            </w:r>
            <w:r>
              <w:rPr>
                <w:sz w:val="28"/>
                <w:szCs w:val="28"/>
              </w:rPr>
              <w:t xml:space="preserve">599 054,6  </w:t>
            </w:r>
            <w:r>
              <w:rPr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499 301,8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</w:rPr>
              <w:t>местный бюджет –99752,8 тыс. руб..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2.2. П. 3.1.1.  подпрограммы 2 «Развитие дополнительного образования и воспитания детей и молодежи »  строку 6   изложить в следующей  редакции: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kern w:val="2"/>
          <w:sz w:val="28"/>
          <w:szCs w:val="28"/>
        </w:rPr>
        <w:t>« 3.1.1. Паспорт подпрограммы 2</w:t>
      </w:r>
      <w:r>
        <w:rPr/>
        <w:t xml:space="preserve">   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116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ассигнований 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5 год –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76154,9  </w:t>
            </w:r>
            <w:r>
              <w:rPr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 2016,3 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местный бюджет – </w:t>
            </w:r>
            <w:r>
              <w:rPr/>
              <w:t xml:space="preserve">74138,6  </w:t>
            </w:r>
            <w:r>
              <w:rPr>
                <w:spacing w:val="-5"/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6 год –</w:t>
            </w:r>
            <w:r>
              <w:rPr>
                <w:sz w:val="28"/>
                <w:szCs w:val="28"/>
              </w:rPr>
              <w:t xml:space="preserve">85765,5  </w:t>
            </w:r>
            <w:r>
              <w:rPr>
                <w:sz w:val="28"/>
                <w:szCs w:val="28"/>
                <w:lang w:eastAsia="en-US"/>
              </w:rPr>
              <w:t xml:space="preserve">тыс.руб.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2240,4тыс. руб.;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местный бюджет –83525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017 год –  </w:t>
            </w:r>
            <w:r>
              <w:rPr>
                <w:sz w:val="28"/>
                <w:szCs w:val="28"/>
              </w:rPr>
              <w:t xml:space="preserve">87108,0  </w:t>
            </w:r>
            <w:r>
              <w:rPr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областной бюджет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2240,4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</w:rPr>
              <w:t>местный бюджет –84867,6 тыс. руб..;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361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2">
    <w:name w:val=" Знак Знак2"/>
    <w:qFormat/>
    <w:rPr>
      <w:rFonts w:ascii="Calibri" w:hAnsi="Calibri" w:eastAsia="Calibri" w:cs="Times New Roman"/>
      <w:sz w:val="24"/>
      <w:szCs w:val="24"/>
    </w:rPr>
  </w:style>
  <w:style w:type="character" w:styleId="1">
    <w:name w:val=" Знак Знак1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3:00Z</dcterms:created>
  <dc:creator>USER</dc:creator>
  <dc:description/>
  <cp:keywords/>
  <dc:language>en-US</dc:language>
  <cp:lastModifiedBy>Татьяна</cp:lastModifiedBy>
  <cp:lastPrinted>2015-11-30T13:44:00Z</cp:lastPrinted>
  <dcterms:modified xsi:type="dcterms:W3CDTF">2015-12-03T08:14:00Z</dcterms:modified>
  <cp:revision>5</cp:revision>
  <dc:subject/>
  <dc:title>Администрация городского округа город Бор Нижегородской области</dc:title>
</cp:coreProperties>
</file>