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6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физкультурных мероприятий и спортивных мероприятий, проводимых на территории городского округа город Бор в 2016 году, утверждённый постановлением администрации городского округа г. Бор от 29.12.2015 № 674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9 Федерального закона от 04.12.2007 № 329-ФЗ «О физической культуре и спорте в Российской Федерации», в целях реализации программы «Развитие физической культуры, спорта и молодежной политики городского округа город Бор на 2015 -2017гг.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Календарный план физкультурных мероприятий и спортивных мероприятий, проводимых на территории городского округа город Бор в 2016 году, утверждённый постановлением администрации городского округа г. Бор от 29.12.2015 № 6742, дополнив Календарный план: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ле раздела «ПАУЭРЛИФТИНГ» разделом «ГИРЕВОЙ СПОРТ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ткрытое первенство по гиревому спорту среди ветеранов, посвященное Дню защитника Отечества. Февраль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ое первенство по гиревому спорту, посвященное Дню народного единства. Ноябрь».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«КАРТИНГ» пунктом 2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 Открытое первенство городского округа город Бор по картингу, посвященное Дню защитника отечества, Февраль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ород Бор       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Косола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2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Arial"/>
      <w:sz w:val="18"/>
      <w:szCs w:val="18"/>
    </w:rPr>
  </w:style>
  <w:style w:type="character" w:styleId="Style15">
    <w:name w:val=" Знак Знак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4:00Z</dcterms:created>
  <dc:creator>UserX2</dc:creator>
  <dc:description/>
  <cp:keywords/>
  <dc:language>en-US</dc:language>
  <cp:lastModifiedBy>Татьяна</cp:lastModifiedBy>
  <cp:lastPrinted>2016-02-15T09:16:00Z</cp:lastPrinted>
  <dcterms:modified xsi:type="dcterms:W3CDTF">2016-02-15T11:30:00Z</dcterms:modified>
  <cp:revision>5</cp:revision>
  <dc:subject/>
  <dc:title/>
</cp:coreProperties>
</file>