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30.11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6069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г. Бор на 2015-2017годы», утвержденную постановлением администрации городского округа г. Бор от  25.11.2014 № 8389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 г.Бор 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 (в редакции  постановлений от 18.05.2015 № 2282, от 04.06.2015 № 2629,  от 22.06.2015 № 3064, от 07.07.2015 № 3328,  от 31.07.2015               № 3855, от 31.08.2015 № 4369, от 05.10.2015 № 4962, от 30.10.2015 № 5492), согласно приложению к настоящему постановлению.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2.Общему отделу администрации</w:t>
      </w:r>
      <w:r>
        <w:rPr>
          <w:rFonts w:ascii="Times New Roman" w:hAnsi="Times New Roman"/>
          <w:color w:val="000000"/>
          <w:sz w:val="28"/>
        </w:rPr>
        <w:t xml:space="preserve"> городского округа г. Бор  (Ю.Г.Зырянов) обеспечить </w:t>
      </w:r>
      <w:r>
        <w:rPr>
          <w:rFonts w:ascii="Times New Roman" w:hAnsi="Times New Roman"/>
          <w:sz w:val="28"/>
        </w:rPr>
        <w:t>размещение</w:t>
      </w:r>
      <w:r>
        <w:rPr>
          <w:rFonts w:ascii="Times New Roman" w:hAnsi="Times New Roman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4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5"/>
        <w:gridCol w:w="5134"/>
      </w:tblGrid>
      <w:tr>
        <w:trPr/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главы администрации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 Мочкаев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И.Н. Рыба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-18-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9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9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5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59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городского округа </w:t>
      </w:r>
    </w:p>
    <w:p>
      <w:pPr>
        <w:pStyle w:val="Normal"/>
        <w:bidi w:val="0"/>
        <w:ind w:left="0" w:right="0" w:firstLine="459"/>
        <w:jc w:val="right"/>
        <w:rPr/>
      </w:pPr>
      <w:r>
        <w:rPr>
          <w:rFonts w:ascii="Times New Roman" w:hAnsi="Times New Roman"/>
          <w:sz w:val="28"/>
        </w:rPr>
        <w:t xml:space="preserve">г. Бор  от 30.11.2015 № 6069 </w:t>
      </w:r>
    </w:p>
    <w:p>
      <w:pPr>
        <w:pStyle w:val="Normal"/>
        <w:bidi w:val="0"/>
        <w:ind w:left="0" w:right="0" w:firstLine="45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5-2017годы», утвержденную постановлением администрации городского округа г. Бор от 25.11.2014  № 8389 (в редакции  постановлений от 18.05.2015 № 2282, 04.06.2015 № 2629,  22.06.2015 № 3064, 07.07.2015                    № 3328,  31.07.2015 № 3855, 31.08.2015 № 4369, 05.10.2015 № 4962,                   30.10.2015  № 5492)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 В разделе 1 « Паспорт программы»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.1. В  позиции  «Объемы бюджетных ассигнований программы» некоторые строки изложить в следующей редакции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7"/>
        <w:gridCol w:w="1133"/>
        <w:gridCol w:w="1277"/>
        <w:gridCol w:w="1558"/>
        <w:gridCol w:w="1134"/>
      </w:tblGrid>
      <w:tr>
        <w:trPr>
          <w:trHeight w:val="180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ъем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СЕГО,          тыс. рублей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                            </w:t>
            </w:r>
            <w:r>
              <w:rPr>
                <w:rFonts w:ascii="Times New Roman" w:hAnsi="Times New Roman"/>
                <w:sz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небюджетные</w:t>
            </w:r>
          </w:p>
        </w:tc>
      </w:tr>
      <w:tr>
        <w:trPr>
          <w:trHeight w:val="19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80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7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17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7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66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6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4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8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127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2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0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8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6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2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6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5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45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459"/>
        <w:jc w:val="left"/>
        <w:rPr/>
      </w:pPr>
      <w:r>
        <w:rPr>
          <w:rFonts w:ascii="Times New Roman" w:hAnsi="Times New Roman"/>
          <w:sz w:val="28"/>
        </w:rPr>
        <w:t>2. В разделе 2 « Мероприятия Программы»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В таблице 1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1. В позиции «Муниципальная программа…»  цифры «398790,30» заменить цифрами «397440,6» и цифры «</w:t>
      </w:r>
      <w:r>
        <w:rPr>
          <w:rFonts w:ascii="Times New Roman" w:hAnsi="Times New Roman"/>
          <w:sz w:val="28"/>
          <w:shd w:fill="FFFFFF" w:val="clear"/>
        </w:rPr>
        <w:t>213432,8</w:t>
      </w:r>
      <w:r>
        <w:rPr>
          <w:rFonts w:ascii="Times New Roman" w:hAnsi="Times New Roman"/>
          <w:sz w:val="28"/>
        </w:rPr>
        <w:t>» заменить цифрами «212083,1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 Подпрограмме 1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1.2.1. В позиции «Подпрограмма 1…»</w:t>
      </w:r>
      <w:r>
        <w:rPr>
          <w:rFonts w:ascii="Times New Roman" w:hAnsi="Times New Roman"/>
          <w:color w:val="000000"/>
          <w:sz w:val="28"/>
        </w:rPr>
        <w:t xml:space="preserve"> цифры «37873,6»  заменить цифрами   «35172,6».</w:t>
      </w:r>
    </w:p>
    <w:p>
      <w:pPr>
        <w:pStyle w:val="Consnormal"/>
        <w:bidi w:val="0"/>
        <w:spacing w:lineRule="auto" w:line="276" w:before="0" w:after="0"/>
        <w:ind w:left="0" w:right="0" w:firstLine="426"/>
        <w:jc w:val="both"/>
        <w:rPr/>
      </w:pPr>
      <w:r>
        <w:rPr>
          <w:color w:val="000000"/>
          <w:sz w:val="28"/>
        </w:rPr>
        <w:t>2.1.2.2.</w:t>
      </w:r>
      <w:r>
        <w:rPr>
          <w:sz w:val="28"/>
        </w:rPr>
        <w:t xml:space="preserve"> </w:t>
      </w:r>
      <w:r>
        <w:rPr>
          <w:color w:val="000000"/>
          <w:sz w:val="28"/>
        </w:rPr>
        <w:t>В пункте 1.1. в строке</w:t>
      </w:r>
      <w:r>
        <w:rPr>
          <w:sz w:val="28"/>
        </w:rPr>
        <w:t xml:space="preserve"> «Управление ЖКХ Департамент имущественных и земельных отношений администрации городского округа г.Бор (далее - ДИЗО)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цифры «30995,2»  заменить цифрами «28330,2», в строке «Ответственный исполнитель Управление ЖКХ» цифры «29999,4» заменить цифрами «27334,4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2.1.2.3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 В пункте 1.2. цифры «4587,1»  заменить цифрами   «4551,1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</w:t>
      </w:r>
      <w:r>
        <w:rPr/>
        <w:t xml:space="preserve">  </w:t>
      </w:r>
      <w:r>
        <w:rPr>
          <w:rFonts w:ascii="Times New Roman" w:hAnsi="Times New Roman"/>
          <w:color w:val="000000"/>
          <w:sz w:val="28"/>
        </w:rPr>
        <w:t>В  Подпрограмме 2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1. В пункте 2.1.1. цифры «2782,8»  заменить цифрами   «2531,8».</w:t>
      </w:r>
    </w:p>
    <w:p>
      <w:pPr>
        <w:pStyle w:val="Normal"/>
        <w:bidi w:val="0"/>
        <w:spacing w:lineRule="auto" w:line="276"/>
        <w:ind w:left="459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3.2. В пункте 2.1.2. цифры «3215,5»  заменить цифрами «3199,9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3. В пункте 2.1.4. цифры «33692,7»  заменить цифрами   «33997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4. В пункте 2.1.6. цифры «42646,4»  заменить цифрами «42552,4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3.5. В пункте 2.1.7. цифры «72970,4»  заменить цифрами «73026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4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 Подпрограмме 3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4.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 Подпрограмма 3…»  и в пункте 3.1. цифры «26787,3»  заменить цифрами   «26701,3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1.4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3.1.13. цифры «607,2»  заменить цифрами «521,2».</w:t>
      </w:r>
      <w:r>
        <w:rPr/>
        <w:t xml:space="preserve"> </w:t>
      </w:r>
    </w:p>
    <w:p>
      <w:pPr>
        <w:pStyle w:val="Normal"/>
        <w:bidi w:val="0"/>
        <w:spacing w:lineRule="auto" w:line="276"/>
        <w:ind w:left="459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 В  Подпрограмме 4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1.5.1.В позиции « Подпрограмма 4…» 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цифры «134745,4»  заменить цифрами   «136017,7».</w:t>
      </w:r>
      <w:r>
        <w:rPr/>
        <w:t xml:space="preserve"> </w:t>
      </w:r>
    </w:p>
    <w:p>
      <w:pPr>
        <w:pStyle w:val="Normal"/>
        <w:bidi w:val="0"/>
        <w:spacing w:lineRule="auto" w:line="276"/>
        <w:ind w:left="459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1.   цифры «47831,4»  заменить цифрами «50457,0».</w:t>
      </w:r>
    </w:p>
    <w:p>
      <w:pPr>
        <w:pStyle w:val="Normal"/>
        <w:bidi w:val="0"/>
        <w:spacing w:lineRule="auto" w:line="276"/>
        <w:ind w:left="458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2.1.5.3. В пункте 4.1.1.  цифры «29457,0»   заменить цифрами «31957,0».</w:t>
      </w:r>
    </w:p>
    <w:p>
      <w:pPr>
        <w:pStyle w:val="Normal"/>
        <w:bidi w:val="0"/>
        <w:spacing w:lineRule="auto" w:line="276"/>
        <w:ind w:left="458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2.1.5.4.  В пункте 4.1.4.  цифры «1800,0»  заменить цифрами «2150,0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1.6. цифры «2004,8»  заменить цифрами «1779,8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6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1.9. цифры «2170,0»  заменить цифрами «2170,6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7. В пункте 4.2.  цифры «14479,1»  заменить цифрами «13982,7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8. В пункте 4.2.1.  цифры «12077,2»  заменить цифрами «12165,8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9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2.3.  цифры «346,9»  заменить цифрами «104,0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10. В пункте 4.2.4.  цифры «583,0»  заменить цифрами «458,0».</w:t>
      </w:r>
    </w:p>
    <w:p>
      <w:pPr>
        <w:pStyle w:val="Normal"/>
        <w:bidi w:val="0"/>
        <w:spacing w:lineRule="auto" w:line="276"/>
        <w:ind w:left="458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2.1.5.1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ункте 4.2.5. цифры «1358,0»  заменить цифрами «1140,9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 xml:space="preserve">2.1.5.12. В 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пункте 4.3.  цифры «2049,5»  заменить цифрами «1785,7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13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 пункте 4.3.2.  цифры «550,0»  заменить цифрами «450,0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14. В  пункте 4.3.6.  цифры «86,8»  заменить цифрами «98,6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15. В  пункте 4.3.8.  цифры «112,1»  заменить цифрами «86,5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16. В  пункте 4.4.  цифры «60824,7»  заменить цифрами «60231,6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17. В  пункте 4.4.1.  цифры «36543,4»  заменить цифрами «36466,6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18. В  пункте 4.4.4.  цифры «3599,0»  заменить цифрами «3199,2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19. В  пункте 4.4.8.  цифры «2455,4»  заменить цифрами «2416,5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5.20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 пункте 4.4.9.  цифры «3513,20»  заменить цифрами «3435,6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6. В  Подпрограмме 3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2.1.6.1. В позиции « Подпрограмма 5…»  и в пункте 5.1. цифры «28262,1»  заменить цифрами   «28427,1».</w:t>
      </w:r>
    </w:p>
    <w:p>
      <w:pPr>
        <w:pStyle w:val="Normal"/>
        <w:bidi w:val="0"/>
        <w:spacing w:lineRule="auto" w:line="276"/>
        <w:ind w:left="0" w:right="0" w:firstLine="426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2.2. В таблице 4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 В позиции  « Муниципальная программа…»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1.В строке «Ответственный исполнитель -Управление ЖКХ,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соисполнители:…» в графе 4 цифры «</w:t>
      </w:r>
      <w:r>
        <w:rPr>
          <w:rFonts w:ascii="Times New Roman" w:hAnsi="Times New Roman"/>
          <w:color w:val="000000"/>
          <w:sz w:val="28"/>
          <w:shd w:fill="FFFFFF" w:val="clear"/>
        </w:rPr>
        <w:t>399418</w:t>
      </w:r>
      <w:r>
        <w:rPr>
          <w:rFonts w:ascii="Times New Roman" w:hAnsi="Times New Roman"/>
          <w:color w:val="000000"/>
          <w:sz w:val="28"/>
        </w:rPr>
        <w:t>,7» заменить цифрами «398069,0» и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графе  5 цифры «</w:t>
      </w:r>
      <w:r>
        <w:rPr>
          <w:rFonts w:ascii="Times New Roman" w:hAnsi="Times New Roman"/>
          <w:color w:val="000000"/>
          <w:sz w:val="28"/>
          <w:shd w:fill="FFFFFF" w:val="clear"/>
        </w:rPr>
        <w:t>214061,2</w:t>
      </w:r>
      <w:r>
        <w:rPr>
          <w:rFonts w:ascii="Times New Roman" w:hAnsi="Times New Roman"/>
          <w:color w:val="000000"/>
          <w:sz w:val="28"/>
        </w:rPr>
        <w:t>» заменить цифрами «212711,5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2. В строке «Управление ЖКХ» в графе  4 цифры «352043,8» заменить цифрами «351933,6»  и в графе  5 цифры «167682,1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заменить цифрами «167571,9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3.В  строке «Соисполнители» в графе  4 цифры «47374,9» заменить цифрами «46135,4» и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графе 5 цифры «46379,1» заменить цифрами «45139,6».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2.2.1.4. В строке «Кантауровский ТО» в графах 4,5  цифры «6241,0» заменить цифрами «6141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Линдовский ТО» в графах 4,5  цифры «5549,0» заменить цифрами «5349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2.2.1.6. В строке «Ситниковский ТО» в графах  4,5  цифры «4492,1» заменить цифрами «4427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2.2.1.7. В строке «ТО  п. ППК» в графах  4,5  цифры «4353,8» заменить цифрами «4140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8. В строке «Большепикинский ТО» в графах  4,5  цифры «574,9» заменить цифрами «332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9. В строке «Октябрьский ТО» в графах  4,5  цифры «1751,0» заменить цифрами «1533,9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10. В строке «Неклюдовский ТО» в графах  4,5  цифры «1444,0» заменить цифрами «1319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1.1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Ямновский ТО» в графах  4,5  цифры «5791,0» заменить цифрами «5714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 Подпрограмма 1» в строке «Всего» в графе 4 цифры «37873,6» заменить цифрами «35172,6» и в графе  5 цифры «11796,4» заменить цифрами «9095,4», в строке «Ответственный исполнитель -Управление ЖКХ» в графе 4 цифры «36877,8» заменить цифрами «34176,8» и в графе  5 цифры «</w:t>
      </w:r>
      <w:r>
        <w:rPr>
          <w:rFonts w:ascii="Times New Roman" w:hAnsi="Times New Roman"/>
          <w:color w:val="000000"/>
          <w:sz w:val="28"/>
          <w:shd w:fill="FFFFFF" w:val="clear"/>
        </w:rPr>
        <w:t>11796,4»</w:t>
      </w:r>
      <w:r>
        <w:rPr>
          <w:rFonts w:ascii="Times New Roman" w:hAnsi="Times New Roman"/>
          <w:color w:val="000000"/>
          <w:sz w:val="28"/>
        </w:rPr>
        <w:t xml:space="preserve"> заменить цифрами «9095,4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3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 Подпрограмма 3» в строках «Всего» и «Ответственный исполнитель -Управление ЖКХ»   в графе 4 цифры «26787,3» заменить цифрами «26701,3» и в графе  5 цифры «3966,8» заменить цифрами «3880,8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  В позиции  « Подпрограмма 4»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1.В строке «Всего» в графах  4,5  цифры «</w:t>
      </w:r>
      <w:r>
        <w:rPr>
          <w:rFonts w:ascii="Times New Roman" w:hAnsi="Times New Roman"/>
          <w:color w:val="000000"/>
          <w:sz w:val="28"/>
          <w:shd w:fill="FFFFFF" w:val="clear"/>
        </w:rPr>
        <w:t>135373,8</w:t>
      </w:r>
      <w:r>
        <w:rPr>
          <w:rFonts w:ascii="Times New Roman" w:hAnsi="Times New Roman"/>
          <w:color w:val="000000"/>
          <w:sz w:val="28"/>
        </w:rPr>
        <w:t>» заменить цифрами «136646,1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Ответственный исполнитель -Управление ЖКХ» в графах 4,5 цифры «88994,7» заменить цифрами «91506,5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3. В строке «соисполнители» в графах 4,5 цифры «46379,1» заменить цифрами «45139,6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4.  В строке «Кантауровский ТО» в графах 4,5  цифры «6241,0» заменить цифрами «6141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Линдовский ТО» в графах 4,5  цифры «5549,0» заменить цифрами «5349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6. В строке «Ситниковский ТО» в графах  4,5  цифры «4492,1» заменить цифрами «4427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7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ТО  п. ППК» в графах  4,5  цифры «4353,8» заменить цифрами «4140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8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Большепикинский ТО» в графах  4,5  цифры «574,9» заменить цифрами «332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9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Октябрьский ТО» в графах  4,5  цифры «1751,0» заменить цифрами «1533,9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10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Неклюдовский ТО» в графах  4,5  цифры «1444,0» заменить цифрами «1319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4.1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е «Ямновский ТО» в графах  4,5  цифры «5791,0» заменить цифрами «5714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2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 Подпрограмма 5» в строках «Всего» и «Ответственный исполнитель -Управление ЖКХ»   в графе 4 цифры «28262,1» заменить цифрами «28427,1» и в графе  5 цифры «9399,2» заменить цифрами «9564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 В таблице 5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1.  В позиции « Муниципальная программа…» в строке «всего (1) + (2) + (3) + (4)» в графе 4 цифры «399418,7» заменить цифрами «398069,0», в графе 5 цифры «214061,2» заменить цифрами «212711,5»,  в строке «(1) расходы бюджета городского округа город Бор» в графе  4 цифры «398790,30» заменить цифрами «397440,6»,   в столбце 5 цифры «213432,8» заменить цифрами «212083,1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2. В  Подпрограмме 1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2.1.  В позиции « Подпрограмма 1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строках «всего (1) + (2) + (3) + (4)» и «(1) расходы бюджета городского округа город Бор»  в графе 4 цифры «37873,6» заменить цифрами «35172,6» и в графе  5 цифры «11796,4» заменить цифрами «9095,4».</w:t>
      </w:r>
      <w:r>
        <w:rPr/>
        <w:t xml:space="preserve">    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2.2. В позиции «Основное мероприятие 1.1» в строках «всего (1) + (2) + (3) + (4)» и «(1) расходы бюджета городского округа город Бор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  в графе 4 цифры «30995,2» заменить цифрами «28330,2» и в графе  5 цифры «9318,0» заменить цифрами «6653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2.3. В позиции «Мероприятие 1.1.1.» в графе 4 цифры «29999,4» заменить цифрами «27334,4» и в графе  5 цифры «9318,0» заменить цифрами «6653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2.4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Основное мероприятие 1.2» в строках «всего (1) + (2) + (3) + (4)» и «(1) расходы бюджета городского округа город Бор»   в графе 4 цифры «4587,1» заменить цифрами «4551,1» и в графе  5 цифры «1287,1» заменить цифрами «1251,1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3.В Подпрограмме 2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3.1. В позиции «Мероприятие 1.1.» в строках «всего (1) + (2) + (3) + (4)» и «(1) расходы бюджета городского округа город Бор» в графе  4  цифры «2782,8» заменить цифрами «2531,8» и  в  графе 5 цифры «807,6» заменить цифрами «556,5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3.2. В позиции «Мероприятие 1.2.» в строках «всего (1) + (2) + (3) + (4)» и «(1) расходы бюджета городского округа город Бор» в графе  4  цифры «3215,5» заменить цифрами «3199,9» и  в  графе 5 цифры «1016,5» заменить цифрами «1000,9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3.3.В позиции «Мероприятие 1.4.» в строках «всего (1) + (2) + (3) + (4)» и «(1) расходы бюджета городского округа город Бор» в графе  4  цифры «33692,7» заменить цифрами «33997,2» и  в  графе 5 цифры «11546,9» заменить цифрами «11851,4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3.4.В позиции «Мероприятие 1.6.» в строках «всего (1) + (2) + (3) + (4)» и «(1) расходы бюджета городского округа город Бор» в графе  4  цифры «42646,4» заменить цифрами «42552,4» и  в  графе 5 цифры «11913,7» заменить цифрами «11819,7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3.5.В позиции «Мероприятие 1.7.» в строках «всего (1) + (2) + (3) + (4)» и «(1) расходы бюджета городского округа город Бор» в графе  4  цифры «72970,4» заменить цифрами «73026,6» и  в  графе 5 цифры «23231» заменить цифрами «23287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4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дпрограмме 3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3.4.1. 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позиции « Подпрограмма 3» и «Основное мероприятие 1»  в строках «всего (1) + (2) + (3) + (4)» и «(1) расходы бюджета городского округа город Бор»  в графе 4 цифры «26787,3» заменить цифрами «26701,3» и в графе  5 цифры «3966,8» заменить цифрами «3880,8».   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4.2. В позиции «Мероприятие 1.13.» в строках «всего (1) + (2) + (3) + (4)» и «(1) расходы бюджета городского округа город Бор» в графах  4,5  цифры «607,2» заменить цифрами «521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дпрограмме 4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позиции « Подпрограмма 4» …» в строке «всего (1) + (2) + (3) + (4)» в графах 4, 5  цифры «135373,8» заменить цифрами «136646,1», в строке «(1) расходы бюджета городского округа город Бор» в графах 4,5  цифры «134745,4» заменить цифрами «136017,7».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2. В позиции «Основное мероприятие 1» цифры «</w:t>
      </w:r>
      <w:r>
        <w:rPr>
          <w:rFonts w:ascii="Times New Roman" w:hAnsi="Times New Roman"/>
          <w:sz w:val="28"/>
        </w:rPr>
        <w:t>47831,4</w:t>
      </w:r>
      <w:r>
        <w:rPr>
          <w:rFonts w:ascii="Times New Roman" w:hAnsi="Times New Roman"/>
          <w:color w:val="000000"/>
          <w:sz w:val="28"/>
        </w:rPr>
        <w:t>» заменить цифрами «50457».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3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1.1.» цифры «29457,0» заменить цифрами «31957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4. В позиции «Мероприятие 1.4.» цифры «1800,0» заменить цифрами «2150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2.3.5.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позиции «Мероприятие 1.6.» цифры «2004,8» заменить цифрами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«1779,8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2.3.5.6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 В позиции «Мероприятие 1.9.» цифры «2170,0» заменить цифрами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«2170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7.</w:t>
      </w:r>
      <w:r>
        <w:rPr/>
        <w:t xml:space="preserve">  </w:t>
      </w:r>
      <w:r>
        <w:rPr>
          <w:rFonts w:ascii="Times New Roman" w:hAnsi="Times New Roman"/>
          <w:color w:val="000000"/>
          <w:sz w:val="28"/>
        </w:rPr>
        <w:t>В позиции «Основное мероприятие 2» цифры «14479,1» заменить цифрами «13982,7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8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2.1 цифры «12077,2» заменить цифрами «12165,8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9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2.3 цифры «346,9» заменить цифрами «104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0. В позиции «Мероприятие 2.4. цифры «583,0» заменить цифрами «458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2.5. цифры «1358,0» заменить цифрами «1140,9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2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Основное мероприятие 3» цифры «2049,5» заменить цифрами «1785,7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3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3.2. цифры «550,0» заменить цифрами «450,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4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3.4. цифры «150,0» заменить цифрой «0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3.6. цифры «86,8» заменить цифрами «98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6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3.8. цифры «112,1» заменить цифрами «86,5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7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Основное мероприятие 4»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строке «всего (1) + (2) + (3) + (4)» в графах 4, 5  цифры «60824,7» заменить цифрами «60231,6», в строке «(1) расходы бюджета городского округа город Бор» в графах 4,5  цифры «60196,3» заменить цифрами «59603,2».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8. В позиции «Мероприятие 4.1. цифры «36543,4» заменить цифрами «36466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19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4.4. цифры «3599,0» заменить цифрами «3199,2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20. В позиции «Мероприятие 4.8. цифры «2455,4» заменить цифрами «2416,5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3.5.21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озиции «Мероприятие 4.9. цифры «3513,2» заменить цифрами «3435,6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2.4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позиции « Подпрограмма 5» в строках «всего (1) + (2) + (3) + (4)» и «(1) расходы бюджета городского округа город Бор»  в графе 4 цифры «28262,1» заменить цифрами «28427,1» и в графе  5 цифры «9399,2» заменить цифрами «9564,2».   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/>
          <w:sz w:val="28"/>
        </w:rPr>
        <w:t xml:space="preserve"> В приложении 1 в разделе  «Паспорт подпрограммы»  в позиции «Объемы бюджетных ассигнований подпрограммы»   цифры «</w:t>
      </w:r>
      <w:r>
        <w:rPr>
          <w:rFonts w:ascii="Times New Roman" w:hAnsi="Times New Roman"/>
          <w:sz w:val="28"/>
          <w:shd w:fill="FFFFFF" w:val="clear"/>
        </w:rPr>
        <w:t>37873,6</w:t>
      </w:r>
      <w:r>
        <w:rPr>
          <w:rFonts w:ascii="Times New Roman" w:hAnsi="Times New Roman"/>
          <w:sz w:val="28"/>
        </w:rPr>
        <w:t>» заменить цифрами «35172,6» и</w:t>
      </w:r>
      <w:r>
        <w:rPr/>
        <w:t xml:space="preserve"> </w:t>
      </w:r>
      <w:r>
        <w:rPr>
          <w:rFonts w:ascii="Times New Roman" w:hAnsi="Times New Roman"/>
          <w:sz w:val="28"/>
        </w:rPr>
        <w:t>цифры «11796,4» заменить цифрами «9095,4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4.</w:t>
      </w:r>
      <w:r>
        <w:rPr/>
        <w:t xml:space="preserve"> </w:t>
      </w:r>
      <w:r>
        <w:rPr>
          <w:rFonts w:ascii="Times New Roman" w:hAnsi="Times New Roman"/>
          <w:sz w:val="28"/>
        </w:rPr>
        <w:t>В приложении 3 в разделе  «Паспорт подпрограммы»  в позиции «Объемы бюджетных ассигнований подпрограммы»   цифры «26787,3» заменить цифрами «26701,3» и цифры «3966,8» заменить цифрами «3880,8»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5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В приложении 4 в разделе  «Паспорт подпрограммы»  в позиции «Объемы бюджетных ассигнований подпрограммы»   цифры «135373,8» заменить цифрами «136646,1».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color w:val="000000"/>
          <w:sz w:val="28"/>
        </w:rPr>
        <w:t>6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В приложении 5 в разделе  «Паспорт подпрограммы»  в позиции «Объемы бюджетных ассигнований подпрограммы»   цифры «28 262,1  » заменить цифрами «28427,1» и цифры «9 399,2» заменить цифрами «9564,2»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6"/>
        </w:rPr>
        <w:t>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basedOn w:val="Normal"/>
    <w:qFormat/>
    <w:pPr>
      <w:spacing w:beforeAutospacing="1" w:afterAutospacing="1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2</Words>
  <Characters>15866</Characters>
  <CharactersWithSpaces>1352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а</dc:creator>
  <dc:description/>
  <dc:language>en-US</dc:language>
  <cp:lastModifiedBy/>
  <cp:lastPrinted>2015-11-30T13:07:00Z</cp:lastPrinted>
  <dcterms:modified xsi:type="dcterms:W3CDTF">2015-12-0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