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Муниципальную программу                           «Содержание и развитие дорожного хозяйства городского округа г. Бор» на 2015-2017годы, утвержденную постановлением администрации городского округа г. Бор от  27.11.2014 № 84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          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, а также в целях совершенствования программно-целевого планирования администрация городского округа г. Бор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Муниципальную программу «Содержание и развитие дорожного хозяйства городского округа г. Бор» на 2015-2017 годы», утвержденную постановлением администрации городского округа г. Бор от 27.11.2014 № 8486 (в редакции от 03.06.2015 № 2616, от 22.06.2015 № 3063, от 30.06.2015 № 3223, от 06.08.2015 № 3949, от 31.08.2015 № 4368, от 05.10.2015  № 4961, от 30.10.2015 № 5495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 xml:space="preserve"> 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Мочка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акова И.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63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0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. Бор  от 30.11.2015 № 6068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 на 2015-2017годы», утвержденную постановлением администрации городского округа г. Бор от 27.11.2014 № 8486 (в редакции от 03.06.2015 № 2616, 22.06.2015 № 3063, 30.06.2015 № 3223, 06.08.2015 № 3949, 31.08.2015                    № 4368, 05.10.2015 № 4961, 30.10.2015 № 549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зиции «Объемы бюджетных ассигнований программы» цифры «172466,7» заменить цифрами «172359,8» и цифры «169627,8» заменить цифрами «169520,9», в таблице  некоторые строки изложить в следующей редакции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34"/>
        <w:gridCol w:w="1134"/>
        <w:gridCol w:w="1134"/>
        <w:gridCol w:w="1134"/>
        <w:gridCol w:w="1239"/>
      </w:tblGrid>
      <w:tr>
        <w:trPr>
          <w:trHeight w:val="2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рограмм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.Бор (тыс.ру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15-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27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 городского округа г.Бор» на 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27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8,9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4 в таблице 1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озиции «Муниципальная программа…»  цифры «172466,7» заменить цифрами «172359,8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зиции  «1  Подпрограмма…» цифры «151431,4» заменить цифрами «151336,4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.1. цифры «119476,1» заменить цифрами «119381,1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.1.8.  цифры «1920,0» заменить цифрами «1825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озиции  «2  Подпрограмма…» цифры «18869,3» заменить цифрами «18857,4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пункте 2.1. цифры «16030,4» заменить цифрами «16018,5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ункте 2.1.1. цифры    «13717,5»  заменить цифрами «13705,6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7 «Обоснование объема финансовых ресурсов»  в абзаце 2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 «172466,7»  заменить цифрами «172359,8», в строке « в 2015 году» цифры «69071,8»  заменить цифрами «68964,9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В таблице 4:</w:t>
      </w:r>
    </w:p>
    <w:p>
      <w:pPr>
        <w:pStyle w:val="Normal"/>
        <w:spacing w:lineRule="auto" w:line="276"/>
        <w:ind w:lef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 позиции « Муниципальная программа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В строке «Всего» в графе  4  цифры «172466,7» заменить цифрами «172359,8»  в графе 5 цифры «71910,7» заменить цифрами «71803,8»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оке «Ответственный исполнитель Управление ЖКХ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е  4  цифры «156949,4» заменить цифрами «156937,5»  в графе 5 цифры «63179,4» заменить цифрами «63167,5».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В строке «Соисполнители» в графе  4  цифрами «15517,3» заменить цифрами «15422,3»  в графе 5 цифры «8731,3» заменить цифрами «8636,3».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В строке «</w:t>
      </w:r>
      <w:r>
        <w:rPr>
          <w:rFonts w:cs="Times New Roman" w:ascii="Times New Roman" w:hAnsi="Times New Roman"/>
          <w:sz w:val="28"/>
          <w:szCs w:val="28"/>
        </w:rPr>
        <w:t>Ситниковский территориальный отдел…</w:t>
      </w:r>
      <w:r>
        <w:rPr>
          <w:rFonts w:cs="Times New Roman" w:ascii="Times New Roman" w:hAnsi="Times New Roman"/>
          <w:color w:val="000000"/>
          <w:sz w:val="28"/>
          <w:szCs w:val="28"/>
        </w:rPr>
        <w:t>» в графе  4  цифры  «1920,0» заменить цифрами «1825,0»  в графе 5 цифры «640,0» заменить цифрами «545,0».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усе « 1. Подпрограмма»: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оке «Всего» в графе  4  цифры «151431,4» заменить цифрами «151336,4»  в графе 5 цифры «50875,4» заменить цифрами «50780,4».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В строке «Соисполнители» в графе  4  цифрами «10374,0» заменить цифрами «10279,0»  в графе 5 цифры «3588,4» заменить цифрами «3493,4».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оке «Ситниковский территориальный отдел…» в графе  4  цифры  «1920,0» заменить цифрами «1825,0»  в графе 5 цифры «640,0» заменить цифрами «545,0».</w:t>
      </w:r>
    </w:p>
    <w:p>
      <w:pPr>
        <w:pStyle w:val="Normal"/>
        <w:spacing w:lineRule="auto" w:line="276"/>
        <w:ind w:firstLine="4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 В статусе « 2. Подпрограмма»: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В строке «Всего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фах 4,5   цифры «18869,3» заменить цифрами «18857,4». 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В строке «Ответственный исполнитель Управление ЖКХ» в графах 4,5  цифры «</w:t>
      </w:r>
      <w:r>
        <w:rPr>
          <w:rFonts w:cs="Times New Roman" w:ascii="Times New Roman" w:hAnsi="Times New Roman"/>
          <w:sz w:val="28"/>
          <w:szCs w:val="28"/>
        </w:rPr>
        <w:t>14556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заменить цифрами «14544,5». </w:t>
      </w:r>
    </w:p>
    <w:p>
      <w:pPr>
        <w:pStyle w:val="Normal"/>
        <w:spacing w:lineRule="auto" w:line="276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В таблице 5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 Муниципальная программа»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1.  В строке  «всего (1) + (2) + (3) + (4)» в  графе 4  цифры «</w:t>
      </w:r>
      <w:r>
        <w:rPr>
          <w:rFonts w:cs="Times New Roman" w:ascii="Times New Roman" w:hAnsi="Times New Roman"/>
          <w:sz w:val="28"/>
          <w:szCs w:val="28"/>
        </w:rPr>
        <w:t>172466,7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172359,8» и в графе 5 цифры «71910,7» заменить цифрами «71803,8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2. В строке  «(1) расходы бюджета городского округа город Бор» в  графе  4  цифры «</w:t>
      </w:r>
      <w:r>
        <w:rPr>
          <w:rFonts w:cs="Times New Roman" w:ascii="Times New Roman" w:hAnsi="Times New Roman"/>
          <w:sz w:val="28"/>
          <w:szCs w:val="28"/>
        </w:rPr>
        <w:t>169627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заменить цифрами «169520,9» и в графе 5 цифры «69071,8» заменить цифрами «68964,9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1. Подпрограмма»  в  строках  «всего (1) + (2) + (3) + (4)»и«(1) расходы бюджета городского округа город Бор»  в  графе 4  цифры «151431,4» заменить цифрами «151336,4» и   в графе 5 цифры «50875,4» заменить цифрами «50780,4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Основное мероприятие 1.1» в  строках  «всего (1) + (2) + (3) + (4)» и «(1) расходы бюджета городского округа город Бор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графе 4  цифры «119476,1» заменить цифрами «119381,1» и   в графе 5 цифры «18920,1» заменить цифрами «18825,1».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2. Подпрограмма»  в  строке  «всего (1) + (2) + (3) + (4)» в  графах 4,5  цифры «18869,3» заменить цифрами «18857,4» и  в строке «(1) расходы бюджета городского округа город Бор» в графах 4,5 цифры «16030,4» заменить цифрами «16018,5».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В позиции «Основное мероприятие 2.1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строках  «всего (1) + (2) + (3) + (4)» и «(1) расходы бюджета городского округа город Бор» в  графе 4,5  цифры «</w:t>
      </w:r>
      <w:r>
        <w:rPr>
          <w:rFonts w:cs="Times New Roman" w:ascii="Times New Roman" w:hAnsi="Times New Roman"/>
          <w:sz w:val="28"/>
          <w:szCs w:val="28"/>
        </w:rPr>
        <w:t>16030,4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16018,5».</w:t>
      </w:r>
    </w:p>
    <w:p>
      <w:pPr>
        <w:pStyle w:val="Normal"/>
        <w:spacing w:lineRule="auto" w:line="276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«Объемы бюджетных ассигнований подпрограммы» паспорта подпрограммы  (приложение 1)  цифры «151431,4» заменить цифрами «151336,4»  и цифры «50875,4» заменить цифрами «50780,4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 разделе «Объемы бюджетных ассигнований подпрограммы» паспорта подпрограммы  (приложение 2)  цифры «18869,3» заменить цифрами «18857,4»  и цифры «16030,4» заменить цифрами «16018,5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cs="Times New Roman"/>
      <w:b/>
      <w:sz w:val="20"/>
      <w:szCs w:val="20"/>
    </w:rPr>
  </w:style>
  <w:style w:type="character" w:styleId="Style14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0:00Z</dcterms:created>
  <dc:creator>а</dc:creator>
  <dc:description/>
  <cp:keywords/>
  <dc:language>en-US</dc:language>
  <cp:lastModifiedBy>Татьяна</cp:lastModifiedBy>
  <cp:lastPrinted>2015-11-30T13:09:00Z</cp:lastPrinted>
  <dcterms:modified xsi:type="dcterms:W3CDTF">2015-12-01T07:12:00Z</dcterms:modified>
  <cp:revision>7</cp:revision>
  <dc:subject/>
  <dc:title/>
</cp:coreProperties>
</file>