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43"/>
        <w:gridCol w:w="4928"/>
        <w:gridCol w:w="3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От 22.10.2018  </w:t>
            </w:r>
          </w:p>
        </w:tc>
        <w:tc>
          <w:tcPr>
            <w:tcW w:w="4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6066</w:t>
            </w:r>
          </w:p>
        </w:tc>
      </w:tr>
      <w:tr>
        <w:trPr>
          <w:trHeight w:val="1198" w:hRule="atLeast"/>
        </w:trPr>
        <w:tc>
          <w:tcPr>
            <w:tcW w:w="96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80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рядок получения муниципальными унитарными предприятиями городского округа город Бор Нижегородской области согласия собственника на совершение сделок с муниципальным имуществ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енный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 постановлением  администрации городского округа г.Бор от 07.05.2018 № 256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Внести изменения в Порядок получения муниципальными унитарными предприятиями городского округа город Бор Нижегородской области согласия собственника на совершение сделок с муниципальным имуществом, утвержденный постановлением  администрации городского округа г.Бор от 07.05.2018  №2565 (далее – Порядок)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5.1 Порядка  изложить в следующей редакции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-справка о балансовой стоимости имущества и о балансовой стоимости активов Предприятия на последнюю отчетную дату, подписанная руководителем (исполняющим обязанности) и главным бухгалтером предприятия»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5.3 Порядка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«Для крупных сделок, предполагаемых к совершению в рамках Федерального закона от 05 апреля 2013 года № 44-ФЗ «О  контрактной системе в сфере закупок товаров, работ, услуг для обеспечения государственных и муниципальных нужд» или  Федерального закона от 18 июля 2011 № 223-ФЗ «О закупках товаров, работ, услуг отдельными видами юридических лиц»»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ополнить Порядок пунктом 5.11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1. </w:t>
      </w:r>
      <w:r>
        <w:rPr>
          <w:sz w:val="28"/>
          <w:szCs w:val="28"/>
          <w:lang w:eastAsia="en-US"/>
        </w:rPr>
        <w:t>Балансовая стоимость активов Предприятия определяется в соответствии с данными годовой бухгалтерской отчетности на 31 декабря года, предшествующего совершению сделки (</w:t>
      </w:r>
      <w:hyperlink r:id="rId2">
        <w:r>
          <w:rPr>
            <w:rStyle w:val="InternetLink"/>
            <w:sz w:val="28"/>
            <w:szCs w:val="28"/>
            <w:lang w:eastAsia="en-US"/>
          </w:rPr>
          <w:t>статья 15</w:t>
        </w:r>
      </w:hyperlink>
      <w:r>
        <w:rPr>
          <w:sz w:val="28"/>
          <w:szCs w:val="28"/>
          <w:lang w:eastAsia="en-US"/>
        </w:rPr>
        <w:t xml:space="preserve"> Федерального закона от 6 декабря 2011 года N 402-ФЗ "О бухгалтерском учете"); при наличии предусмотренной законодательством или уставом предприятия обязанности предприятия составлять промежуточную бухгалтерскую отчетность, например ежемесячную, сведения о балансовой стоимости активов определяются по данным такой промежуточной бухгалтерской отчет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целей определения балансовой стоимости активов Предприятия при совершении сделок, связанных с распоряжением недвижимым имуществом, крупных сделок, сделок, связанных с распоряжением вкладом (долей) в уставном капитале хозяйственных товариществ и обществ, сделок, связанных с заключением договора простого товарищества отчетными  датами считаются – первое апреля, первое июля, первое октября, тридцать первое декабря текущего года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 Бор (Е.А.Копцова) 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12" w:before="0" w:after="0"/>
        <w:ind w:left="0" w:firstLine="567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192"/>
      </w:tblGrid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Л.Коцюба</w:t>
      </w:r>
    </w:p>
    <w:p>
      <w:pPr>
        <w:pStyle w:val="Normal"/>
        <w:rPr/>
      </w:pPr>
      <w:r>
        <w:rPr/>
        <w:t xml:space="preserve"> </w:t>
      </w:r>
      <w:r>
        <w:rPr/>
        <w:t>9-14-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9071" w:leader="none"/>
      </w:tabs>
      <w:ind w:left="1440" w:hanging="1440"/>
      <w:jc w:val="both"/>
      <w:outlineLvl w:val="7"/>
    </w:pPr>
    <w:rPr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D944F9FB0B7949D4B343B9FEFA6AE30CF5892820205FC6941A70DEBED9820E304DF456640557FN8N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9:00Z</dcterms:created>
  <dc:creator>Орлова</dc:creator>
  <dc:description/>
  <cp:keywords/>
  <dc:language>en-US</dc:language>
  <cp:lastModifiedBy>1</cp:lastModifiedBy>
  <cp:lastPrinted>2018-10-22T11:01:00Z</cp:lastPrinted>
  <dcterms:modified xsi:type="dcterms:W3CDTF">2018-10-23T05:19:00Z</dcterms:modified>
  <cp:revision>2</cp:revision>
  <dc:subject/>
  <dc:title>Администрация городского округа город Бор </dc:title>
</cp:coreProperties>
</file>