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7"/>
        <w:gridCol w:w="453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18</w:t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3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своении наименований улицам в г. Бор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true"/>
              <w:ind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заявления Пугачева В.И., действующего по доверенности от имени Пестреевой Л.А., в связи с образованием массива земельных участков, предназначенных для индивидуального жилищного строительства, руководствуясь п. 27 с. 16 Федерального закона от 06.10.2003 № 131-ФЗ «Об общих принципах организации местного самоуправления в РФ»,  пп. 27 п.2.1. Положения об администрации городского округа город Бор Нижегородской области, утвержденного решением Совета депутатов городского округа г. Бор от 16.07.2010 № 13, приказом Министерства финансов Российской Федерации от 05.11.2015 № 171н,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>
                <w:sz w:val="28"/>
                <w:szCs w:val="28"/>
              </w:rPr>
              <w:t>1. Присвоить улицам, расположенным в г. Бор к юго-востоку от застройки на ул. Пихтовая ж/р Малое Пикино и к югу от ул. Вербная, сформированным из земельных участков, принадлежащих Пестреевой Людмиле Александровне, для целей индивидуального жилищного строительства, наименования Медовая и Тенистая (приложение).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внести в Федеральную информационную адресную систему сведения о наименованиях адресообразующих элементов согласно п. 1 настоящего постановления.</w:t>
            </w:r>
          </w:p>
          <w:p>
            <w:pPr>
              <w:pStyle w:val="Normal"/>
              <w:suppressAutoHyphens w:val="true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 г. Бор (Е.А.Копцова) обеспечить опубликование настоящего постановления в газете «БОР сегодня» и размещение на официальном сайте органов местного самоуправления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auto" w:line="360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Г</w:t>
            </w:r>
            <w:r>
              <w:rPr>
                <w:sz w:val="28"/>
                <w:szCs w:val="28"/>
              </w:rPr>
              <w:t>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.В. Ястребова</w:t>
      </w:r>
    </w:p>
    <w:p>
      <w:pPr>
        <w:pStyle w:val="Normal"/>
        <w:tabs>
          <w:tab w:val="clear" w:pos="720"/>
          <w:tab w:val="left" w:pos="9071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7180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9.10.2018 № 6063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734695</wp:posOffset>
            </wp:positionV>
            <wp:extent cx="6059805" cy="6533515"/>
            <wp:effectExtent l="0" t="0" r="0" b="0"/>
            <wp:wrapTight wrapText="bothSides">
              <wp:wrapPolygon edited="0">
                <wp:start x="-19" y="0"/>
                <wp:lineTo x="-19" y="21579"/>
                <wp:lineTo x="21600" y="21579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улиц Медовая и Тенистая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1:00Z</dcterms:created>
  <dc:creator>*</dc:creator>
  <dc:description/>
  <cp:keywords/>
  <dc:language>en-US</dc:language>
  <cp:lastModifiedBy>1</cp:lastModifiedBy>
  <cp:lastPrinted>2018-10-19T08:40:00Z</cp:lastPrinted>
  <dcterms:modified xsi:type="dcterms:W3CDTF">2018-10-23T05:17:00Z</dcterms:modified>
  <cp:revision>17</cp:revision>
  <dc:subject/>
  <dc:title>Администрация городского округа город Бор</dc:title>
</cp:coreProperties>
</file>