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29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9.10.2018 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62        </w:t>
            </w:r>
          </w:p>
        </w:tc>
      </w:tr>
    </w:tbl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BodyText2"/>
              <w:ind w:left="34" w:right="17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состав межведомственной комиссии, утвержденный постановлением администрации городского округа г.Бор от 17.11.2017 № 6749  </w:t>
            </w:r>
          </w:p>
        </w:tc>
      </w:tr>
    </w:tbl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59"/>
        <w:gridCol w:w="5919"/>
        <w:gridCol w:w="497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BodyTextIndent2"/>
              <w:spacing w:lineRule="auto" w:line="360"/>
              <w:ind w:left="34" w:firstLine="93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Normal"/>
                    <w:spacing w:lineRule="auto" w:line="360"/>
                    <w:ind w:firstLine="93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 Внести изменения 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 межведомственной комисс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утвержденный постановлением администрации городского округа г.Бор от 17.11.2017 № 6749 «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»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редакции постановления от 13.02.2018 № 813):</w:t>
                  </w:r>
                </w:p>
                <w:p>
                  <w:pPr>
                    <w:pStyle w:val="Normal"/>
                    <w:spacing w:lineRule="auto" w:line="360"/>
                    <w:ind w:firstLine="93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1. Вывести из состава межведомственной комиссии А.Н.Кучкина, Т.Н.Слободянюк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93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вести в состав межведомственной комиссии (членами комиссии):</w:t>
                  </w:r>
                </w:p>
                <w:p>
                  <w:pPr>
                    <w:pStyle w:val="Normal"/>
                    <w:spacing w:lineRule="auto" w:line="360"/>
                    <w:ind w:left="-36" w:firstLine="10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С.Москви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а Борского отдела государственной жилищной инспекции Нижегородской области - ведущего государственного жилищного инспектора Нижегород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ind w:firstLine="93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А.Черновского, начальника Отдела МВД РФ по г. Бор.</w:t>
                  </w:r>
                </w:p>
                <w:p>
                  <w:pPr>
                    <w:pStyle w:val="Normal"/>
                    <w:spacing w:lineRule="auto" w:line="360"/>
                    <w:ind w:firstLine="93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rcit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360"/>
                    <w:ind w:firstLine="93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8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А.Венков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3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5:00Z</dcterms:created>
  <dc:creator>Ольга</dc:creator>
  <dc:description/>
  <cp:keywords/>
  <dc:language>en-US</dc:language>
  <cp:lastModifiedBy>1</cp:lastModifiedBy>
  <cp:lastPrinted>2018-10-19T09:17:00Z</cp:lastPrinted>
  <dcterms:modified xsi:type="dcterms:W3CDTF">2018-10-23T05:15:00Z</dcterms:modified>
  <cp:revision>2</cp:revision>
  <dc:subject/>
  <dc:title>Администрация городского округа город Бор</dc:title>
</cp:coreProperties>
</file>