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5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9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”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ую постановлением администрации городского округа    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от 17.11.2014 № 8136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администрации городского округа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Нижегородской области доступным и комфортным жильём в 2015 – 2017 годах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17.11.2014 № 8136 (в редакции постановлений от 13.04.2015 № 1749, от 29.06.2015 № 3208, от 31.08.2015 № 4360, от 30.09.2015             № 486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№ 6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Нижегородской области доступным и комфортным жильём в 2015 – 2017 годах”, утверждённую постановлением администрации городского округа г. Бор от 17.11.2014 № 8136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й администрации городского округа г. Бор от 13.04.2015 № 1749, от 29.06.2015 № 3208, </w:t>
      </w:r>
      <w:r>
        <w:rPr>
          <w:rFonts w:cs="Times New Roman" w:ascii="Times New Roman" w:hAnsi="Times New Roman"/>
          <w:sz w:val="28"/>
          <w:szCs w:val="28"/>
        </w:rPr>
        <w:t>от 31.08.2015 № 4360, от 30.09.2015 № 486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зиции «Объёмы финансирования Программы» таблицу изложить в следующей редакции: ‘’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6"/>
        <w:gridCol w:w="2880"/>
        <w:gridCol w:w="2520"/>
        <w:gridCol w:w="27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42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2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69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70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9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2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4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1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7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29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40,9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3"/>
        </w:numPr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Индикаторы достижения цели и показатели непосредственных результатов Программы» в абзаце 5  слова «100 человек» заменить словами «174 человека».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81" w:right="36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, субвенций и субсидий из  областного и федерального бюджетов», таблицу 4 «Прогнозная оценка расходов на реализацию Программы за счёт всех источников финансирования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"/>
        <w:gridCol w:w="2927"/>
        <w:gridCol w:w="1134"/>
        <w:gridCol w:w="1228"/>
        <w:gridCol w:w="3308"/>
        <w:gridCol w:w="1560"/>
        <w:gridCol w:w="4553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“Обеспечение граждан городского округа город Бор Нижегородской области доступным и комфорт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ё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7 годах 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26,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доступности жилья для населения городского округа город Бор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774,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4,1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715,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120,0     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   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37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переселение граждан из аварийного жилищного фонда с учётом необходимости развития малоэтаж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  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21"/>
        <w:gridCol w:w="1221"/>
        <w:gridCol w:w="1299"/>
        <w:gridCol w:w="1148"/>
        <w:gridCol w:w="1759"/>
        <w:gridCol w:w="1759"/>
        <w:gridCol w:w="1759"/>
      </w:tblGrid>
      <w:tr>
        <w:trPr>
          <w:tblHeader w:val="true"/>
          <w:trHeight w:val="3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циальными выплатами молодых сем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394"/>
        <w:gridCol w:w="1384"/>
        <w:gridCol w:w="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(2017) 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2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1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437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1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2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3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"/>
        <w:gridCol w:w="3425"/>
        <w:gridCol w:w="12"/>
        <w:gridCol w:w="3648"/>
        <w:gridCol w:w="12"/>
        <w:gridCol w:w="1254"/>
        <w:gridCol w:w="12"/>
        <w:gridCol w:w="1416"/>
        <w:gridCol w:w="12"/>
        <w:gridCol w:w="1537"/>
        <w:gridCol w:w="12"/>
        <w:gridCol w:w="1406"/>
        <w:gridCol w:w="21"/>
      </w:tblGrid>
      <w:tr>
        <w:trPr>
          <w:tblHeader w:val="true"/>
          <w:trHeight w:val="3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2014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6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26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7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06,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7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696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23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4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4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4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,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3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5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6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2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0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37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6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40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96,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43,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74,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«Объёмы бюджетных ассигнований Подпрограммы»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19 974,1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 774,1 тыс. руб., из них средства федерального бюджета – 1697,6 тыс. руб., средства областного бюджета – 1 426,9 тыс. руб., средства местного бюджета – 3 649,6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6 500 тыс. руб., из них средства местного бюджета – 6 50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6 700 тыс. руб., из них средства местного бюджета – 6 70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  По тексту Подпрограмм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1 В разделе «2.4 Перечень основных мероприятий Подпрограммы» в абзаце 3 число « 4 114,3» заменить числом      «6 774,1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2 Таблицу 2 «Ресурсное обеспечение реализации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320"/>
        <w:gridCol w:w="1440"/>
        <w:gridCol w:w="1620"/>
        <w:gridCol w:w="1384"/>
        <w:gridCol w:w="171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жильём молодых семей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74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7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В разделе «1.Паспорт Подпрограмм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озицию «Объёмы бюджетных ассигнований Подпрограммы» изложить в следующей редакции: «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    58 498,7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5 году – 21 715,8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2 326,1 тыс. руб., средства областного бюджета – 8 973,8 тыс. руб., средства местного бюджета – 415,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18 665,9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1 213,4 тыс. руб., средства областного бюджета –           7 452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7 году – 18 117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0 202,4 тыс. руб., средства областного бюджета –           7 914,6 тыс. руб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 По тексту Под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 В разделе «2.4 Перечень основных мероприятий Подпрограммы» в абзаце 3 число «273,1» заменить на число «415,9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2.2 Таблицу 2 «Ресурсное обеспечение реализации Подпрограммы» изложить в следующей редакции: «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42"/>
        <w:gridCol w:w="5330"/>
        <w:gridCol w:w="1421"/>
        <w:gridCol w:w="1532"/>
        <w:gridCol w:w="1311"/>
        <w:gridCol w:w="1654"/>
      </w:tblGrid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4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м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6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8,7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– администрация городского округа г. Б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6,0</w:t>
            </w:r>
          </w:p>
        </w:tc>
      </w:tr>
      <w:tr>
        <w:trPr>
          <w:trHeight w:val="1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 – департамент имущественных отношений администрации городского округа   г. 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,7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число «21 573,0» заменить числом «21 715,8»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720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9:00Z</dcterms:created>
  <dc:creator>а</dc:creator>
  <dc:description/>
  <cp:keywords/>
  <dc:language>en-US</dc:language>
  <cp:lastModifiedBy>Татьяна</cp:lastModifiedBy>
  <cp:lastPrinted>2015-11-30T09:52:00Z</cp:lastPrinted>
  <dcterms:modified xsi:type="dcterms:W3CDTF">2015-12-01T07:08:00Z</dcterms:modified>
  <cp:revision>5</cp:revision>
  <dc:subject/>
  <dc:title/>
</cp:coreProperties>
</file>