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6.12.2016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56</w:t>
            </w:r>
          </w:p>
        </w:tc>
      </w:tr>
      <w:tr>
        <w:trPr>
          <w:trHeight w:val="146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, утвержденный постановлением администрации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г.Бор от 01.03.2016 № 896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7 статьи 79 Федерального закона от 29.12.2012 № 273-ФЗ «Об образовании в Российской Федерации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преамбулу постановления администрации городского округа г.Бор от 01.03.2016 № 896 «Об утверждении порядка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» следующее изменение: цифры «29.12.2013» заменить цифрами «29.12.20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, утвержденный постановлением администрации городского округа г.Бор от 01.03.2016 № 896,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.2 дополнить абзацем следующего содержа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 – лиц, обучающих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</w:rPr>
        <w:t>федеральному государственному образовательному стандарту начального общего образования обучаю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</w:rPr>
        <w:t>по федеральному государственному образовательному стандарту образования обучающихся с умственной отсталостью (интеллектуальными нарушениями)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3.2 дополнить абзацем следующего содержания: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копию рекомендации психолого-медико-педагогической комиссии об обучении ребенка по адаптированной общеобразовательной программе – для обучающихся по </w:t>
      </w:r>
      <w:r>
        <w:rPr>
          <w:bCs/>
          <w:sz w:val="28"/>
        </w:rPr>
        <w:t>федеральному государственному образовательному стандарту начального общего образования обучающихся с ограниченными возможностями здоровья и федеральному государственному образовательному стандарту образования обучающихся с умственной отсталостью (интеллектуальными нарушениями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Магазин Лас-Книгас, Нижний Новгород</dc:creator>
  <dc:description/>
  <cp:keywords/>
  <dc:language>en-US</dc:language>
  <cp:lastModifiedBy>1</cp:lastModifiedBy>
  <cp:lastPrinted>2016-12-07T16:16:00Z</cp:lastPrinted>
  <dcterms:modified xsi:type="dcterms:W3CDTF">2016-12-16T10:19:00Z</dcterms:modified>
  <cp:revision>5</cp:revision>
  <dc:subject/>
  <dc:title/>
</cp:coreProperties>
</file>