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6.12.2016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55</w:t>
            </w:r>
          </w:p>
        </w:tc>
      </w:tr>
      <w:tr>
        <w:trPr>
          <w:trHeight w:val="112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г.Бор от 25.12.2013 № 8319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укрепления здоровья 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,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г.Бор от 25.12.2013 № 8319 (в редакции постановлений  от 13.01.2015 № 23, от 10.03.2015 № 1171, от 31.12.2015 № 6866, от 05.05.2016 № 2059) «Об организации питания обучающихся в муниципальных общеобразовательных учреждениях городского округа г.Бор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1. Определить стоимость питания обучающихся в ОУ с 01.01.2017 в сумме до 60,00 (шестьдесят) рублей включительно за завтрак (обед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1.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2.1. 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, в размере 37% стоимости питания за счет средств бюджета и 63% за счет средств родителей (законных представителей) обучающихс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2.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2.2. 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, в размере 59% стоимости питания за счет средств бюджета и 41% за счет средств родителей (законных представителей) обучающихся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2.3.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лиц, обучающих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</w:rPr>
        <w:t>федеральному государственному образовательному стандарту начального общего образования обучаю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>по федеральному государственному образовательному стандарту образования обучающихся с умственной отсталостью (интеллектуальными нарушениям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                          (Ю.Г.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А.В.Кисел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2:00Z</dcterms:created>
  <dc:creator>Магазин Лас-Книгас, Нижний Новгород</dc:creator>
  <dc:description/>
  <cp:keywords/>
  <dc:language>en-US</dc:language>
  <cp:lastModifiedBy>1</cp:lastModifiedBy>
  <cp:lastPrinted>2016-12-16T10:57:00Z</cp:lastPrinted>
  <dcterms:modified xsi:type="dcterms:W3CDTF">2016-12-16T10:18:00Z</dcterms:modified>
  <cp:revision>6</cp:revision>
  <dc:subject/>
  <dc:title/>
</cp:coreProperties>
</file>