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5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нормализацией погодных условий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(ТП РСЧС) с 18.00 18 декабря 2016 года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 Отменить постановление администрации городского округа г.Бор от 03.11.2016 № 5183 «О введении на территории городского округа г.Бор режима Повышенной готовности» для органов управления и сил муниципального звена ТП РСЧС»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9-91-17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Валов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-43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5:00Z</dcterms:created>
  <dc:creator>UserGO</dc:creator>
  <dc:description/>
  <cp:keywords/>
  <dc:language>en-US</dc:language>
  <cp:lastModifiedBy>1</cp:lastModifiedBy>
  <cp:lastPrinted>2016-12-16T09:56:00Z</cp:lastPrinted>
  <dcterms:modified xsi:type="dcterms:W3CDTF">2016-12-16T10:18:00Z</dcterms:modified>
  <cp:revision>5</cp:revision>
  <dc:subject/>
  <dc:title/>
</cp:coreProperties>
</file>