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27.11.2015                                                                                                 № 60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перераспределением расходов между мероприятиями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№ 5229, 08.09.2014 № 6145, 30.10.2014 № 7574, 19.11.2014 № 8193, 28.11.2014 № 8496, 15.12.2014 №9054, 22.06.2015 № 3056, от 16.10.2015               № 5181, от 30.10.2015 № 5498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позиции «Объемы бюджетных ассигнований Программы за счет средств бюджета городского округа г.Бор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подпозиции «Итого по Программе, тыс. руб.» цифры «13800,0» заменить на цифры «13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подпозиции «Администрация городского округа г. Бор» в строке «Местный бюджет, в т.ч.» и в строке «Прочие расходы» (Местный бюджет) цифры «10300,0» заменить на цифры «9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графе «Всего за период реализации Программы» в строке «Всего, в т.ч.» цифры «95789,2» заменить на цифры «95289,2», в строке «Местный бюджет, в т.ч.» цифры «23845,0» заменить на цифры «23345,0», в строке «Прочие расходы» (Местный бюджет) цифры «12695,0» заменить на цифры «121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. Ресурсное обеспечение программы» в первом абзаце цифры «95789,2» заменить на цифры «95289,2», в четвертом абзаце цифры «23845,0» заменить на цифры «233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таблице 1 «Объемы и источники финансирования Программы» раздела «2.6.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1. в позиции «Итого по Программе, тыс. руб.» цифры «13800,0» заменить на цифры «13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2. в подпозиции «Администрация городского округа г. Бор» в строке «Местный бюджет, в т.ч.» и в строке «Прочие расходы» (Местный бюджет) цифры «10300,0» заменить на цифры «9800,0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2. в графе «Всего за период реализации Программы» в строке «Всего, в т.ч.» цифры «95789,2» заменить на цифры «95289,2», в строке «Местный бюджет, в т.ч.» цифры «23845,0» заменить на цифры «23345,0», в строке «Прочие расходы» (Местный бюджет) цифры «12695,0» заменить на цифры «121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13800,0» заменить на цифры «13300,0», в строке «Местный бюджет» цифры «10300,0» заменить на цифры «9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2. в позиции «Цель 2. Развитая и эффективная инфраструктура поддержки субъектов малого и среднего предпринимательства» в строке «Всего» и в строке «Местный бюджет» цифры «9300,0» заменить на цифры «8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3. в позиции «Задача 2.1. Расширение сети организаций инфраструктуры  поддержки субъектов малого и среднего предпринимательства» в строке «Всего» и в строке «Местный бюджет» цифры «9300,0» заменить на цифры «8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4. в позиции </w:t>
      </w:r>
      <w:r>
        <w:rPr>
          <w:szCs w:val="28"/>
        </w:rPr>
        <w:t>«2.1.4. 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</w:t>
        <w:br/>
        <w:t xml:space="preserve">&lt;**&gt; (финансирование местной доли в 2011 и 2012 годах предусматривается   Муниципальной адресной инвестиционной программой капитальных вложений)» </w:t>
      </w:r>
      <w:r>
        <w:rPr/>
        <w:t>в строке «Всего» и в строке «Местный бюджет» цифры «9300,0» заменить на цифры «8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 в граф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95789,2» заменить на цифры «95289,2», в строке «Местный бюджет» цифры «23845,0» заменить на цифры «233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2. в позиции «Цель 2. Развитая и эффективная инфраструктура поддержки субъектов малого и среднего предпринимательства» в строке «Всего» цифры «80907,6» заменить на цифры «80407,6», в строке «Местный бюджет» цифры «21341,5» заменить на цифры «2084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3. в позиции «Задача 2.1. Расширение сети организаций инфраструктуры поддержки субъектов малого и среднего предпринимательства» в строке «Всего» цифры «80016,1» заменить на цифры «79516,1», в строке «Местный бюджет» цифры «20450,0» заменить на цифры «1995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4. в позиции </w:t>
      </w:r>
      <w:r>
        <w:rPr>
          <w:szCs w:val="28"/>
        </w:rPr>
        <w:t>«2.1.4. 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</w:t>
        <w:br/>
        <w:t xml:space="preserve">&lt;**&gt; (финансирование местной доли в 2011 и 2012 годах предусматривается   Муниципальной адресной инвестиционной программой капитальных вложений)» </w:t>
      </w:r>
      <w:r>
        <w:rPr/>
        <w:t>в строке «Всего» цифры «80016,1» заменить на цифры «79516,1», в строке «Местный бюджет» цифры «20450,0» заменить на цифры «19950,0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Общему отделу администрации городского округа г.Бор    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Первый заместитель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главы  администрации                                                                        А.В.Мочк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Княз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71-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8:00Z</dcterms:created>
  <dc:creator>Пользователь</dc:creator>
  <dc:description/>
  <cp:keywords/>
  <dc:language>en-US</dc:language>
  <cp:lastModifiedBy>Татьяна</cp:lastModifiedBy>
  <cp:lastPrinted>2015-11-27T09:59:00Z</cp:lastPrinted>
  <dcterms:modified xsi:type="dcterms:W3CDTF">2015-12-01T07:06:00Z</dcterms:modified>
  <cp:revision>6</cp:revision>
  <dc:subject/>
  <dc:title>Администрация городского округа город Бор</dc:title>
</cp:coreProperties>
</file>