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От 31.10.2012                                                                                            № 6051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целевой программы «Противопожарная безопасность городского округа город Бор Нижегородской области на 2013 год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21.12.1994 № 69-ФЗ                «О пожарной безопасности», Федеральным законом от 06.10.2003 № 131–ФЗ «Об общих принципах организации местного самоуправления  в РФ», Федеральным законом от 22.07.2008 № 123- ФЗ «Технический регламент о требованиях пожарной безопасности», Законом Нижегородской области от 26,10,1995 № 16-З «О пожарной безопасности»,  Законом Нижегородской области от 04.01.1996 № 17–З «О защите населения и территории Нижегородской области от чрезвычайных ситуаций природного и техногенного характера» 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1. Утвердить прилагаемую целевую программу «Противопожарная безопасность городского округа город Бор Нижегородской области на 2013 год»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Общему отделу администрации городского округа г. Бор (Ю.Г.Зырянов) обеспечить опубликование целевой программы «Противопожарная безопасность» в газете «Борская правда» и размещение на официальном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orcit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В. Киселе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Е.Н. Дорощенко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24"/>
          <w:szCs w:val="24"/>
        </w:rPr>
        <w:t>22065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евая программа</w:t>
        <w:br/>
        <w:t>«Противопожарная безопасность городского округа город Бор Нижегородской области</w:t>
        <w:br/>
        <w:t>на 2013 год»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. Бор</w:t>
        <w:br/>
        <w:t>2012 год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245" w:hanging="0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24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24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24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24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245" w:hanging="0"/>
        <w:jc w:val="right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245" w:hanging="0"/>
        <w:jc w:val="right"/>
        <w:rPr/>
      </w:pPr>
      <w:r>
        <w:rPr/>
        <w:t xml:space="preserve">Постановлением  администрации городского округа г. Бор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245" w:hanging="0"/>
        <w:jc w:val="right"/>
        <w:rPr/>
      </w:pPr>
      <w:r>
        <w:rPr/>
        <w:t xml:space="preserve">От 31.10.2012   № 6051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Целевая программа «Противопожарная безопасность</w:t>
        <w:br/>
        <w:t>городского округа город Бор Нижегородской области на 2013 год»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далее — Программ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03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 Наименование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тивопожарная безопасность городского округа город  Бор Нижегородской области на 2013 год»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 Основание для разработк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закон от 21.12.1994 №69-ФЗ «О пожарной безопас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закон от 22.07.2008 №123-ФЗ «Технический регламент о требованиях пожарной безопас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он Нижегородской области от 26.10.1995 №16-З «О пожарной безопасности»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едеральный закон от 06.05.2011 № 100-ФЗ «О добровольной пожарной охране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 Государственный заказчик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 Разработчик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городского округа г. Бор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. Основная цель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ервичных мер в области пожарной безопасности и чрезвычайных ситуаций городского округа г. Бор, повышение  оперативного реагирования на пожары и ЧС, снижение гибели и травматизма людей в результате пожар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. Основная цель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1: Информирование населения об угрозе или возникновении чрезвычайных ситуаций и формирование навыков предупреждения и поведения населения городского округа г. Бор в чрезвычайных ситу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ча 2: Создание необходимых предпосылок для укрепления пожарной безопасности населенных пунктов. Задача 3: Оснащение добровольных пожарных команд пожарно-техническим вооружением и укрепление материально-технической  базы.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. Сроки и этапы реализаци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рассчитана на 2013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Программы: реализация первичных мер пожарной безопасности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. Исполнител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городского округа г. Бор.</w:t>
            </w:r>
          </w:p>
        </w:tc>
      </w:tr>
      <w:tr>
        <w:trPr>
          <w:trHeight w:val="8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. Объемы и источники финансировани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ирование Программы предполагается осуществить из средств местного бюджета городского округа г. Бор и областного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м финансирования Программы составляет</w:t>
            </w:r>
            <w:r>
              <w:rPr>
                <w:color w:val="FF0000"/>
              </w:rPr>
              <w:t xml:space="preserve">  </w:t>
            </w:r>
            <w:r>
              <w:rPr/>
              <w:t>3384,4</w:t>
            </w:r>
            <w:r>
              <w:rPr>
                <w:color w:val="FF0000"/>
              </w:rPr>
              <w:t xml:space="preserve"> </w:t>
            </w:r>
            <w:r>
              <w:rPr/>
              <w:t>тысяч рублей, из них</w:t>
            </w:r>
            <w:r>
              <w:rPr>
                <w:color w:val="FF0000"/>
              </w:rPr>
              <w:t xml:space="preserve"> </w:t>
            </w:r>
            <w:r>
              <w:rPr/>
              <w:t>1910,9 тысяч рублей из средств муниципального бюджета и  1473,5 тысяч рублей из средств обла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за счет средств местного бюджета может корректироваться в соответствии с финансовыми возможностями бюджета городского округа город Бор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. Система организации контроля  за исполнением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за исполнением Программы осуществляет администрация городского округа г. Бор. 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. Ожидаемые конечные результаты реализаци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Программы приведет к обеспечению пожарной безопасности городского округа город Бор, созданию необходимости предпосылок для укрепления пожарной безопасности объектов и жилищного фонда, уменьшению гибели людей, травматизма и размера материальных потерь от пожаров. Стабилизация и предупреждение противопожарного режима, направленного на предупреждение пожаров и предотвращение воздействия на людей опасных факторов пожара. Приостановление роста количества возгораний на территории городского округа, а также обеспечение необходимых условий безопасной жизнедеятельности и устойчивому социально-экономическому развитию городского округа г. Бор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1. Содержание проблемы</w:t>
      </w:r>
    </w:p>
    <w:p>
      <w:pPr>
        <w:pStyle w:val="Normal"/>
        <w:spacing w:before="0" w:after="0"/>
        <w:ind w:firstLine="709"/>
        <w:jc w:val="both"/>
        <w:rPr/>
      </w:pPr>
      <w:r>
        <w:rPr/>
        <w:t>Согласно  акта ОНД по г.Бор ГУ МЧС России по Нижегородской области по результатам проверки соблюдения требований пожарной безопасности, гражданской обороны, защиты населения и территорий от ЧС природного и техногенного характера органами местного самоуправления городского округа г. Бор и согласно рекомендаций ГУ МЧС России по Нижегородской области особую тревогу вызывает:</w:t>
      </w:r>
    </w:p>
    <w:p>
      <w:pPr>
        <w:pStyle w:val="Normal"/>
        <w:spacing w:before="0" w:after="0"/>
        <w:ind w:firstLine="709"/>
        <w:jc w:val="both"/>
        <w:rPr/>
      </w:pPr>
      <w:r>
        <w:rPr/>
        <w:t>1. Недостаточное оснащение добровольной пожарной охраны пожарно-техническим вооружением, техникой и спецодеждой.</w:t>
      </w:r>
    </w:p>
    <w:p>
      <w:pPr>
        <w:pStyle w:val="Normal"/>
        <w:spacing w:before="0" w:after="0"/>
        <w:ind w:firstLine="709"/>
        <w:jc w:val="both"/>
        <w:rPr/>
      </w:pPr>
      <w:r>
        <w:rPr/>
        <w:t>2.  Не в полном объеме</w:t>
      </w:r>
      <w:r>
        <w:rPr>
          <w:color w:val="FF0000"/>
        </w:rPr>
        <w:t xml:space="preserve"> </w:t>
      </w:r>
      <w:r>
        <w:rPr/>
        <w:t>используются необходимые предпосылки для укрепления пожарной безопасности населенных пунктов городского округа, объектов и жилого фонда, уменьшения гибели людей, травматизма и размера материальных потерь от пожаров и чрезвычайных ситуаций.</w:t>
      </w:r>
    </w:p>
    <w:p>
      <w:pPr>
        <w:pStyle w:val="Normal"/>
        <w:spacing w:before="0" w:after="0"/>
        <w:ind w:firstLine="709"/>
        <w:jc w:val="both"/>
        <w:rPr/>
      </w:pPr>
      <w:r>
        <w:rPr/>
        <w:t>3.  Городской округ г. Бор оборудован  водопроводными сетями, на которых установлены 792 пожарных гидранта, на территории округа имеются 121 пожарный водоем.  Из них на территории г. Бор – 667 гидрантов, на территории сельских поселений – 137 пожарных гидрантов.  В ходе проверки выявлено, что на водопроводных сетях 10 гидрантов находятся в неисправном состоянии, в  9 населенных пунктах отсутствуют пожарные водоемы.</w:t>
      </w:r>
    </w:p>
    <w:p>
      <w:pPr>
        <w:pStyle w:val="Normal"/>
        <w:spacing w:before="0" w:after="0"/>
        <w:ind w:firstLine="709"/>
        <w:jc w:val="both"/>
        <w:rPr>
          <w:color w:val="FF0000"/>
        </w:rPr>
      </w:pPr>
      <w:r>
        <w:rPr/>
        <w:t>4. В 6  населенных пунктах отсутствуют мотопомпы.</w:t>
      </w:r>
      <w:r>
        <w:rPr>
          <w:color w:val="FF0000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/>
        <w:t>5. В недостаточной степени обеспечено взаимодействие со средствами массовой информации в деле предупреждения и профилактики пожаров и чрезвычайных ситуаций.</w:t>
      </w:r>
    </w:p>
    <w:p>
      <w:pPr>
        <w:pStyle w:val="Normal"/>
        <w:spacing w:before="0" w:after="0"/>
        <w:ind w:firstLine="709"/>
        <w:jc w:val="both"/>
        <w:rPr/>
      </w:pPr>
      <w:r>
        <w:rPr/>
        <w:t>6. Система оповещения городского округа по информированию населения об угрозе или возникновении чрезвычайных ситуаций «ограниченно готова» и требует полной замены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вязи с материальными затратами на обеспечение первичных мер пожарной безопасности необходимый срок реализации задач Программы до конца 2013 года.</w:t>
      </w:r>
    </w:p>
    <w:p>
      <w:pPr>
        <w:pStyle w:val="Heading1"/>
        <w:rPr/>
      </w:pPr>
      <w:r>
        <w:rPr>
          <w:lang w:val="ru-RU"/>
        </w:rPr>
        <w:t>2. Цели и задачи Программы</w:t>
      </w:r>
    </w:p>
    <w:p>
      <w:pPr>
        <w:pStyle w:val="Normal"/>
        <w:spacing w:before="0" w:after="0"/>
        <w:ind w:firstLine="709"/>
        <w:jc w:val="both"/>
        <w:rPr/>
      </w:pPr>
      <w:r>
        <w:rPr/>
        <w:t>Целью Программы является обеспечение пожарной безопасности городского округа г. Бор.</w:t>
      </w:r>
    </w:p>
    <w:p>
      <w:pPr>
        <w:pStyle w:val="Normal"/>
        <w:spacing w:before="0" w:after="0"/>
        <w:ind w:firstLine="709"/>
        <w:jc w:val="both"/>
        <w:rPr/>
      </w:pPr>
      <w:r>
        <w:rPr/>
        <w:t>Для достижения данной цели необходимо решить следующие задачи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9"/>
        <w:jc w:val="both"/>
        <w:rPr/>
      </w:pPr>
      <w:r>
        <w:rPr/>
        <w:t>Задача 1:</w:t>
        <w:tab/>
        <w:t>информирование населения городского округа г.Бор об угрозе или возникновении чрезвычайных ситуаций  и формирование навыков предупреждения и поведения людей в чрезвычайных ситуациях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9"/>
        <w:jc w:val="both"/>
        <w:rPr/>
      </w:pPr>
      <w:r>
        <w:rPr/>
        <w:t>Задача 2:</w:t>
        <w:tab/>
        <w:t>создание необходимых предпосылок для укрепления пожарной безопасности населенных пунктов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9"/>
        <w:jc w:val="both"/>
        <w:rPr/>
      </w:pPr>
      <w:r>
        <w:rPr/>
        <w:t>Задача 3:</w:t>
        <w:tab/>
        <w:t>Оснащение добровольных пожарных команд пожарно-техническим вооружением и укрепление материально-технической  базы.</w:t>
      </w:r>
    </w:p>
    <w:p>
      <w:pPr>
        <w:pStyle w:val="Normal"/>
        <w:spacing w:before="0" w:after="0"/>
        <w:ind w:firstLine="709"/>
        <w:jc w:val="both"/>
        <w:rPr/>
      </w:pPr>
      <w:r>
        <w:rPr/>
        <w:t>Решением проблемы и достижением цели Программы является: снижение уровня  пожарной опасности объектов и жилищного фонда городского округа, обеспечение населенных пунктов округа подъездными путями с твердым покрытием, оборудование имеющихся водоемов площадками для установки пожарных автомобилей, проведение ремонта неисправных пожарных гидрантов на сети наружного противопожарного водопровода, уменьшение гибели и травматизма людей. Обеспечение первичных мер пожарной безопасности.  Организация работы по обучению населения мерам пожарной безопасности и пропаганде в области пожарной безопасности с содействием распространению пожарно-технических знаний. Организация взаимодействия со средствами массовой информации в части проведения агитационно-массовой работы с населением округа по предупреждению и профилактике пожаров и чрезвычайных ситуаций. Обеспечение добровольных пожарных команд техникой, пожарно-техническим вооружением и боевой одеждой.  Содействие развитию на территории округа добровольной пожарной охраны.</w:t>
      </w:r>
    </w:p>
    <w:p>
      <w:pPr>
        <w:pStyle w:val="Heading1"/>
        <w:rPr/>
      </w:pPr>
      <w:r>
        <w:rPr>
          <w:lang w:val="ru-RU"/>
        </w:rPr>
        <w:t>3. Сроки и этапы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Исходя из реальных возможностей осуществления намеченных Программой мероприятий и решения поставленных задач необходимый срок реализации Программы предусмотрен на 2013 год.  </w:t>
      </w:r>
    </w:p>
    <w:p>
      <w:pPr>
        <w:pStyle w:val="Heading1"/>
        <w:rPr>
          <w:lang w:val="ru-RU"/>
        </w:rPr>
      </w:pPr>
      <w:r>
        <w:rPr>
          <w:lang w:val="ru-RU"/>
        </w:rPr>
        <w:t>4. Управление Программой и механизм ее реализации</w:t>
      </w:r>
    </w:p>
    <w:p>
      <w:pPr>
        <w:pStyle w:val="Normal"/>
        <w:spacing w:before="0" w:after="0"/>
        <w:ind w:firstLine="709"/>
        <w:jc w:val="both"/>
        <w:rPr/>
      </w:pPr>
      <w:r>
        <w:rPr/>
        <w:t>Контроль за исполнением Программы осуществляет администрация городского округа г. Бор один раз в год;</w:t>
      </w:r>
    </w:p>
    <w:p>
      <w:pPr>
        <w:pStyle w:val="Normal"/>
        <w:spacing w:before="0" w:after="0"/>
        <w:ind w:firstLine="709"/>
        <w:jc w:val="both"/>
        <w:rPr/>
      </w:pPr>
      <w:r>
        <w:rPr/>
        <w:t>Исполнители Программы в конце 2013 года представляют в администрацию городского округа  г. Бор отчетные материалы по реализации мероприятий Программы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/>
        <w:t>Мониторинг реализации Программы осуществляет муниципальное казенное учреждение «Управление по делам ГО и ЧС городского округа город Бор Нижегородской области» по итогам года.</w:t>
      </w:r>
    </w:p>
    <w:p>
      <w:pPr>
        <w:pStyle w:val="Heading1"/>
        <w:rPr>
          <w:lang w:val="ru-RU"/>
        </w:rPr>
      </w:pPr>
      <w:r>
        <w:rPr>
          <w:lang w:val="ru-RU"/>
        </w:rPr>
        <w:t>5. Система программных мероприятий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803"/>
        <w:gridCol w:w="1177"/>
        <w:gridCol w:w="1627"/>
        <w:gridCol w:w="1098"/>
        <w:gridCol w:w="1285"/>
        <w:gridCol w:w="1338"/>
        <w:gridCol w:w="8"/>
        <w:gridCol w:w="1114"/>
        <w:gridCol w:w="1302"/>
        <w:gridCol w:w="2253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роки </w:t>
              <w:br/>
              <w:t>реали-зации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-ный</w:t>
              <w:br/>
              <w:t>исполнитель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, ед.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ы измер.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-пальный бюджет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-ной бюдже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и-мость единицы </w:t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1: Информирование населения об угрозе или возникновении чрезвычайных ситуаций и формирование навыков предупреждения и поведения населения городского округа г. Бор в чрезвычайных ситуациях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аншлагов, баннеров и плака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У «Управление по делам ГО и ЧС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Бор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е оповещение населения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памяток, листов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У «Управление по делам ГО и ЧС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Б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,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2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е оповещение населения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проектной документации  системы оповещения населения городского округа г.Бор в случаях угрозы или возникновения чрезвычайных ситуа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У «Управление по делам ГО и ЧС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Бор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оборудова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реконструкции системы оповещения населения о ЧС и пожарах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4,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2: Создание необходимых предпосылок для укрепления пожарной безопасности населенных пунктов.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территории округа водоисточниками</w:t>
              <w:br/>
              <w:t xml:space="preserve">для целей наружного пожаротушения: </w:t>
              <w:br/>
              <w:t xml:space="preserve">- замена и ремонт пожарных гидрант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стройство искусственных водоем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(д. Сырохватово Кантауровского сельсовета; д.Колобово Редькинского сельсовета)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-оборудование площадок (пирсов) для забора воды пожарной техникой: </w:t>
            </w:r>
            <w:r>
              <w:rPr>
                <w:sz w:val="24"/>
                <w:szCs w:val="24"/>
              </w:rPr>
              <w:t>(д.Гусево Линдовского сельсовета; д.Ивановское, д.Селищи, с.Развилье Краснослободского сельсовета; п.Глубинный, п.Нагорный Ситниковского сельсовета; д.Глазково,  д.Ватома Редькинского сельсовета; д.Первое Мая Ямновского сельсов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еспечение населенных пунктов переносными (прицепными) пожарными мотопомпам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Верхнее,д.Гусево Линдовского сельсовета; д.Городищи Краснослободского сельсовета; д.Запрудное, д.Дроздово, д.Мешково Кантауровского сельсовет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альные управления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Бор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Единиц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Единиц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Единиц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мплек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87,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07,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2,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32,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942,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98,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1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3,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спечение </w:t>
              <w:br/>
              <w:t xml:space="preserve">требуемого </w:t>
              <w:br/>
              <w:t>расхода воды на</w:t>
              <w:br/>
              <w:t xml:space="preserve">наружное </w:t>
              <w:br/>
              <w:t>пожароту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едписания ГП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населенных пунктов средствами пожаротушения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защитных противопожарных полос, удаление в весенне-летний период сухой растительности, опашка населенных пунк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альные управления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Населенных пунк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ключение </w:t>
              <w:br/>
              <w:t xml:space="preserve">возможности </w:t>
              <w:br/>
              <w:t xml:space="preserve">переброса огня из полей, лесов и торфяников при природных пожарах на здания, </w:t>
              <w:br/>
              <w:t>сооружения   и жилые дома в населенных пунктах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светоотражающих  табличек указателей водоисточников  для целей пожаротуш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013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альные управления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шт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0,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предписания ГПН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.4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оздание условий для организация деятельности добровольных пожарных команд в населённых пунктах, находящихся за радиусом нормативного времени прибытия пожарных подразделений (</w:t>
            </w:r>
            <w:r>
              <w:rPr>
                <w:sz w:val="24"/>
                <w:szCs w:val="24"/>
              </w:rPr>
              <w:t>Кантауровский сельсовет п.Шпалозавод, д.Филипповское, с.Кантаурово; Краснослободской сельсовет с.Городищи, п.Пионерский; Линдовский сельсовет д.Чернолесская Пустынь, д.Кресты; Редькинский сельсовет с.Рожново; Ямновский сельсовет д.Городное</w:t>
            </w:r>
            <w:r>
              <w:rPr/>
              <w:t>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013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чредители ДП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/>
              <w:t>Обеспечение первичных мер пожарной безопасности населенных пунктов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.5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Гидрологическое обследование естественных водоёмов для пожаротушения  в сельских населенных пункта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013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рриториальные управления и отделы администрации городского округа </w:t>
            </w:r>
          </w:p>
          <w:p>
            <w:pPr>
              <w:pStyle w:val="Style15"/>
              <w:rPr/>
            </w:pPr>
            <w:r>
              <w:rPr/>
              <w:t>г. 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шт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6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/>
              <w:t>Определение возможности очистки и углубления водоемов для возможности забора воды на пожаротушение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922,5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73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3: Оснащение добровольных пожарных команд пожарно-техническим вооружением и укрепление материально-технической  базы.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пожарно-технического вооружения:</w:t>
              <w:br/>
              <w:t>- стволы, пожарные рукава;</w:t>
              <w:br/>
              <w:t>- боевая одежды пожарных (БОП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рриториальные управления и отделы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обровольных пожарных средствами тушения и  защиты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кровли здания депо ДПК МБУ «Ямновский центр обеспечения и содержания территории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«Ямновский центр обеспечения и содержания территории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условий для круглосуточного дежурства добровольных пожарных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лата СМС сообщений через сервисный центр для передачи сигналов оповещения старостам населенных пунктов округ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У «Управление по делам ГО и ЧС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Бор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0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евременное оповещение жителей сельских поселений о пожарах и ЧС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годное страхование добровольных пожарных, внесенных в реест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У «Управление по делам ГО и ЧС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Бор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тавление добровольным пожарным мер поддержки и социальной защиты 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задаче 3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10,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73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>6. Ресурсное обеспечение Программы</w:t>
      </w:r>
    </w:p>
    <w:p>
      <w:pPr>
        <w:pStyle w:val="Normal"/>
        <w:spacing w:before="0" w:after="0"/>
        <w:ind w:firstLine="709"/>
        <w:jc w:val="both"/>
        <w:rPr/>
      </w:pPr>
      <w:r>
        <w:rPr/>
        <w:t>Консультант Плюс: примечание.</w:t>
      </w:r>
    </w:p>
    <w:p>
      <w:pPr>
        <w:pStyle w:val="Normal"/>
        <w:spacing w:before="0" w:after="0"/>
        <w:ind w:firstLine="709"/>
        <w:jc w:val="both"/>
        <w:rPr/>
      </w:pPr>
      <w:r>
        <w:rPr/>
        <w:t>Нумерация столбцов в таблице дана в соответствии с официальным текстом документа.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1016"/>
        <w:gridCol w:w="1357"/>
        <w:gridCol w:w="1814"/>
        <w:gridCol w:w="1675"/>
      </w:tblGrid>
      <w:tr>
        <w:trPr/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а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роки </w:t>
              <w:br/>
              <w:t xml:space="preserve">реали- </w:t>
              <w:br/>
              <w:t>зации</w:t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 Информирование населения об угрозе или возникновении чрезвычайных ситуаций и формирование навыков</w:t>
              <w:br/>
              <w:t>предупреждения и поведения</w:t>
              <w:br/>
              <w:t>населения городского округа г. Бор в чрезвычайных</w:t>
              <w:br/>
              <w:t xml:space="preserve">ситуациях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3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74,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74,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 Создание необходимых</w:t>
              <w:br/>
              <w:t>предпосылок для укрепления</w:t>
              <w:br/>
              <w:t>пожарной безопасности</w:t>
              <w:br/>
              <w:t xml:space="preserve">населенных пунктов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3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2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3,5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 Оснащение добровольных пожарных команд пожарно-техническим вооружением и укрепление материально-технической  баз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2 год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8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8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013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4,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,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3,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>
          <w:lang w:val="ru-RU"/>
        </w:rPr>
        <w:t>7. Результаты реализации Программы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результате реализации Программы: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  Достигается приведение противопожарного водоснабжения города  и сельских  населенных пунктов в соответствие СНиП.</w:t>
      </w:r>
    </w:p>
    <w:p>
      <w:pPr>
        <w:pStyle w:val="Normal"/>
        <w:ind w:firstLine="709"/>
        <w:jc w:val="both"/>
        <w:rPr/>
      </w:pPr>
      <w:r>
        <w:rPr/>
        <w:t xml:space="preserve">2.  Добровольные пожарные команды будут оснащены пожарно-техническим вооружением и спецодеждой, что  обеспечит эффективность и безопасность пожаротушения населенных пунктов, лесов и торфяников, в начальной стадии их развития. </w:t>
      </w:r>
    </w:p>
    <w:p>
      <w:pPr>
        <w:pStyle w:val="Normal"/>
        <w:spacing w:before="0" w:after="0"/>
        <w:ind w:firstLine="709"/>
        <w:jc w:val="both"/>
        <w:rPr/>
      </w:pPr>
      <w:r>
        <w:rPr/>
        <w:t>3. На пожароопасный период будут опаханы населенные пункты и объекты минерализованными полосами, в целях недопущения перехода  огня на них с лесных массивов и сухой растительности.</w:t>
      </w:r>
    </w:p>
    <w:p>
      <w:pPr>
        <w:pStyle w:val="Normal"/>
        <w:spacing w:before="0" w:after="0"/>
        <w:ind w:firstLine="709"/>
        <w:jc w:val="both"/>
        <w:rPr/>
      </w:pPr>
      <w:r>
        <w:rPr/>
        <w:t>4.  Создадутся предпосылки для дальнейшего развития добровольной пожарной охраны на территории городского округа г.Бор.</w:t>
      </w:r>
    </w:p>
    <w:p>
      <w:pPr>
        <w:pStyle w:val="Normal"/>
        <w:spacing w:before="0" w:after="0"/>
        <w:ind w:firstLine="709"/>
        <w:jc w:val="both"/>
        <w:rPr/>
      </w:pPr>
      <w:r>
        <w:rPr/>
        <w:t>5. После проведения гидрологического обследования водоисточников будет определена целесообразность проведения работ по очистке и углублению  8 пересыхающих водоемов для их использования при тушении пожаров.</w:t>
      </w:r>
    </w:p>
    <w:p>
      <w:pPr>
        <w:pStyle w:val="Normal"/>
        <w:spacing w:before="0" w:after="0"/>
        <w:ind w:firstLine="709"/>
        <w:jc w:val="both"/>
        <w:rPr/>
      </w:pPr>
      <w:r>
        <w:rPr/>
        <w:t>6. Повысится уровень информированности населения округа в вопросах пожарной безопасности при использовании информационных материалов в виде памяток и листовок, а также плакатов и аншлагов.</w:t>
      </w:r>
    </w:p>
    <w:p>
      <w:pPr>
        <w:pStyle w:val="Heading1"/>
        <w:rPr>
          <w:lang w:val="ru-RU"/>
        </w:rPr>
      </w:pPr>
      <w:r>
        <w:rPr>
          <w:lang w:val="ru-RU"/>
        </w:rPr>
        <w:t>8. Система организации контроля за исполнением Программы</w:t>
      </w:r>
    </w:p>
    <w:p>
      <w:pPr>
        <w:pStyle w:val="Normal"/>
        <w:spacing w:before="0" w:after="0"/>
        <w:ind w:firstLine="709"/>
        <w:jc w:val="both"/>
        <w:rPr/>
      </w:pPr>
      <w:r>
        <w:rPr/>
        <w:t>Контроль за исполнением Программы осуществляет администрация городского округа г. Бор один раз по итогам года;</w:t>
      </w:r>
    </w:p>
    <w:p>
      <w:pPr>
        <w:pStyle w:val="Normal"/>
        <w:spacing w:before="0" w:after="0"/>
        <w:ind w:firstLine="709"/>
        <w:jc w:val="both"/>
        <w:rPr/>
      </w:pPr>
      <w:r>
        <w:rPr/>
        <w:t>Исполнители Программы  в конце года представляют в администрацию городского округа г. Бор отчетные материалы по реализации мероприяти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/>
        <w:t>Мониторинг реализации Программы осуществляет МКУ «Управление по делам по ГО и ЧС городского округа г. Бор»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3835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3:00Z</dcterms:created>
  <dc:creator>Чьё?</dc:creator>
  <dc:description/>
  <cp:keywords/>
  <dc:language>en-US</dc:language>
  <cp:lastModifiedBy>Rim</cp:lastModifiedBy>
  <cp:lastPrinted>2012-11-01T13:23:00Z</cp:lastPrinted>
  <dcterms:modified xsi:type="dcterms:W3CDTF">2012-11-02T12:33:00Z</dcterms:modified>
  <cp:revision>4</cp:revision>
  <dc:subject/>
  <dc:title>Целевая программа</dc:title>
</cp:coreProperties>
</file>