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                                                                                              № 605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мотра-конкурса на лучшее праздничное оформление предприятий  и  организаций городского округа город Б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овому 2016 году и Рождеству Христов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роприятиям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городском округе город Бор на 2011-2015 годы», утвержденной постановлением администрации городского округа город Бор Нижегородской области от 15 октября 2010 № 96, в целях создания праздничного облика в преддверии новогодних праздников на территории городского округа город Бор, распространения опыта использования современных рекламных средств оформления фасадов, входных групп, интерьеров предприятий и прилегающих к ним территорий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 декабря 2015 года по 25 декабря 2015 года смотр -конкурс на лучшее праздничное оформление предприятий и организаций городского округа город Бор к Новому 2016 году и Рождеству Христову (далее - Конкурс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е согласно приложению 1 к постановлению и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определению победителей Конкурса согласно приложению 2 к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А.В.Мочкае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шина О.П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5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 № 60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мотре-конкурсе на лучшее праздничное оформление предприятий и организаций городского округа город Бор к Новому 2016 году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еству Христов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организации и проведения смотра-конкурса на лучшее праздничное оформ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 и организаций городского округа г.Бор к Новому 2016 году и Рождеству Христову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праздничного облика городского округа г.Бор в предновогодние дни, новогодние и рождественские празд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активности хозяйствующих субъектов в праздничном новогоднем оформлени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ршенствование рекламно-оформительской деятельности предприятий, распространение опыта использования современных средств рекла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вышение эстетической выразительности фасадов зданий, входных групп, интерьеров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ым условием участия в конкурсе является наличие светового оформления оконных витражей, входных групп и прилега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онкурсе могут принимать участие предприятия и организации, осуществляющие деятельность на территории городского округа г.Бор (далее -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период с 1 декабря 2015 года по 25 декабря 2015 года в один  этап путем подачи заявок (форма заявки – приложение к Положению) в срок со 2 декабря до 15 декабря 2015 года по адресу: г.Бор, ул.Ленина, д.97 кабинет 104 (отдел  по защите прав потребителей и координации торговли или по телефону 883159 3715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Конкурсная комиссия в период с 20.12.2015 года по 23.12.2015 года осуществляет осмотр предприятий и организаций – участников конкурса и прилегающих к ним территорий и  в соответствии с критериями оценки оценивает новогоднее оформление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ритерии и порядок оценки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и критериями для оценки участников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Праздничная световая иллюминация фасадов зданий, оконных витражей, входных групп предприятий (использование художественно-световых композиций, прогрессивных технологий освещения и современных светопроводящих материалов, светодинамических установ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Оригинальность дизайнерского решения и художественных приемов оформления фасадов зданий, оконных витражей, входных групп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Оформление прилегающей к предприятию территории по новогодней тематике (наличие новогодней атрибутики: новогодние ели, объемные надувные фигуры сказочных персонажей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Наличие подсветки живорастущих елей и/или деревь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5. Проведение культурных программ, в том числе с участием посет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6. Организация благотворительных акций и мероприятий и т.п.</w:t>
      </w:r>
    </w:p>
    <w:p>
      <w:pPr>
        <w:pStyle w:val="Normal"/>
        <w:autoSpaceDE w:val="false"/>
        <w:ind w:firstLine="540"/>
        <w:jc w:val="both"/>
        <w:rPr/>
      </w:pPr>
      <w:r>
        <w:rPr/>
        <w:t>В своей работе комиссия руководствуется следующими балльными оценками соответствия участников Конкурса критериям оценки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73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световая иллюминация фасадов зданий, оконных витражей, входных групп предприятий (использование художественно-световых композиций, прогрессивных технологий освещения и современных светопроводящих материалов, светодинамических установок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дизайнерского решения и художественных приемов оформления фасадов зданий, оконных витражей, входных групп предприят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легающей к предприятию территории по новогодней тематике (наличие новогодней атрибутики: новогодние ели, объемные надувные фигуры сказочных персонажей и др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светки живорастущих елей и/или дерев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ых программ, в том числе с участием посе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творительных акций и мероприят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итоговая оце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конкурса и определение победителей осуществляется конкурсной комиссией посредством открытого голосования простым большинством голосов от числа присутствующих членов конкурсной комиссии при условии, что в работе конкурсной комиссии приняло участие не менее 2/3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Делегирование полномочий отсутствующего на заседании члена конкурсной комиссии каким-либо лицам или другим членам комиссии не допуск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ходе заседания комиссия выполняет расчет среднего балла каждого участника Конкурса. Для этого сумма баллов, выставленных членами комиссии соответствующей заявке, делится на число членов комиссии, рассматривавших эту заявку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членами конкурсной комиссии из числа участников, имеющих наибольшие средние баллы. В случае равенства средних баллов нескольких претендентов на звание победителей их выбор проводится путем открытого голосования присутствующих на заседании членов комиссии, при этом все члены комиссии имеют равные права при голо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езультаты работы комиссии оформляются протоколом и подписываются всеми присутствующими на заседании членами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конкурса присуждаются три призовых места (первое, второе, треть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Победители смотра-конкурса награждаются Дипломами администрации городского округа г. Бор и денежной премие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место – 10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место  -  5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– 25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граждение победителей смотра-конкурса организуется до 30 декаб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 № 60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/>
      </w:pPr>
      <w:bookmarkStart w:id="1" w:name="Par92"/>
      <w:bookmarkEnd w:id="1"/>
      <w:r>
        <w:rPr>
          <w:rFonts w:cs="Times New Roman" w:ascii="Times New Roman" w:hAnsi="Times New Roman"/>
          <w:sz w:val="28"/>
          <w:szCs w:val="28"/>
        </w:rPr>
        <w:t>Состав конкурсной комиссии по определению победителей на лучшее праздничное оформление предприятий и организаций городского округа город Бор к Новому 2016 году и Рождеству Христов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6236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ка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округа г.Бор - председатель комисс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ригорье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ЖКХ городского округа г.Бор - заместитель председателя комисс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рды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защите прав потребителей и координации торговли администрации городского округа г.Бор - секретарь комиссии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Павлов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по защите прав потребителей и координации торговли администрации городского округа г.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архитектуре и градостроительства администрации городского округа г.Бор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ениамин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ского округа г. Бор,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ц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ского округа г.Бо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мотре-конкурс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ее праздничное оформление предприят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й городского округа город Бор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2016 году и Рождеству Христов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регистрации  юридического  лица  (индивидуального  предпринимателя), основной   государственный   регистрационный  номер,  наименование  органа, выдавшего свидетельство о государственной регистрации:</w:t>
      </w:r>
    </w:p>
    <w:p>
      <w:pPr>
        <w:pStyle w:val="ConsPlusNonformat"/>
        <w:widowControl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\КПП 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ий телефон/факс ________________/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(электронная почта)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-заявителя (ФИО полностью), телефон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ое лицо (ФИО полностью), должность, телефон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Руководитель организации-заявителя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(индивидуального предпринимателя)    ___________________/___________________/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    «____» _______________20____ года</w:t>
      </w:r>
    </w:p>
    <w:p>
      <w:pPr>
        <w:pStyle w:val="ConsPlusNonformat"/>
        <w:widowControl/>
        <w:jc w:val="center"/>
        <w:rPr/>
      </w:pPr>
      <w:r>
        <w:rPr/>
        <w:t>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i/>
      <w:i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9DD8289EE8CD761991C688CB1C56643A8686A31D88DC76B166FA566FFF2C07AA0F8B2DF5779E5F997BCX0j7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7:00Z</dcterms:created>
  <dc:creator>Алёшина О.П.</dc:creator>
  <dc:description/>
  <cp:keywords/>
  <dc:language>en-US</dc:language>
  <cp:lastModifiedBy>Татьяна</cp:lastModifiedBy>
  <cp:lastPrinted>2015-12-01T14:37:00Z</cp:lastPrinted>
  <dcterms:modified xsi:type="dcterms:W3CDTF">2015-12-02T11:10:00Z</dcterms:modified>
  <cp:revision>5</cp:revision>
  <dc:subject/>
  <dc:title/>
</cp:coreProperties>
</file>