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7.11.2015                                     </w:t>
        <w:tab/>
        <w:tab/>
        <w:tab/>
        <w:t xml:space="preserve">                    </w:t>
        <w:tab/>
        <w:tab/>
        <w:t xml:space="preserve">          № 604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еречень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город Бор Нижегородской области, утвержденный постановлением администрации городского округа г.Бор № 5415 от 28.10.20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организации планирования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6 год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Внести изменения в перечень муниципальных программ городского округа город Бор Нижегородской области, утвержденный постановлением администрации городского округа г. Бор от 28.10.2015 №5415, изложив его в новой редакции согласно Приложению к настоящему постановлению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городского округа г. Бор (Ю.Г.Зырянов) обеспечить размещение настоящего постановления на официальном сайте www.borcity.r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       А.В. Мочкае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В. Козыре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7148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566" w:gutter="0" w:header="284" w:top="719" w:footer="284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284" w:top="851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от 27.11.2015 № 6049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5 № 5415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еречень муниципальных программ </w:t>
      </w:r>
    </w:p>
    <w:p>
      <w:pPr>
        <w:pStyle w:val="Heading"/>
        <w:rPr>
          <w:sz w:val="24"/>
        </w:rPr>
      </w:pPr>
      <w:r>
        <w:rPr>
          <w:sz w:val="24"/>
        </w:rPr>
        <w:t>городского округа город Бор Нижегород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"/>
        <w:gridCol w:w="2863"/>
        <w:gridCol w:w="2729"/>
        <w:gridCol w:w="3060"/>
      </w:tblGrid>
      <w:tr>
        <w:trPr>
          <w:tblHeader w:val="true"/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 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исполн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бразова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в городском округе город Бор на 2016 год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народного образования администрации городского округ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г.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    </w:t>
            </w:r>
            <w:r>
              <w:rPr/>
              <w:t>_____________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/>
              <w:t>Муниципальное казенное учреждение «Борстройзаказчик»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населения</w:t>
            </w:r>
          </w:p>
          <w:p>
            <w:pPr>
              <w:pStyle w:val="Normal"/>
              <w:rPr/>
            </w:pPr>
            <w:r>
              <w:rPr/>
              <w:t>и общественных организаций городского округа город Бор на 2015-2017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</w:t>
            </w:r>
          </w:p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. Бор</w:t>
            </w:r>
          </w:p>
          <w:p>
            <w:pPr>
              <w:pStyle w:val="Heading1"/>
              <w:ind w:left="72" w:hanging="72"/>
              <w:rPr>
                <w:b w:val="false"/>
                <w:b w:val="false"/>
              </w:rPr>
            </w:pPr>
            <w:r>
              <w:rPr>
                <w:b w:val="false"/>
              </w:rPr>
              <w:t>(отдел социальной полити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 Бор Нижегородской обла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и благоустройства администрации городского округа город Бор Нижегородской области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 город Бор Нижегор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ород  Бор Нижегородской области;</w:t>
            </w:r>
          </w:p>
          <w:p>
            <w:pPr>
              <w:pStyle w:val="Heading1"/>
              <w:ind w:left="-6" w:firstLine="6"/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>Отдел спорта и молодёжной политики администрации городского округа город  Бор Нижегородской области.</w:t>
            </w:r>
          </w:p>
        </w:tc>
      </w:tr>
      <w:tr>
        <w:trPr>
          <w:trHeight w:val="47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(отдел жилищной полити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Департамент финансов администрации городского округа город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Департамент имущественных и земельных отношений администрации городского округа город Бор</w:t>
            </w:r>
          </w:p>
        </w:tc>
      </w:tr>
      <w:tr>
        <w:trPr>
          <w:trHeight w:val="224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сферы  жилищно-коммунального хозяйства городского округа город Бор на 2016 год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Управление жилищно-коммунального хозяйства и благоустройства администрации городского округ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г.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городского округа город Бор, Большепикинский ТО администрации городского округа город Бор,</w:t>
            </w:r>
          </w:p>
          <w:p>
            <w:pPr>
              <w:pStyle w:val="Normal"/>
              <w:rPr/>
            </w:pPr>
            <w:r>
              <w:rPr/>
              <w:t>Октябрьский ТО администрации городского округа город Бор,</w:t>
            </w:r>
          </w:p>
          <w:p>
            <w:pPr>
              <w:pStyle w:val="Normal"/>
              <w:rPr/>
            </w:pPr>
            <w:r>
              <w:rPr/>
              <w:t xml:space="preserve">Неклюдовский ТО администрации городского округа город Бор, </w:t>
            </w:r>
          </w:p>
          <w:p>
            <w:pPr>
              <w:pStyle w:val="Normal"/>
              <w:rPr/>
            </w:pPr>
            <w:r>
              <w:rPr/>
              <w:t>Останкинский ТО администрации городского округа город Бор; Кантауров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Краснослобод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Редькин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Линдов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Ямнов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ТО в п.ППК администрации городского округа город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Ситниковский ТО администрации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Организация и проведение оплачиваемых общественных работ на территории городского округа г. Бор на 2016 год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Администрация городского округа        г.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Отдел спорта и молодежной политики администрации городского округа город Бор</w:t>
            </w:r>
          </w:p>
        </w:tc>
      </w:tr>
      <w:tr>
        <w:trPr>
          <w:trHeight w:val="2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Экология  и охрана окружающей среды в городском округе город Бор на 2016 г.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            г.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206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Содержание и развитие дорожного хозяйства городского округа город Бор на 2016 год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                 г.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ского округа город Бор, Большепикинский ТО администрации городского округа город Бор,</w:t>
            </w:r>
          </w:p>
          <w:p>
            <w:pPr>
              <w:pStyle w:val="Normal"/>
              <w:rPr/>
            </w:pPr>
            <w:r>
              <w:rPr/>
              <w:t>Октябрьский ТО администрации городского округа город Бор,</w:t>
            </w:r>
          </w:p>
          <w:p>
            <w:pPr>
              <w:pStyle w:val="Normal"/>
              <w:rPr/>
            </w:pPr>
            <w:r>
              <w:rPr/>
              <w:t xml:space="preserve">Неклюдовский ТО администрации городского округа город Бор, </w:t>
            </w:r>
          </w:p>
          <w:p>
            <w:pPr>
              <w:pStyle w:val="Normal"/>
              <w:rPr/>
            </w:pPr>
            <w:r>
              <w:rPr/>
              <w:t>Останкин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тауров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Краснослобод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Редькин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Линдов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Ямновский ТО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ТО в п.ППК администрации городского округа город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Ситниковский ТО администрации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в городском округе город Бор Нижегородской области на 2015-2017 год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ского округа г.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</w:t>
            </w:r>
            <w:r>
              <w:rPr/>
              <w:t>_____________</w:t>
            </w:r>
          </w:p>
        </w:tc>
      </w:tr>
      <w:tr>
        <w:trPr>
          <w:trHeight w:val="41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Профилактика безнадзорности и правонарушений среди несовершеннолетних городского округа г. Бор на 2014-2016 год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              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народного образования администрации городского округа </w:t>
            </w:r>
            <w:r>
              <w:rPr/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порта и молодежной политики администрации городского округа </w:t>
            </w:r>
            <w:r>
              <w:rPr/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Улучшение условий и охраны труда в организациях городского округа город Бор Нижегородской области на 2015-2017 год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Администрация городского округа                г.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 </w:t>
            </w:r>
            <w:r>
              <w:rPr/>
              <w:t>Отдел культуры администрации городского округа город Бор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, спорта и молодежной политики</w:t>
            </w:r>
          </w:p>
          <w:p>
            <w:pPr>
              <w:pStyle w:val="Normal"/>
              <w:rPr/>
            </w:pPr>
            <w:r>
              <w:rPr/>
              <w:t>городского округа город Бор на 2015-2017 год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спорт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и молодежной политики администрации городского округа                г.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и благоустройства администрации городского округа город Бор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народного образования администрации городского округа </w:t>
            </w:r>
            <w:r>
              <w:rPr/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тдел культуры администрации городского округа город Бор.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Развитие агропромышленного комплекса в городском округе город Бор на 2015-2020 г.г.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Управление сельского хозяйства администрации городского округа                  г.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 </w:t>
            </w:r>
            <w:r>
              <w:rPr/>
              <w:t>_______________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пассажирского транспорта  на территории городского округа город Бор на 2015-2017 год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                  г.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Департамент имущественных и земельных отношений администрации городского округа г.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Развитие малого и среднего предпринимательства  городского округа город Бор на 2016-2018 год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                  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  </w:t>
            </w:r>
            <w:r>
              <w:rPr/>
              <w:t>_______________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«Имущественно-земельная политика городского округа город Бор на 2016 год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                  г.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       </w:t>
            </w:r>
            <w:r>
              <w:rPr/>
              <w:t>_______________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и финансами</w:t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</w:rPr>
              <w:t>городского округа город Бор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финансов администрация городского округа 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Администрация городского округа </w:t>
            </w:r>
            <w:r>
              <w:rPr/>
              <w:t>город</w:t>
            </w:r>
            <w:r>
              <w:rPr>
                <w:iCs/>
              </w:rPr>
              <w:t xml:space="preserve"> Бор; 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народного образования администрации городского округа город Бор Нижегоро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 администрации городского округа город Бор;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;</w:t>
            </w:r>
          </w:p>
          <w:p>
            <w:pPr>
              <w:pStyle w:val="Normal"/>
              <w:autoSpaceDE w:val="false"/>
              <w:rPr/>
            </w:pPr>
            <w:r>
              <w:rPr/>
              <w:t>Департамент имущественных и земельных отношений администрации городского округа город Бор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спорта и молодежной политики администрации городского округа город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Управление сельского хозяйства администрации городского округа город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Совет депутатов администрации городского округа город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Останкинский ТО администрации городского округа город Бор Нижегородской области; </w:t>
            </w:r>
          </w:p>
          <w:p>
            <w:pPr>
              <w:pStyle w:val="Normal"/>
              <w:rPr/>
            </w:pPr>
            <w:r>
              <w:rPr/>
              <w:t>Кантаур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Краснослобод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Редькин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Линд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Ямн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ТО в п.ППК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Ситник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Большепикинский ТО администрации городского округа город  Бор Нижегородской области;</w:t>
            </w:r>
          </w:p>
          <w:p>
            <w:pPr>
              <w:pStyle w:val="Normal"/>
              <w:rPr/>
            </w:pPr>
            <w:r>
              <w:rPr/>
              <w:t>Октябрьский ТО администрации городского округа город Бор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Неклюдовский ТО администрации городского округа город Бор Нижегородской области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орговли на территории городского округа г. Бор на 2016-2018 год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             г. Бор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ультуры администрации городского округа город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               г. Б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Останкинский ТО администрации городского округа город Бор Нижегородской области; </w:t>
            </w:r>
          </w:p>
          <w:p>
            <w:pPr>
              <w:pStyle w:val="Normal"/>
              <w:rPr/>
            </w:pPr>
            <w:r>
              <w:rPr/>
              <w:t>Кантаур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Краснослобод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Редькин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Линд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Ямн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ТО в п.ППК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Ситник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Большепикин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Октябрьский ТО администрации городского округа город Бор Нижегород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ский ТО администрации городского округа город  Бор Нижегородской области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«Патриотическое и духовно - нравственное воспитание граждан в городском округе г. Бор на 2016-2018 год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                   г. Бор</w:t>
            </w:r>
          </w:p>
          <w:p>
            <w:pPr>
              <w:pStyle w:val="Normal"/>
              <w:jc w:val="center"/>
              <w:rPr/>
            </w:pPr>
            <w:r>
              <w:rPr/>
              <w:t>(отдел социальной полити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ёжной политики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ского округа город Бор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ород Бо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ТО администрации городского округа город Бор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омплексные меры противодействия злоупотреблению наркотиками и их незаконному обороту в городском округе г. Бор на 2016-2018 год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                 г. Бор</w:t>
            </w:r>
          </w:p>
          <w:p>
            <w:pPr>
              <w:pStyle w:val="Normal"/>
              <w:jc w:val="center"/>
              <w:rPr/>
            </w:pPr>
            <w:r>
              <w:rPr/>
              <w:t>(отдел социальной полити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порта и молодёжной политики администрации городского округа </w:t>
            </w:r>
            <w:r>
              <w:rPr/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городского округа </w:t>
            </w:r>
            <w:r>
              <w:rPr/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одного образования администрации городского округа город Бор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«Профилактика правонарушений и противодействие проявлениям терроризма и экстремизма на территории городского округа г. Бор на 2016-2018 годы»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Администрация городского округа                  г. Б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орта и молодёжной политики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городского округа город Бор;</w:t>
            </w:r>
          </w:p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городского округа город  Бор Нижегородской области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Борстройзаказчик»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«Противодействие коррупции на территории городского округа г.Бор» на 2016-2018 год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родного образования администрации городского округа  город Бор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правления и обеспечение деятельности органов местного самоуправления городского округа город Бор на 2016 год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ород Бор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(сектор кадров и награ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Департамент имущественных и земельных отношений администрации городского округа город  Бор Нижегородской области; Департамент финансов администрации городского округа  город Бор Нижегородской области; Управление жилищно-коммунального хозяйства и благоустройства администрации городского округа город Бор Нижегородской области; Управление народного образования администрации городского округа  город Бор Нижегородской области; Управление сельского хозяйства администрации городского округа город Бор Нижегородской области; Отдел культуры администрации городского округа город Бор Нижегородской области; Отдел спорта и молодежной политики администрации городского округа город Бор Нижегородской области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Останкинский ТО администрации городского округа город Бор Нижегородской области; </w:t>
            </w:r>
          </w:p>
          <w:p>
            <w:pPr>
              <w:pStyle w:val="Normal"/>
              <w:rPr/>
            </w:pPr>
            <w:r>
              <w:rPr/>
              <w:t>Кантаур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Краснослобод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Редькин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Линд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Ямновский ТО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ТО в п.ППК администрации городского округа город Бор Нижегородской области;</w:t>
            </w:r>
          </w:p>
          <w:p>
            <w:pPr>
              <w:pStyle w:val="Normal"/>
              <w:rPr/>
            </w:pPr>
            <w:r>
              <w:rPr/>
              <w:t>Ситниковский ТО администрации городского округа город  Бор Нижегородской области;</w:t>
            </w:r>
          </w:p>
          <w:p>
            <w:pPr>
              <w:pStyle w:val="Normal"/>
              <w:rPr/>
            </w:pPr>
            <w:r>
              <w:rPr/>
              <w:t>Большепикинский ТО администрации городского округа город  Бор Нижегородской области;</w:t>
            </w:r>
          </w:p>
          <w:p>
            <w:pPr>
              <w:pStyle w:val="Normal"/>
              <w:rPr/>
            </w:pPr>
            <w:r>
              <w:rPr/>
              <w:t>Октябрьский ТО администрации городского округа город  Бор Нижегоро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Неклюдовский ТО администрации городского округа город  Бор Нижегоро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МКУ по административно-хозяйственному обеспечению органов местного самоуправления.</w:t>
            </w:r>
          </w:p>
        </w:tc>
      </w:tr>
      <w:tr>
        <w:trPr>
          <w:trHeight w:val="3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-2017 год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284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3"/>
      <w:szCs w:val="23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Не вступил в силу"/>
    <w:basedOn w:val="Style10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i/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DECEE9E0404A2CF5D60121AA6B2BFD8FAC98F9BE1A1308086674077B53D9322DCD91C097F5B71yFZ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2:00Z</dcterms:created>
  <dc:creator>Сорокина</dc:creator>
  <dc:description/>
  <cp:keywords/>
  <dc:language>en-US</dc:language>
  <cp:lastModifiedBy>Татьяна</cp:lastModifiedBy>
  <cp:lastPrinted>2015-12-03T08:52:00Z</cp:lastPrinted>
  <dcterms:modified xsi:type="dcterms:W3CDTF">2015-12-03T07:46:00Z</dcterms:modified>
  <cp:revision>6</cp:revision>
  <dc:subject/>
  <dc:title>Перечень Федеральных целевых программ, действующие </dc:title>
</cp:coreProperties>
</file>