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Имущественно – земельная политика городского округа город Бор на 2015 год»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утвержденную 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 Бор от 17.11.2014 № 813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,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программу «Имущественно – земельная политика городского округа город Бор на 2015 год», утвержденную постановлением администрации городского округа г. Бор от 17.11.2014 № 8137 (с изменениями от 26.03.2015 № 1421, от  24.04.2015 № 1991, от 25.06.2015           № 3114, от 30.06.2015 № 3219, от 31.07.2015 № 3838, от 24.08.2015 № 4225, от 16.10.2015 № 5218, от 30.10.2015 № 5494) следующие изменения: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раздел 1 «паспорт программы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В строке «Всего» цифры «44 237,805» заменить цифрами «43 960,2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В строке «Объемы бюджетных ассигнований Программы за счет средств бюджета городского округа» цифры «41 888,445» заменить цифрами «41 610,84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3. В строке «Подпрограмма 1 Управление муниципальным имуществом городского округа город Бор» цифры «23 447,105» заменить цифрами «23 169,5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  <w:tab/>
        <w:t>В таблице 1 в столбце «Объем финансирования за счет средств бюджета городского округа, тыс. руб.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2.1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В строке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программа «Имущественно-земельная политика городского округа город Бор» цифры «44 237,805» заменить цифрами «43 960,20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стро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а «</w:t>
      </w:r>
      <w:hyperlink w:anchor="Par921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муниципальным имуществом городского округа город Бо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23 447,105» заменить цифрами «23 169,505»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3. В строке 2 «Управление муниципальным имуществом» цифры «7 272,400» заменить цифрами «7 419,4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2.4.</w:t>
        <w:tab/>
        <w:t>В строке 5 «Обеспечение функционирования средств массовой информации, учредителем (соучредителем) которых является Департамент» цифры «7 000,200» заменить цифрами «6 722,6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5. В строке 6 «Исполнение судебных решений» цифры «253,000» заменить цифрами «106,0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3.</w:t>
        <w:tab/>
        <w:t>В таблице 4 в столбце 5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3.1.</w:t>
        <w:tab/>
        <w:t>В строке «Наименование муниципальной программы» цифры «44 237,805» заменить цифрами «43 960,2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3.2. В строке «Подпрограмма 1» цифры «23 447,105» заменить цифрами «23 169,5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1.4. В таблице 5 в столбце 5: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4.1. В строке «Имущественно-земельная политика городского округа город Бор» «Всего, тыс.руб.» цифры «44 237,805» заменить цифрами «43 960,2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. В строке «Расходы бюджета городского округа город Бор» цифры «41 668,445» заменить цифрами «41 610,84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3. В строке «Подпрограмма 1» «Всего, тыс. руб.</w:t>
      </w:r>
      <w:r>
        <w:rPr/>
        <w:t xml:space="preserve">» </w:t>
      </w:r>
      <w:r>
        <w:rPr>
          <w:b w:val="false"/>
          <w:sz w:val="28"/>
          <w:szCs w:val="28"/>
        </w:rPr>
        <w:t>цифры «23 447,105» заменить цифрами «23 169,5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4. В строке «Подпрограмма 1» «Расходы бюджета городск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Бор</w:t>
      </w:r>
      <w:r>
        <w:rPr/>
        <w:t xml:space="preserve">» </w:t>
      </w:r>
      <w:r>
        <w:rPr>
          <w:b w:val="false"/>
          <w:sz w:val="28"/>
          <w:szCs w:val="28"/>
        </w:rPr>
        <w:t>цифры «21 097,745» заменить цифрами «20 820,14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4.5. В строке «Основное мероприятия 1.2» «Всего, тыс. руб.</w:t>
      </w:r>
      <w:r>
        <w:rPr/>
        <w:t xml:space="preserve">» </w:t>
      </w:r>
      <w:r>
        <w:rPr>
          <w:b w:val="false"/>
          <w:sz w:val="28"/>
          <w:szCs w:val="28"/>
        </w:rPr>
        <w:t>цифры «7 272,400» заменить цифрами «7 419,4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В строке «Основное мероприятия 1.2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ходы бюджета городского округа город Бор» цифры «7 272,400» заменить цифрами «7 419,4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4.7. В строке «Основное мероприятия 1.5» «Всего, тыс. руб.</w:t>
      </w:r>
      <w:r>
        <w:rPr/>
        <w:t xml:space="preserve">» </w:t>
      </w:r>
      <w:r>
        <w:rPr>
          <w:b w:val="false"/>
          <w:sz w:val="28"/>
          <w:szCs w:val="28"/>
        </w:rPr>
        <w:t>цифры «9 549,560» заменить цифрами «9 071,96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В строке «Основное мероприятия 1.5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ходы бюджета городского округа город Бор» цифры «7 000,200» заменить цифрами «6 722,6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4.9. В строке «Основное мероприятия 1.6» «Всего, тыс. руб.</w:t>
      </w:r>
      <w:r>
        <w:rPr/>
        <w:t xml:space="preserve">» </w:t>
      </w:r>
      <w:r>
        <w:rPr>
          <w:b w:val="false"/>
          <w:sz w:val="28"/>
          <w:szCs w:val="28"/>
        </w:rPr>
        <w:t>цифры «253,000» заменить цифрами «106 ,0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 В строке «Основное мероприятия 1.6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ходы бюджета городского округа город Бор» цифры «253,000» заменить цифрами «106 ,0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 разделе 3 Подпрограмма «</w:t>
      </w:r>
      <w:hyperlink w:anchor="Par921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муниципальным имуществом городского округа город Бор» в статье 3.1 «Паспорт подпрограммы 1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строке «Объемы бюджетных ассигнований программы», «Всего» цифры «23 447,105» заменить цифрами «23 169,50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2. В строке «Объемы бюджетных ассигнований программы за счет средств бюджета городского округа город Бор» цифры «21 097,745» заменить цифрами «20 820,14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таблице 6 в столбце 5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строке Подпрограмма 1 «</w:t>
      </w:r>
      <w:hyperlink w:anchor="Par921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муниципальным имуществом городского округа город Бор» цифры «23 447,105» заменить цифрами «23 169,50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2. В строке «Управление муниципальным имуществом» цифры «7 272,400» заменить цифрами «7 419,4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 строке «Обеспечение функционирования средств массовой информации, учредителем которых является Департамент» цифры «7 000,200» заменить цифрами «6 722,6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В строке «Исполнение судебных решений» цифры «253,000» заменить цифрами «106,00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таблице 9 в столбце 5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. В строке «Подпрограмма 1» цифры «23 447,105» заменить цифрами «23 169,505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городского округа г.Бор обеспечить размещение настоящего постановления на официальном сайте </w:t>
      </w:r>
      <w:hyperlink r:id="rId3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А.В. Мочк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.И.Черняе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-71-8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.В.Ембахт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9-14-54</w:t>
      </w:r>
      <w:r>
        <w:rPr>
          <w:bCs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9:00Z</dcterms:created>
  <dc:creator>KUMI3</dc:creator>
  <dc:description/>
  <cp:keywords/>
  <dc:language>en-US</dc:language>
  <cp:lastModifiedBy>Татьяна</cp:lastModifiedBy>
  <cp:lastPrinted>2015-11-27T15:16:00Z</cp:lastPrinted>
  <dcterms:modified xsi:type="dcterms:W3CDTF">2015-12-02T11:09:00Z</dcterms:modified>
  <cp:revision>10</cp:revision>
  <dc:subject/>
  <dc:title/>
</cp:coreProperties>
</file>