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13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9.2014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47</w:t>
            </w:r>
          </w:p>
        </w:tc>
      </w:tr>
      <w:tr>
        <w:trPr>
          <w:trHeight w:val="1080" w:hRule="atLeast"/>
        </w:trPr>
        <w:tc>
          <w:tcPr>
            <w:tcW w:w="96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76" w:firstLine="4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О снятии особого противопожарного режима  на территории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городского округа г.Бор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9-ФЗ «О пожарной безопасности», в связи со стабилизацией обстановки с пожарами  на территории городского округа город Бор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нять особый противопожарный режим на территории городского округа г.Бор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городского округа г.Бор от 25.04.2014 № 2746 «Об установлении на территории городского округа г.Бор особого противопожарного режи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Дорощ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0-6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21:00Z</dcterms:created>
  <dc:creator>UserGO</dc:creator>
  <dc:description/>
  <cp:keywords/>
  <dc:language>en-US</dc:language>
  <cp:lastModifiedBy>ИТО3</cp:lastModifiedBy>
  <cp:lastPrinted>2014-09-03T09:37:00Z</cp:lastPrinted>
  <dcterms:modified xsi:type="dcterms:W3CDTF">2014-09-08T07:01:00Z</dcterms:modified>
  <cp:revision>6</cp:revision>
  <dc:subject/>
  <dc:title>Администрация городского округа город Бор </dc:title>
</cp:coreProperties>
</file>