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Бор от 13.11.2015 № 5778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1. Внести следующие изменения в постановление администрации городского округа город Бор Нижегородской области от 13.11.2015г № 5778 «О внесении изменений в постановление администрации городского округа г.Бор от 16.10.2014 № 7124»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360"/>
        <w:ind w:left="1275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7.2» заменить на цифры «7.1»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360"/>
        <w:ind w:left="1275" w:hanging="720"/>
        <w:jc w:val="both"/>
        <w:rPr/>
      </w:pP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новая редакция Методических рекомендаций по разработке и реализации муниципальных программ городского округа город Бор не применяется в отношении программ, срок действия которых заканчивается 31 декабря 2015 года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Par24"/>
      <w:bookmarkEnd w:id="1"/>
      <w:r>
        <w:rPr>
          <w:sz w:val="22"/>
          <w:szCs w:val="22"/>
        </w:rPr>
        <w:t>Т.П.Хал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-135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0:00Z</dcterms:created>
  <dc:creator>User</dc:creator>
  <dc:description/>
  <cp:keywords/>
  <dc:language>en-US</dc:language>
  <cp:lastModifiedBy>Татьяна</cp:lastModifiedBy>
  <cp:lastPrinted>2015-11-27T14:08:00Z</cp:lastPrinted>
  <dcterms:modified xsi:type="dcterms:W3CDTF">2015-11-27T11:30:00Z</dcterms:modified>
  <cp:revision>2</cp:revision>
  <dc:subject/>
  <dc:title>АДМИНИСТРАЦИЯ ГОРОДСКОГО ОКРУГА ГОРОД БОР</dc:title>
</cp:coreProperties>
</file>