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№ 3811, от 02.07.2014 № 4406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1.Изложить раздел «Объемы и источники финансирования Программы» паспорта муниципальной программы  «Патриотическое и духовно-нравственное воспитание в городском округе г.Бор» на 2013-2015 годы </w:t>
            </w:r>
            <w:r>
              <w:rPr/>
              <w:t>в следующей редакции:</w:t>
            </w:r>
          </w:p>
          <w:tbl>
            <w:tblPr>
              <w:tblW w:w="96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616"/>
              <w:gridCol w:w="1116"/>
              <w:gridCol w:w="1020"/>
              <w:gridCol w:w="1097"/>
              <w:gridCol w:w="1541"/>
            </w:tblGrid>
            <w:tr>
              <w:trPr/>
              <w:tc>
                <w:tcPr>
                  <w:tcW w:w="9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ind w:left="-680" w:hanging="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.9.   Объемы и источник финансирования Программы, тыс. руб.  /1*/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заказчиков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,6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порта и молодежной политики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народного образования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,8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городского округа г.Бор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4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7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35,405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ькинское территориальное управление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95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8,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96,0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2. В Приложении 2 позиции «Задача 3», п. 56, 58  изложить в следующе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1568"/>
              <w:gridCol w:w="879"/>
              <w:gridCol w:w="880"/>
              <w:gridCol w:w="878"/>
              <w:gridCol w:w="880"/>
            </w:tblGrid>
            <w:tr>
              <w:trPr/>
              <w:tc>
                <w:tcPr>
                  <w:tcW w:w="4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8,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5514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,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9941,2</w:t>
                  </w:r>
                </w:p>
              </w:tc>
            </w:tr>
            <w:tr>
              <w:trPr/>
              <w:tc>
                <w:tcPr>
                  <w:tcW w:w="4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8,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5514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9,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2"/>
                      <w:szCs w:val="22"/>
                    </w:rPr>
                    <w:t>9941,2</w:t>
                  </w:r>
                </w:p>
              </w:tc>
            </w:tr>
            <w:tr>
              <w:trPr/>
              <w:tc>
                <w:tcPr>
                  <w:tcW w:w="4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065"/>
              <w:gridCol w:w="1094"/>
              <w:gridCol w:w="731"/>
              <w:gridCol w:w="1829"/>
              <w:gridCol w:w="1214"/>
              <w:gridCol w:w="577"/>
              <w:gridCol w:w="576"/>
              <w:gridCol w:w="524"/>
              <w:gridCol w:w="625"/>
            </w:tblGrid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ощь религиозным организациям, исповедующим традиционные религии в восстановлении и строительстве культовых учреждений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350,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720,0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350,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16"/>
                      <w:szCs w:val="16"/>
                    </w:rPr>
                    <w:t>720,0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,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03"/>
              <w:gridCol w:w="1025"/>
              <w:gridCol w:w="730"/>
              <w:gridCol w:w="1830"/>
              <w:gridCol w:w="1221"/>
              <w:gridCol w:w="821"/>
              <w:gridCol w:w="821"/>
              <w:gridCol w:w="357"/>
              <w:gridCol w:w="821"/>
            </w:tblGrid>
            <w:tr>
              <w:trPr/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еализации проекта «Сергиевская Слобода»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министрация городского округа г.Бор</w:t>
                  </w:r>
                  <w:r>
                    <w:rPr>
                      <w:sz w:val="22"/>
                      <w:szCs w:val="22"/>
                    </w:rPr>
                    <w:t>, ОК, ОЗиСП, УНО, ОСиМП, Благочиние Борского округа (по согласованию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2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3,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5,0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2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3,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5,0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.В.Болотова, 24693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7:00Z</dcterms:created>
  <dc:creator>Пользователь</dc:creator>
  <dc:description/>
  <cp:keywords/>
  <dc:language>en-US</dc:language>
  <cp:lastModifiedBy>ИТО3</cp:lastModifiedBy>
  <cp:lastPrinted>2014-09-03T09:01:00Z</cp:lastPrinted>
  <dcterms:modified xsi:type="dcterms:W3CDTF">2014-09-05T04:29:00Z</dcterms:modified>
  <cp:revision>6</cp:revision>
  <dc:subject/>
  <dc:title/>
</cp:coreProperties>
</file>