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                                                                                                   № 603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рганизации поздравлений отдельных категорий граждан городского округа г.Бор</w:t>
      </w:r>
    </w:p>
    <w:p>
      <w:pPr>
        <w:pStyle w:val="Normal"/>
        <w:spacing w:lineRule="auto" w:line="336" w:before="0" w:after="0"/>
        <w:ind w:firstLine="6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, утвержденной постановлением администрации городского округа г.Бор от 10.11.2016 №5250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организации поздравлений отдельных категорий граждан городского округа г.Б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 www.bor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ity.r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Ва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95-22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г.Бор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8 №60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поздравлений отдельных категор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граждан городского округа г.Бор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егулирует процедуру организации поздравлений с Днем рождения отдельных категорий граждан, зарегистрированных на территории городского округа г.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дравление с направлением открытки «С Днем рождения» осуществляется в отношении следующих категорий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ы и участники Великой Отечественной войны (далее – ВОВ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вшие несовершеннолетние узники концлагере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довы погибших участников В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довы умерших инвалидов В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довы умерших участников ВО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 Вдовы умерших участников ВОВ с группой инвалид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етераны ВОВ (жители блокадного Ленинград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етераны ВОВ (труженики тыл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тераны труд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Герои тру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четные граждане Борского района/городского округа г.Бор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Труженики тыла с неподтвержденным стаж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дравление открыткой и подарком осуществляется в отношении Почетных граждан Борского района/городского округа г.Бор, юбиляров -долгожителей. Юбилярами - долгожителями считаются гражда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гшие 80-летнего возра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85-летнего возра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гшие 90-летнего возра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игшие 95-летнего возра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игшие 100-летне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стижения возраста 100 лет граждане имеют право на получение поздравительной открытки и подарка каждый последующий год. </w:t>
      </w:r>
    </w:p>
    <w:p>
      <w:pPr>
        <w:pStyle w:val="TextBodyIndent"/>
        <w:ind w:right="-108" w:firstLine="540"/>
        <w:rPr/>
      </w:pPr>
      <w:r>
        <w:rPr>
          <w:rFonts w:cs="Times New Roman" w:ascii="Times New Roman" w:hAnsi="Times New Roman"/>
          <w:lang w:val="ru-RU"/>
        </w:rPr>
        <w:t>Позд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юбиляров - долгож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ся по месту его про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поздравлений отдельных категорий граждан городского округа г.Бор осуществляет сектор кадров и наград администрации городского округа г.Бо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поздравлений отдельных категорий граждан городского округа г.Бор осуществляется из средств местного бюджета в рамках муниципальной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85"/>
      <w:jc w:val="both"/>
    </w:pPr>
    <w:rPr>
      <w:sz w:val="28"/>
      <w:szCs w:val="28"/>
      <w:lang w:val="de-D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4:00Z</dcterms:created>
  <dc:creator>User-Rezerv-2017</dc:creator>
  <dc:description/>
  <cp:keywords/>
  <dc:language>en-US</dc:language>
  <cp:lastModifiedBy>1</cp:lastModifiedBy>
  <cp:lastPrinted>2018-02-06T10:04:00Z</cp:lastPrinted>
  <dcterms:modified xsi:type="dcterms:W3CDTF">2018-02-07T08:04:00Z</dcterms:modified>
  <cp:revision>2</cp:revision>
  <dc:subject/>
  <dc:title/>
</cp:coreProperties>
</file>