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48" w:leader="none"/>
        </w:tabs>
        <w:ind w:hanging="142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23.12.2020                                                                                                            № 6036</w:t>
      </w: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  <w:t xml:space="preserve">ОО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right="255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еречень земельных участков, предназначенных для бесплатного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м государственных программ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0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</w:tcPr>
          <w:p>
            <w:pPr>
              <w:pStyle w:val="22"/>
              <w:spacing w:lineRule="auto" w:line="360"/>
              <w:ind w:firstLine="743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 Внести изменения в Перечень земельных участков, предназначенных для бесплатного предоставления участникам государственных программ Нижегородской области в 2020 году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, утвержденный постановлением администрации городского округа г. Бор от 04.08.2020 № 3224 «Об утверждении Перечня земельных участков, предназначенных для бесплатного предоставления участникам государственных программ Нижегородской области в 2020 году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ополнив его строками 8-11 следующего содержания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650"/>
              <w:gridCol w:w="1020"/>
              <w:gridCol w:w="1303"/>
              <w:gridCol w:w="2213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дастровый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м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Бор, жилой район Боталово-3, улица Никаноро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721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Бор, жилой район Боталово-3, улица Никаноро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3847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Бор, жилой район Боталово-3, улица Никаноро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4353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Бор, жилой район Боталово-3, улица Филатов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4388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 Общему отделу администрации городского округа г. Бор обеспечить размещение настоящего постановления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Глава местного самоуправления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А. Колыванова, 9-13-88</w:t>
      </w:r>
    </w:p>
    <w:sectPr>
      <w:type w:val="nextPage"/>
      <w:pgSz w:w="12240" w:h="15840"/>
      <w:pgMar w:left="130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7:00Z</dcterms:created>
  <dc:creator>kumi09</dc:creator>
  <dc:description/>
  <cp:keywords/>
  <dc:language>en-US</dc:language>
  <cp:lastModifiedBy>Пользователь Windows</cp:lastModifiedBy>
  <cp:lastPrinted>2020-12-23T14:21:00Z</cp:lastPrinted>
  <dcterms:modified xsi:type="dcterms:W3CDTF">2020-12-23T12:18:00Z</dcterms:modified>
  <cp:revision>7</cp:revision>
  <dc:subject/>
  <dc:title>Альбом</dc:title>
</cp:coreProperties>
</file>