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7.11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, утвержденную постановлением администрации городского округа г. Бор от 28.12.2017 № 78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7028, от 28.10.2019 №5822) администрация городского округа г. Бор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становляет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, от 06.03.2018 №1255, от 30.03.2018 № 1749, от 05.07.2018 № 3810, от 13.11.2018 № 6548, от 05.02.2019 №559, от 29.03.2019 №1725, от 30.04.2019 № 2453, от 01.07.2019 №3510, от 29.08.2019 №4688, от 07.10.2019 №5418)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городского округа г. Бор обеспечить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мещени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официальном сайте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borcity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.В.Алилуева 9-00-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11.2019  № 60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от 28.12.2017 №  78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от 06.02.2018 № 61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8 № 1255, от 30.03.2018 № 174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7.2018 № 3810, от 13.11.2018 № 654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2.2019 №559, от 29.03.2019 №1725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9 № 2453, от 01.07.2019 №351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8.2019 №4688, от 7.10.2019 №5418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 xml:space="preserve"> новая 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алее Програм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26"/>
        <w:gridCol w:w="2700"/>
        <w:gridCol w:w="1440"/>
        <w:gridCol w:w="1134"/>
        <w:gridCol w:w="1134"/>
        <w:gridCol w:w="993"/>
        <w:gridCol w:w="998"/>
        <w:gridCol w:w="1087"/>
        <w:gridCol w:w="834"/>
        <w:gridCol w:w="10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дворовых территорий городского округа г.Бор. 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общественных пространств к 2024 году от общего количества общественных территорий, подлежащих благоустройству в рамках реализации муниципальной программы - 10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благоустроенных дворовых территорий к 2024 году от общего количества дворовых территорий, подлежащих благоустройству в рамках реализации муниципальной программы - 100%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воровых территорий, на которых проведено благоустройство, к 2024 году составит 236 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лагоустроенных территорий общего пользования к 2024 году увеличится на 8ед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1. Характеристика текущего состояния сферы благоустройства городского округа г.Бор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граждан на благоприятную окружающую среду закреплено в основном законе государства – Конституции Российской Федерации,  в связи с чем создание благоприятной 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государственной власти при деятельном участии в её решении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бщий анализ благоустройства территорий в границах муниципального образования городского округа город Бор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 дворовых территорий, в части неудовлетворительного состояния дворовых проездов, отсутствия организованных парковочных мест.  Недостаточность общественных пространств, удовлетворяющих современным требованиям комфортной городской среды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граниченность доходов бюджета городского округа г.Бор не позволяет привести техническое состояние  дворовых территорий и мест общественного пользования в состояние, отвечающее современным нормативным требованиям. В связи с этим администрацией изыскиваются возможности участия в областных и государственных программах для привлечения дополнительных средств на реализацию мероприятий направленных на повышение благоустройства территорий городского округа г.Бор.</w:t>
      </w:r>
    </w:p>
    <w:p>
      <w:pPr>
        <w:pStyle w:val="Headdoc"/>
        <w:spacing w:lineRule="auto" w:line="276" w:before="0" w:after="0"/>
        <w:ind w:firstLine="709"/>
        <w:jc w:val="both"/>
        <w:rPr/>
      </w:pPr>
      <w:r>
        <w:rPr>
          <w:color w:val="000000"/>
        </w:rPr>
        <w:t>С 2013 года округ участву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т в областных и  государственных  программах на условиях долевого софинансирования, по результатам реализации которых был выполнен комплексный ремонт дворовых проездов с устройством парковочных карманов, тротуаров, контейнерных  площадок  по улицам Ленина и Первомайская г.Бор, в </w:t>
      </w:r>
      <w:r>
        <w:rPr/>
        <w:t>микрорайоне улиц Чугунова и Западная, значительная часть дворовых территорий во 2-м микрорайоне. 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Headdoc"/>
        <w:spacing w:lineRule="auto" w:line="276" w:before="0" w:after="0"/>
        <w:ind w:firstLine="709"/>
        <w:jc w:val="both"/>
        <w:rPr/>
      </w:pPr>
      <w:r>
        <w:rPr/>
        <w:t>Несмотря на выполняемые объемы работ,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 А именно: значительная часть асфальтобетонного покрытия внутриквартальных проездов имеет высокую степень износа, практически не производятся работы по озеленению дворовых территорий, отсутствуют места для парковки автомобилей, недостаточно оборудованы детские и спортивные площадки.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многоквартирных домах существует проблема содержания спортивных и детских игровых площадок, а также ремонта дворовых проездов и тротуаров, поскольку  жители не хотят расходовать  на эти цели средства собираемые на содержание и ремонт многоквартирного дома. Результатом данного отношения является разрушение асфальтобетонного покрытия внутри дворовых дорог, а игровые элементы, в связи с отсутствием их надлежащего содержания, приходят в негодность и демонтиру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хода из сложившейся ситуации,  Постановлением администрации городского округа г.Бор от 07.07.2015 №3336 было утверждено Положение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.   Данное Положение предусматривает: долевое участие администрации и жителей в оборудовании площадки в соотношении: 70% средства бюджета, но не более 100 тыс.руб. и не менее 30% средства жителей, а так же условие, что собственники многоквартирных домов на общем собрании примут решение о включении элементов данной площадки в состав общего имущества дома и в дальнейшем обеспечат сохранность игровых элементов. Решение  общего собрания, на котором должен быть определен перечень игровых элементов, принято решение о долевом участии в обустройстве детской площадки и включении игровых элементов в состав общего имущества дома, в целях дальнейшего содержания, должно  предоставляться в администрацию городского округа город Б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позволяет повысить активность жителей округа в принятии решений по вопросам благоустройства территорий на которых они проживают, а так же ответственность за их содерж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невозможно осуществить без комплексного подх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благоустройству необходимо учитывать сложившуюся инфраструктуру территории дворов и мнение жителей для определения функциональных зон и выполнения друг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дворовых территорий позволит повысить уровень благоустроенности дворов, обеспечить нормальные условия отдыха и жизни жителей, тем самым повысив качество их проживания.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городского округа  и организация обустройства мест массового отдыха населения относятся к вопросам местного значения,  установленным Федеральным законом от 06.10.2003 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, формирующих положительный имидж округа, является наличие благоприятных, комфортных, безопасных  и доступных условий для массового отдыха населения.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овышение благоустроенности общественных территорий массового пребывания и отдыха населения способствует повышению туристической и инвестиционной привлекательности городского округа г.Бор.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сновной акцент в благоустройстве общественных мест отдыха г.Бор был сделан на обустройство скверов в центральной части города и рядом со строящимися микрорайонами.  Так на центральной площади города, под открытым небом, создан Музей боевой техники. В районе ул.Борская ферма обустроен сквер им.70-летия Победы, проект благоустройства которого был разработан с участием сил и средств представителей бизнеса г.Бор.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деятельности  направленной на благоустройство территорий городского округа г.Бор позволит добиться максимально благоприятных, комфортных и безопасных условий проживания населения.</w:t>
      </w:r>
    </w:p>
    <w:p>
      <w:pPr>
        <w:pStyle w:val="Headdoc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данной цели разработана программа «Формирование современной городской среды на территории городского округа г.Бор».  Реализация мероприятий программы осуществляется по двум основным направлениям: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- благоустройство дворовых территорий;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- благоустройство общественных простран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дворовых территорий на 2018-2024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4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 для мусора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выгула собак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тротуаров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дворовых территорий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граждений газонов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t>Объекты недвижимого имущества (включая объекты незавершенного строительства) находящиеся в собственности юридических лиц и индивидуальных предпринимателей подлежащие благоустройству  в рамках реализации программы, по итогам проведенной инвентаризации не выявлены.</w:t>
      </w:r>
    </w:p>
    <w:p>
      <w:pPr>
        <w:pStyle w:val="Heading1"/>
        <w:spacing w:lineRule="auto" w:line="276"/>
        <w:rPr>
          <w:sz w:val="24"/>
          <w:szCs w:val="24"/>
        </w:rPr>
      </w:pPr>
      <w:bookmarkStart w:id="2" w:name="sub_1002"/>
      <w:bookmarkEnd w:id="2"/>
      <w:r>
        <w:rPr>
          <w:sz w:val="24"/>
          <w:szCs w:val="24"/>
        </w:rPr>
        <w:t>2.2. Цели и задачи муниципальной программы (под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м приоритетом и целью муниципальной программы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и задач муниципальной программы будет осуществляться  за счет выполнения системы мероприятий по основным направлениям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уровня благоустройства дворовых территорий муниципального образования городской округ г.Б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муниципальных территорий общего пользования и мест массового отдыха  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по результатам закупки товаров, работ и услуг для обеспечения муниципальных нужд в целях реализации программы заключаются 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(с участием средств федерального бюджета) – для заключения соглашений на выполнение работ по благоустройству дворовы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дворовых территорий, работы по благоустройству которых софинансируются из средств федерального бюджета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муниципальной  программы (подпрограмм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ланируется к реализации в течение 2018 - 2024 годов, без разделения на этап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Heading1"/>
        <w:spacing w:lineRule="auto" w:line="276"/>
        <w:rPr>
          <w:sz w:val="24"/>
          <w:szCs w:val="24"/>
        </w:rPr>
      </w:pPr>
      <w:bookmarkStart w:id="4" w:name="sub_1003"/>
      <w:r>
        <w:rPr>
          <w:sz w:val="24"/>
          <w:szCs w:val="24"/>
        </w:rPr>
        <w:t>2.4. Перечень основных мероприятий муниципальной программы</w:t>
      </w:r>
      <w:bookmarkEnd w:id="4"/>
      <w:r>
        <w:rPr>
          <w:sz w:val="24"/>
          <w:szCs w:val="24"/>
        </w:rPr>
        <w:t>.</w:t>
      </w:r>
    </w:p>
    <w:p>
      <w:pPr>
        <w:pStyle w:val="21"/>
        <w:spacing w:lineRule="auto" w:line="276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урсное обеспечение реализации муниципальной программы за период 2018-2024г.г. и информация об основных мероприятиях муниципальной программы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и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Таблица 1  </w:t>
      </w:r>
      <w:r>
        <w:rPr/>
        <w:t xml:space="preserve">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8"/>
        <w:gridCol w:w="1190"/>
        <w:gridCol w:w="1084"/>
        <w:gridCol w:w="1483"/>
        <w:gridCol w:w="1487"/>
        <w:gridCol w:w="1084"/>
        <w:gridCol w:w="1083"/>
        <w:gridCol w:w="978"/>
        <w:gridCol w:w="978"/>
        <w:gridCol w:w="978"/>
        <w:gridCol w:w="978"/>
        <w:gridCol w:w="979"/>
      </w:tblGrid>
      <w:tr>
        <w:trPr>
          <w:trHeight w:val="9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1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5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28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45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7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22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7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4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65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28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45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7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22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7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4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3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2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9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7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44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4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ндикаторах и непосредственных результатах Программ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right"/>
        <w:rPr/>
      </w:pPr>
      <w:r>
        <w:rPr/>
        <w:t>Таблица 2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комфортной городской среды на территории городского округа г.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1 «Благоустройство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 «Благоустройство общественных простран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Меры правового регулир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30"/>
        <w:gridCol w:w="6332"/>
        <w:gridCol w:w="2062"/>
        <w:gridCol w:w="176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>
          <w:trHeight w:val="7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1.09.2017 №65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г.Бор от  13.12.2013 №98 (в редакции Решений Совета депутатов от 24.02.2015 №11, от29.03.2016 №28, от 26.04.2016 №37, от 28.06.2016 №52, от 28.02.2017 №15, от 24.10.2017  №69, от26.06.2018 №42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Правил благоустройства, обеспечения чистоты и порядка на территории городского округа город Бор Нижегородской обла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от 07.07.2015  №333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 №542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условиях софинансирования мероприятий по проведению ремонта дорог на территории городского округа г.Бор, основанных на инициативах гражда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hanging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воровых территорий, на которых проведено благоустройство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щественных пространств, на которых проведено благоустройство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1ф, И2ф — фактические значения индикаторов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1у, И2у — утвержденные значения индика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ный перечень дворовых территорий городского округа г. Бор, подлежащих благоустройству по минимальному перечню работ»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7"/>
        <w:gridCol w:w="9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, посело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двора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, д. 44, 43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, д. 45, 46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, д. 25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, д. 27,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икрорайон, д. 37, 38, 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, д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крорайон, д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, д. 2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59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Чехова д.4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д.5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ободы, д. 2, 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28, 3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ая, д.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ая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29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39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, д. 113, 1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слякова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, д. 109,7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, д. 89, 9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осляк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, д. 2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илипова, д. 2, 4, 6,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илипов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, д.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деного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 д.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2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деного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, д. 1б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, д. 1;   ул. Нахимова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 д.14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Интернациональный 133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спубликанская д.31,33,35 (общ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 д.26,28,3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ничн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ничная д.22,2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сновая д.29,3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ничная д.20,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сновая д.2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 д.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 п. Б.П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 д.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 Бор, д. Овеч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 Бор, д. Овеч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Овеч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7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Редь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,2,3,16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Редь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8,9,10,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Редь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1,12,13,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Б.Орл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д.1,2,3,4,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Б.Орл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Б.Орл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Б.Орлы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д.1,1а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д.2,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д.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4,4а,4б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5,1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.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 д.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 д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 п. Ч.Бор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 д.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31,32,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2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д.292,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Остан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 д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54а, 56а, 5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 д.62,6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56, 5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 Везломцева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 Везломцева, д. 9, 11, 1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ньева д.2,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зломцева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 Везломцева, д. 15, 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д. 2а,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д. 68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д. 4, 6,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90,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5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75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 д.79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ор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 д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78, 8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селёв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5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, д. 6, 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д. 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, д. 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Щербакова, д. 2, 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8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д. 7а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 д.11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 д.1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д. 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-он Прибрежный, д 2, 3, д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13, 15, 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ино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гунова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25, 23, 21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, д. 13, 13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хачева, д. 6а, 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2, 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, д. 5, 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ихачева, д. 2б, 1б, 1а, 2а, 3а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 д.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ира д.5,3,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 д.3,4,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. Котика, д. 3, 3а, 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. Котика, д. 2, 4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. Котик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38, 34, 32, 30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16, 18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ова, д. 2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. Котика, д. 9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инова, д.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15, 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11,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, д. 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ира, д. 8, 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 д.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 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ова, д. 16, 18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. Котика, д. 1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истическая, д. 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ова, д. 6, 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ова д.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инова д.2,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.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халов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д. 84, 86, 86а, 90, 92,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д. 3, 5, 7, 9, 11, 13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Красногорка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леханова, д. 15, 17,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леханова, д. 9,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ржавина, д. 1, 3, 3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, д. 94, 96,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 Горького, д. 95, 97,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 д.101,103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д.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кзальная, д. 99, 1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ов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убная, д. 7, 9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 6, 7, 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Дружба, д. 3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Дружба, д. 1, 2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Дружба, д. 23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Неклюд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 Дружба, д. 22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Маркса, д. 2, 4, 1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ор п. Октябрьский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 д.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2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20, 18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ор, п. Октябрьский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40,42,43,4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21, 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20,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д. 15, 17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нтьева, д. 6,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 д. 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43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вартал 7, д. 4,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вартал 7, д. 5, 6, 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28, 30, квартал 8 д.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8 д.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д.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д.3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 д.11,1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22, 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нтье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ППК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рентьева, д.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Плотинк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Ямн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3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Ямн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1, 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Селищ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Селищ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41, 40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. Школьная, д. 2 (4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5, 7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9,1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15,15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18,20,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2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2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27,29,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28,2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Линд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зержинского, д. 34, д.3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34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 3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Сормовский Пролетар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1,2,3,8,7,4,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Сормовский Пролетар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 д.5,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Сормовский Пролетар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Сормовский Пролетар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д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. Бор, п. Сормовский Пролетари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д.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Чистое Пол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2, д. 37, д.32, д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Чистое Пол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3,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Чистое Пол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5,2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Чистое Пол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Заречный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Спас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д. 130,8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Спас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д.1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Спасско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 д.22, 21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7,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 д.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 д.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 д.10,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13, 15, 2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21,16,1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хозная, д. 22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23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с. Кантауров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 д. 24, 29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Кал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д. 8, 8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Кал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Кал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Кал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Кал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.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д. Каликино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 д.19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Шпалозаво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, д. 2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Шпалозаво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Шпалозаво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д.19,1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Бор, п. Шпалозаво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 д.10,11,12,13,14,15,16,7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before="0" w:after="0"/>
        <w:rPr/>
      </w:pPr>
      <w:r>
        <w:rPr/>
        <w:t xml:space="preserve">« Перечень общественных пространств, подлежащих благоустройству в рамках реализации муниципальной программы»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9"/>
        <w:gridCol w:w="1418"/>
        <w:gridCol w:w="2410"/>
      </w:tblGrid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 описание общественного пространства и планиру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включения в период реализации</w:t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Зона отдыха "Мухинское озеро"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аиваемой территории 1,4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-2020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зультатам интернет-опроса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ном в октябре 2017г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ляжная зона на озере Юрасовское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аиваемой территории пляжа  4,9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Историко-рекреационная территории в районе памятника А.М.Горькому и Ф.И.Шаляпину, г.Бо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йства 2 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ключает в себя реконструкцию пешеходных дорожек, освещения, организацию смотровых площадок по ходу пешеходной зоны, строительство парящего консольного моста, организацию открытого амфи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Парк им.Максимов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благоустройства  1,4 г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, который возглавлял с 1992 года Борский стекольный заво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«Борское Волгоречье»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т канатной дороги до сквера с мемориальным комплексом в честь Георгия Победоносца. Проект предусматривает создание прогулочной дорожно-тропиночной сети, детской и спортивной площадок, пляжной зоны ,освещенной велодорожки, установку МАФ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Сквер, п. Неклюдово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вблизи МАУК «Неклюдовский Дом Культуры» востребована у жителей поселка как центральное место проведения общественных и массовых мероприятий, семейного и молодежного досуга, спортивных мероприятий. Проект предусматривает благоустройство площади у ДК, создание прогулочной сети в зеленой зоне сквера, установку МАФ, игровых и спортивных элементов, ремонт освещ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жителей п. Неклюдово, а также начальника Неклюдовского территориального отдела администрации городского округа г. Бор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Сквер, п. Октябрьск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я вблизи МАУК «Октябрьский  Дом Культуры» востребована у жителей поселка как центральное место проведения общественных и массовых мероприятий, семейного и молодежного досуга. Проект предусматривает благоустройство площади у ДК, создание прогулочной сети в зеленой зоне сквера, установку МАФ,  ремонт освещ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жителей п. Октябрьский, а также начальника Октябрьского территориального отдела администрации городского округа г. Бор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. Сквер, с. Линд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квера в непосредственной близости от железнодорожной станции, завершающаяся памятником героям ВОВ. Востребована у жителей, как место отдыха и для проведения торжественных мероприятий. Благоустройство предусматривает   ремонт пешеходных дорожек, освещения, установку МАФ, игровых и спортив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жителей с. Линда, а также начальника Линдовского территориального отдела администрации городского округа г. Б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7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1"/>
    <w:qFormat/>
    <w:rPr>
      <w:lang w:val="en-US"/>
    </w:rPr>
  </w:style>
  <w:style w:type="character" w:styleId="BodyText2Char">
    <w:name w:val="Body Text 2 Char"/>
    <w:basedOn w:val="Style11"/>
    <w:qFormat/>
    <w:rPr>
      <w:lang w:val="en-US"/>
    </w:rPr>
  </w:style>
  <w:style w:type="character" w:styleId="BodyText3Char">
    <w:name w:val="Body Text 3 Char"/>
    <w:basedOn w:val="Style11"/>
    <w:qFormat/>
    <w:rPr>
      <w:sz w:val="16"/>
      <w:szCs w:val="16"/>
      <w:lang w:val="en-US"/>
    </w:rPr>
  </w:style>
  <w:style w:type="character" w:styleId="BodyTextIndent3Char">
    <w:name w:val="Body Text Indent 3 Char"/>
    <w:basedOn w:val="Style11"/>
    <w:qFormat/>
    <w:rPr>
      <w:sz w:val="16"/>
      <w:szCs w:val="16"/>
      <w:lang w:val="en-US"/>
    </w:rPr>
  </w:style>
  <w:style w:type="character" w:styleId="BodyTextIndentChar">
    <w:name w:val="Body Text Indent Char"/>
    <w:basedOn w:val="Style11"/>
    <w:qFormat/>
    <w:rPr>
      <w:lang w:val="en-US"/>
    </w:rPr>
  </w:style>
  <w:style w:type="character" w:styleId="BodyTextIndent2Char">
    <w:name w:val="Body Text Indent 2 Char"/>
    <w:basedOn w:val="Style11"/>
    <w:qFormat/>
    <w:rPr>
      <w:lang w:val="en-US"/>
    </w:rPr>
  </w:style>
  <w:style w:type="character" w:styleId="HeaderChar">
    <w:name w:val="Header Char"/>
    <w:basedOn w:val="Style11"/>
    <w:qFormat/>
    <w:rPr>
      <w:lang w:val="en-US"/>
    </w:rPr>
  </w:style>
  <w:style w:type="character" w:styleId="2">
    <w:name w:val=" Знак Знак2"/>
    <w:qFormat/>
    <w:rPr>
      <w:sz w:val="28"/>
      <w:szCs w:val="28"/>
      <w:lang w:val="ru-RU"/>
    </w:rPr>
  </w:style>
  <w:style w:type="character" w:styleId="FooterChar">
    <w:name w:val="Footer Char"/>
    <w:basedOn w:val="Style11"/>
    <w:qFormat/>
    <w:rPr>
      <w:lang w:val="en-US"/>
    </w:rPr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 Знак Знак11"/>
    <w:qFormat/>
    <w:rPr>
      <w:b/>
      <w:bCs/>
      <w:sz w:val="28"/>
      <w:szCs w:val="28"/>
      <w:lang w:val="ru-RU"/>
    </w:rPr>
  </w:style>
  <w:style w:type="character" w:styleId="Style14">
    <w:name w:val="Замещающий текст"/>
    <w:qFormat/>
    <w:rPr>
      <w:color w:val="808080"/>
    </w:rPr>
  </w:style>
  <w:style w:type="character" w:styleId="10">
    <w:name w:val=" Знак Знак10"/>
    <w:qFormat/>
    <w:rPr>
      <w:b/>
      <w:bCs/>
      <w:sz w:val="28"/>
      <w:szCs w:val="28"/>
      <w:lang w:val="ru-RU"/>
    </w:rPr>
  </w:style>
  <w:style w:type="character" w:styleId="Style15">
    <w:name w:val="Основной шрифт"/>
    <w:qFormat/>
    <w:rPr/>
  </w:style>
  <w:style w:type="character" w:styleId="7">
    <w:name w:val=" Знак Знак7"/>
    <w:qFormat/>
    <w:rPr>
      <w:b/>
      <w:bCs/>
      <w:sz w:val="28"/>
      <w:szCs w:val="28"/>
      <w:lang w:val="ru-RU"/>
    </w:rPr>
  </w:style>
  <w:style w:type="character" w:styleId="3">
    <w:name w:val=" Знак Знак3"/>
    <w:qFormat/>
    <w:rPr>
      <w:b/>
      <w:bCs/>
      <w:sz w:val="28"/>
      <w:szCs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6">
    <w:name w:val=" Знак Знак6"/>
    <w:qFormat/>
    <w:rPr>
      <w:sz w:val="28"/>
      <w:szCs w:val="28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840" w:leader="none"/>
      </w:tabs>
      <w:spacing w:lineRule="auto" w:line="240" w:before="0" w:after="0"/>
      <w:ind w:firstLine="720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" w:hAnsi="Helvetica" w:eastAsia="Calibri" w:cs="Helvetica"/>
      <w:b/>
      <w:bCs/>
      <w:color w:val="000000"/>
      <w:sz w:val="20"/>
      <w:szCs w:val="20"/>
      <w:lang w:val="ru-RU" w:bidi="ar-SA" w:eastAsia="zh-CN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Calibri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0:00Z</dcterms:created>
  <dc:creator>user</dc:creator>
  <dc:description/>
  <cp:keywords/>
  <dc:language>en-US</dc:language>
  <cp:lastModifiedBy>1</cp:lastModifiedBy>
  <cp:lastPrinted>2019-11-07T14:07:00Z</cp:lastPrinted>
  <dcterms:modified xsi:type="dcterms:W3CDTF">2019-11-08T12:00:00Z</dcterms:modified>
  <cp:revision>3</cp:revision>
  <dc:subject/>
  <dc:title/>
</cp:coreProperties>
</file>