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85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2.2019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602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>О подготовке проекта планировки и межевания территории, расположенной южнее д. Квасово (Ситниковский сельсовет) городского округа г. Бор, земельный участок с кадастровым номером 52:20:1100073:37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Лоскутова Сергея Валентин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Лоскутову С.В. за счет собственных средств  подготовку проекта планировки и межевания территории, расположенной южнее д. Квасово (Ситниковский сельсовет) городского округа г. Бор, земельный участок с кадастровым номером </w:t>
      </w:r>
      <w:r>
        <w:rPr>
          <w:b w:val="false"/>
          <w:szCs w:val="28"/>
        </w:rPr>
        <w:t>52:20:1100073:3726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скутову С.В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type w:val="nextPage"/>
          <w:pgSz w:w="11906" w:h="16838"/>
          <w:pgMar w:left="1560" w:right="99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9 № 60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499745</wp:posOffset>
                </wp:positionV>
                <wp:extent cx="3154680" cy="296418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8" h="4668">
                              <a:moveTo>
                                <a:pt x="240" y="3168"/>
                              </a:moveTo>
                              <a:lnTo>
                                <a:pt x="4968" y="4668"/>
                              </a:lnTo>
                              <a:lnTo>
                                <a:pt x="4500" y="0"/>
                              </a:lnTo>
                              <a:lnTo>
                                <a:pt x="2256" y="384"/>
                              </a:lnTo>
                              <a:lnTo>
                                <a:pt x="2208" y="660"/>
                              </a:lnTo>
                              <a:lnTo>
                                <a:pt x="1668" y="1464"/>
                              </a:lnTo>
                              <a:lnTo>
                                <a:pt x="0" y="1836"/>
                              </a:lnTo>
                              <a:lnTo>
                                <a:pt x="240" y="316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8,4668" path="m240,3168l4968,4668l4500,0l2256,384l2208,660l1668,1464l0,1836l240,3168xe" stroked="t" o:allowincell="f" style="position:absolute;margin-left:230.7pt;margin-top:39.35pt;width:248.35pt;height:233.3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32270" cy="385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- </w:t>
      </w:r>
      <w:r>
        <w:rPr>
          <w:sz w:val="24"/>
          <w:szCs w:val="24"/>
        </w:rPr>
        <w:t>граница  разработки проекта планировки и межевания  территории, расположенной южнее д. Квасово (Ситниковский сельсовет) городского округа г. Бор, земельный участок с кадастровым номером 52:20:1100073:372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Лоскутов С.В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2-06T11:46:00Z</cp:lastPrinted>
  <dcterms:modified xsi:type="dcterms:W3CDTF">2019-02-08T05:30:00Z</dcterms:modified>
  <cp:revision>24</cp:revision>
  <dc:subject/>
  <dc:title/>
</cp:coreProperties>
</file>