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11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сферы жилищно-коммунального хозяйства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Бор», утвержденную постановлением администрации городского округа г. Бор от 08.11.2016 № 5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 программ городского округа г. Бор и Методических рекомендаций по разработке и реализации муниципальных программ городского округа г. Бор» (в редакции постановлений от 29.09.2017 № 5628, от 28.11.2017 № 7028, от 28.10.2019 № 5822)  администрация городского округа  г. Бор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7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от 04.06.2018 № 3169, от 03.07.2018 № 3776, от 31.07.2018 № 4444, от 04.09.2018 № 5164, от 02.10.2018 № 5727, от 01.11.2018 №628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8 № 6445, от 05.12.2018 №6922, от 26.12.2018 № 7602, от 04.02.2019 № 526, от 29.03.2019 № 1723, от 06.05.2019 № 2475, от 03.06.2019 №2984,  от 01.07.2019 № 3511, от 01.08.2019 № 4184, от 29.08.2019 № 4687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9.2019 №5220), изложив ее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 (Е.А.Копцова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Рыбакова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19  № 60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16  № 5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СФЕРЫ ЖИЛИЩНО-КОММУНАЛЬНОГО ХОЗЯЙСТВА ГОРОДСКОГО ОКРУГА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остановлений от 06.02.2017 № 526, от 07.03.2017 № 1082, от 31.03.2017 № 1565, от 28.04.2017 № 2164, от 31.05.2017 № 2916,от 30.06.2017 № 3624, от 28.07.2017 № 4196, от 05.09.2017 №5044, от 02.10.2017 № 5662, от 31.10.2017 № 6350, от 07.11.2017 № 6513, от 30.11.2017 № 7093, от 25.12.17 №7768,  от 06.02.2018 № 607, от 06.03.18 № 1247, от 02.04.2018 № 1773, от 28.04.2018 № 2459 от 04.06.2018 № 3169,от 03.07.2018 № 3776, от 31.07.2018 № 4444, от 04.09.2018 № 5164, от 02.10.2018 №5727, от 01.11.2018 №6286,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11.2018 № 6445, от 05.12.2018 №6922, от 26.12.2018 № 7602, от 04.02.2019 № 526, от 29.03.2019 № 1723, от 06.05.2019 № 2475, от 03.06.2019 №2984,  от 01.07.2019 № 3511, от 01.08.2019 № 4184, от 29.08.2019 № 4687,  от 26.09.2019 №5220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ПАСПОРТ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24"/>
        <w:gridCol w:w="1276"/>
        <w:gridCol w:w="1276"/>
        <w:gridCol w:w="1275"/>
        <w:gridCol w:w="1418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городского округа г.Бор(далее – ДИЗО)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Подпрограмм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Поддержка предприятий жилищно-коммунального хозяйства городского округа г. Бор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Подпрограмма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Обеспечение населения городского округа г. Бор качественными услугами в сфере коммунального хозяйств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Подпрограмма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Содержание и развитие объектов благоустройства городского округа г. Бор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«Обеспечение реализации муниципальной программ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Подпрограмма 5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и сроки реализации программы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 по годам реализации программы, тыс. руб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92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75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88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865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760,1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7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3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5,7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1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90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90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2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2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76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7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6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650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9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44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9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9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0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3,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5,1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взносов на капитальный ремонт, перечисленных за жилые помещения находящиеся в муниципальной собственности ,от общего объема начисленных взносов, предъявленных к оплате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 муниципального жилищного фонда, требующего капитального ремонта, составит  к 2022 году 0,3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  за период реализации программы 15,4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 к 2022 году -0,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несенных многоквартирных домов от общего количества запланированных к сносу расселенных многоквартирных домов за период реализации программы 100 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104,0%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 водопроводной сети, нуждающейся в заме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6,4%.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канализационной сети, нуждающейся в заме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5%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оля  тепловой сети и сетей ГВС, нуждающейся в замене за период реализации программы за период реализации программы 6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нижение износа основных фондов за период реализации программы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редоставление услуги дежурно-диспетчерской службы ЖКХ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Актуализация схем водоснабжения, водоотведения и теплоснабжения  городского округа г.Бор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одержание объектов благоустройства,  освещения, озеленения и кладбищ 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ровень участия Управления ЖКХ администрации городского округа город Бор в реализации муниципальной программы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состав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30079,0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за период реализации программы составит 0,8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-1,24  тыс.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ановка коллективных (общедомовых) приборов учета в многоквартирном доме  за период реализации программы 10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5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ичество снесенных многоквартирных домов за период реализации программы -30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04 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Количество отремонтированных и реконструированных сетей  водоснабжения составит за период реализации программы 5360  м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личество отремонтированных и реконструированных сетей  водоотведения составит за период реализации программы 827 м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оличество отремонтированных и реконструированных сетей теплоснабжения составит  за период реализации программы 3843 м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отремонтированных насосов и оборудования   в котельных за период реализации программы 7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личество отремонтированных  артезианских скважин за период реализации программы 3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Количество отремонтированных   фекальных насосов за период реализации программы 4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 узла  учета газа в ко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2шт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казание услуг ДДС ЖК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ериод реализации программы -1 шт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Актуализация схемы водоснабжения и водоотведения городского округа г.Бор до 2029 го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Актуализация схемы теплоснабжения городского округа г. Бор до 2028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Содержание объектов благоустройства, освещения, озеленения и кладбищ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Количество благоустроенных контейнерных площа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 13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Количество приобретенных контейнеров за период реализации программы - 399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оличество благоустроенных детских и спортивных площа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 - 3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Количество общественных пространств, на которых выполнено благоустройство за период реализации программы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Обеспечение непрерывного процесса функционирования аппарата  управления в период реализации муниципальной программы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Обеспечение выполнения целей, задач и показателей муниципальной программы в целом и в разрезе под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. Мероприят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арактеристика текущего состояния сферы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уборке, вывозу, утилизации твердых бытовых отходов, благоустройству и озеленению территорий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фонд городского округа г. Бор по состоянию на 1 января 2019 г. включает в себя 3621,0 тыс.кв. метров общей площади, из которых 2025,0 тыс.кв. метров составляют индивидуальные дома частной собственности, 1594,6 тыс.кв. метров – многоквартирные дома. Общая площадь аварийного жилищного фонда составляет 16,2 тыс.кв. метров. Численность населения в городском округе г. Бор – 119,383 тыс. человек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благоустроенности жилищного фонда инженерной инфраструктурой городского округа г. Бор составляет: водопроводом – 59 процентов, водоотведением – 58,2, отоплением – 92,7, горячим водоснабжением – 44,2, газом – 81 процен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1.2019 в городском округе г. Бор насчитывается 32977 жилых домов, из них 1427 многоквартирных дом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городском округе город Бор утвержден краткосрочный план проведения капитального ремонта общего имущества многоквартирных домов, расположенных на территории городского округа г.Бор, реализация которого начнется с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ение сточных вод от населения и пред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а централизованного тепл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%.  Средний показатель аварийности на городских сетях водоснабжения составляет 0,23 аварии на 1 км с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рон 550 единиц деревье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рон кустарников 7500 погонных метр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лка 4000 единиц деревье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 506,613 тыс.м2  газонов и сквер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3748 м2 цве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обслуживаемых светиль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54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городских сетей наружного освещ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uppressAutoHyphens w:val="true"/>
        <w:spacing w:lineRule="auto" w:line="36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ь,  задачи муниципальной программы</w:t>
      </w:r>
    </w:p>
    <w:p>
      <w:pPr>
        <w:pStyle w:val="Normal"/>
        <w:suppressAutoHyphens w:val="true"/>
        <w:spacing w:before="147" w:after="14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униципальной программы- создание условий для обеспечения благоприятной жизненной среды и комфортных условий жизни и деятельности населения городского округа г. Бор, эффективного функционирования  организаций жилищно-коммунального хозяйства, сохранности объектов благоустройства, оздоровления окружающе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 проведение  капитального ремонта 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истемное решение проблем, связанных с социальной защитой населения, обеспечением доступности приобретения и оплаты потребителями жилищно-коммунальных услуг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сперебойное предоставление коммунальных  услуг надлежащего качества;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надежность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;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ировать работу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;</w:t>
      </w:r>
    </w:p>
    <w:p>
      <w:pPr>
        <w:pStyle w:val="Normal"/>
        <w:spacing w:before="0" w:after="0"/>
        <w:ind w:right="9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ить мощность и пропускную способность инженерных систем и объектов коммунальной инфраструктуры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ланируется к реализации в течение 2019-2022 годы, без разделения на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sub_1003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.4.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чень основных мероприятий и ресурсное обеспечение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1276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92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1" w:firstLine="25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29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5978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07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15474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4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3287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8517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42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1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9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6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0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6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81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6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9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71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9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9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889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0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4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6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01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0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01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0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1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9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76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896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501,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62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7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42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1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9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0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56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9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9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7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9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9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4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6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3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88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4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1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70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352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3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352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3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9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33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40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3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602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6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602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6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основных мероприятий и ресурсное обеспечение реализации муниципальной программы на 2019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1</w:t>
      </w:r>
      <w:r>
        <w:rPr/>
        <w:t>.</w:t>
      </w:r>
    </w:p>
    <w:tbl>
      <w:tblPr>
        <w:tblW w:w="153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44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,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ю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877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10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279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701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575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312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074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1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199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70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2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7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7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0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93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1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2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9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0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5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6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93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8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40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13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973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7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2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0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34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673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067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735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976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9168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26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31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27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463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647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49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79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7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7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90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8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8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2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0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5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37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37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7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63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7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4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1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79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77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основных мероприятий и ресурсное обеспечение реализации муниципальной программы на 2020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2</w:t>
      </w:r>
      <w:r>
        <w:rPr/>
        <w:t>.</w:t>
      </w:r>
    </w:p>
    <w:tbl>
      <w:tblPr>
        <w:tblW w:w="15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686"/>
        <w:gridCol w:w="1417"/>
        <w:gridCol w:w="1134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8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0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6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5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17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17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8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7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69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8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8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71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9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37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7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37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7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основных мероприятий и ресурсное обеспечение реализации муниципальной программы на 202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3</w:t>
      </w:r>
      <w:r>
        <w:rPr/>
        <w:t>.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86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26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64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6439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643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2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37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7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4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0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6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7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4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3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0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9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2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92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9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92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9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0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3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2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основных мероприятий и ресурсное обеспечение реализации муниципальной программы н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,тыс. руб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76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87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673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67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2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7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5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4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9725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968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28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24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3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3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3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3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5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4619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51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7384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5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2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7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5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4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931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490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2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3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7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7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Индикаторы достижения цели и непосредственные результаты реализации муниципальной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несенных многоквартирных домов от общего количества запланированных к сносу рассел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зносов на капитальный ремонт перечисленных за жилые помещения находящиеся в муниципальной собственности 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.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несен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канализационной сети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сети и сетей ГВС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износа основных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хем водоснабжения, водоотведения и теплоснабжения  городского округа г.Б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теплоснабж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насосов  и оборудования    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 фекаль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водоснабжения и водоотведения городского округа г.Бор до 202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теплоснабжения городского округа г. Бор до 202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.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 узла  учета г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 освещения, озеленения и кладбищ 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благоустройства, освещения, озеленения и кладбищ в соответствии с требованиями муниципальных и технически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контейнер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 контей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.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пространств, на которых выполнено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го процесса функционирования аппарата  управления в период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целей, задач и показателей муниципальной программы в целом и в разрезе подпрограмм 10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Сведения об основных мерах правового рег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3"/>
        <w:gridCol w:w="4727"/>
        <w:gridCol w:w="5528"/>
        <w:gridCol w:w="4385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номер, наименование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 (суть, кратк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1.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 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ижегородской области от 28.11.2013 № 159-З «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капитального ремонта общего имущества в многоквартирных дом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апитального ремонта общего имущества в многоквартирных дома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сть проведения капитального ремонта общего имущества в МК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Нижегородской области от 20.06.2014 № 409 «Об утверждении порядка утверждения краткосрочных планов реализации государственной  Региональ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и утверждение краткосрочных планов реализации Региональной программы капитального ремон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Правительства Нижегородской области  от 30.10.16 № 731 «Об утверждении краткосрочного плана капитального ремонта общего имущества в отношении многоквартирных домов городского округа г.Бор на 2017-2019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апитального ремонта общего имущества в отношении многоквартирных домов городского округа г.Бор на 2017-2019 год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3.Субсидия на капитальный ремонт и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«Поддержка предприятий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3. «Обеспечение населения городского округа г. Бор качественными услугами в сфере 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мещения фактически понесенных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,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4.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08.07.2014 №4559 «О внесении изменений в постановление администрации  от 31.12.2010 №2 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рмирования муниципального зад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городского округа г, Бор от 13.12.2013 № 98 «Об утверждении Правил благоустройства, обеспечения чистоты и порядка на территории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, обеспечения чистоты и порядка на территории городского округа г.Бо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администрации городского округа г.Бор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износа сетей, основных фон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сполнения мероприятий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26282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4"/>
          <w:szCs w:val="24"/>
          <w:lang w:eastAsia="ru-RU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Times New Roman" w:cs="Times New Roman"/>
          <w:sz w:val="24"/>
          <w:szCs w:val="24"/>
          <w:lang w:eastAsia="ru-RU"/>
        </w:rPr>
      </w:pPr>
      <w:r>
        <w:rPr>
          <w:rFonts w:eastAsia="WenQuanYi Micro Hei;Times New Roman" w:cs="Times New Roman" w:ascii="Times New Roman" w:hAnsi="Times New Roman"/>
          <w:sz w:val="24"/>
          <w:szCs w:val="24"/>
          <w:lang w:eastAsia="ru-RU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sz w:val="24"/>
          <w:szCs w:val="24"/>
          <w:lang w:eastAsia="ru-RU"/>
        </w:rPr>
        <w:t>И1у, И2у, И3у — утвержденные значения индикаторов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Обеспечение комфортных условий проживания граждан в многоквартирных домах, расположенных на территории городского округа г. Бо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85"/>
        <w:gridCol w:w="103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городского округа г.Бор(далее - ДИЗО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общеподпрограммных мероприятий   запланированных в рамках реализации подпрограм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2 год, без разделения на этап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1169"/>
              <w:gridCol w:w="1241"/>
              <w:gridCol w:w="992"/>
              <w:gridCol w:w="1134"/>
              <w:gridCol w:w="1134"/>
            </w:tblGrid>
            <w:tr>
              <w:trPr>
                <w:trHeight w:val="45" w:hRule="atLeast"/>
              </w:trPr>
              <w:tc>
                <w:tcPr>
                  <w:tcW w:w="45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5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4791,8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803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189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64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156,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304,1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08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66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13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15,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87,7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5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3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8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 составит  к 2022 году0,3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составляет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5,4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к 2022 году 0,3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2 «Мероприятия по сносу аварийных многоквартирных жилых дом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я снесенных многоквартирных домов от общего количества запланированных к сносу расселенных многоквартирных домов за период реализации программы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за период реализации программы составит 30079,0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составит за период реализации программы 0,87  тыс.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за период реализации программы 1,24  тыс.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ановка коллективных (общедомовых) приборов учета в многоквартирном доме за период реализации программы 10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за период реализации программы 15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роприятие 2 «Мероприятия по сносу аварийных многоквартирных жилых домов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несенных многоквартирных домов за период реализации программы -30 ш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Характеристика текущего состояния.</w:t>
      </w:r>
    </w:p>
    <w:p>
      <w:pPr>
        <w:pStyle w:val="Normal"/>
        <w:autoSpaceDE w:val="false"/>
        <w:spacing w:lineRule="auto" w:line="240" w:before="0" w:after="0"/>
        <w:ind w:right="-3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ввода в эксплуатацию многоквартирного дом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 и задачи Подпрограммы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азрабатывается и утверждается в целях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необходимо решить следующие 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общеподпрограммных мероприятий   запланированных в рамках реализации подпрограммы </w:t>
      </w:r>
    </w:p>
    <w:p>
      <w:pPr>
        <w:pStyle w:val="Normal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 проведения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spacing w:lineRule="auto" w:line="240" w:before="0" w:after="0"/>
        <w:ind w:right="-3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эксплуатационных характеристик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40" w:before="0" w:after="0"/>
        <w:ind w:right="-3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19-2022 годы, без разделения на этапы. </w:t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ОДПРОГРАММА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предприятий жилищно-коммунального хозяйства городского округа г. Бор» 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2)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7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720" w:right="-3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0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баланса интересов потребителей 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276"/>
              <w:gridCol w:w="1417"/>
              <w:gridCol w:w="1418"/>
              <w:gridCol w:w="1276"/>
              <w:gridCol w:w="1417"/>
            </w:tblGrid>
            <w:tr>
              <w:trPr>
                <w:trHeight w:val="45" w:hRule="atLeast"/>
              </w:trPr>
              <w:tc>
                <w:tcPr>
                  <w:tcW w:w="428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 по попрограмме (1)+(2)+(3)+(4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26116,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9081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363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790,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881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611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08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3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790,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881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за период реализации программы 104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 за период реализации программы 10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. 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оказанием услуг по содержанию и ремонту лиф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казанием услуг населению многоквартирных домов по вывозу жидких бытовых отх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 реализацией сжиженного газа из групповых газовых резервуарных установ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казанием муниципальными предприятиями услуг бань, общественного туа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Цели и задач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планируется к реализации в течение 2019-2022  годы, без разделения на эта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  <w:bookmarkStart w:id="1" w:name="sub_8000"/>
      <w:bookmarkStart w:id="2" w:name="sub_8000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bookmarkStart w:id="3" w:name="sub_8000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ПОД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«Обеспечение населения городского округа 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Бор качественными услугами в сфере коммунального хозяйств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далее – под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020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2 годы, без разделения на этапы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275"/>
              <w:gridCol w:w="1134"/>
              <w:gridCol w:w="1276"/>
              <w:gridCol w:w="1134"/>
            </w:tblGrid>
            <w:tr>
              <w:trPr>
                <w:trHeight w:val="45" w:hRule="atLeast"/>
              </w:trPr>
              <w:tc>
                <w:tcPr>
                  <w:tcW w:w="390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0769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34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08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12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217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769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4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8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22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17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цели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 водопроводной сети, нуждающейся в замене за период реализации программы 16,4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канализационной сети, нуждающейся в заме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5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тепловой сети и сетей ГВС, нуждающейся в заме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6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нижение износа основных фондов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едоставление услуги дежурно-диспетчерской службы ЖКХ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туализация схем водоснабжения, водоотведения и теплоснабжения  городского округа г.Бор до 2029 года за период реализации программы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отремонтированных и реконструированных сетей  вод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ериод реализации программы составит 5360  м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отремонтированных и реконструированных сетей  водоот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составит 827 м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ичество отремонтированных и реконструированных сетей тепл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составит  3843 м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отремонтированных насосов и оборудования   в котельных за период реализации программы 7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личество отремонтированных  артезианских сква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3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личество отремонтированных   фекальных насо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4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хническое перевооружение  узла  учета газа в ко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2шт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казание услуг ДДС ЖК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ериод реализации программы -1 шт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Актуализация схемы водоснабжения и водоотведения городского округа г.Бор до 2029 го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Актуализация схемы теплоснабжения городского округа г. Бор до 2028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-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spacing w:lineRule="auto" w:line="240" w:before="0" w:after="0"/>
        <w:ind w:right="-37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дение сточных вод от населения и предприятий города;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spacing w:lineRule="auto" w:line="240" w:before="0" w:after="0"/>
        <w:ind w:right="-37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0  источников централизованного теплоснабжения.</w:t>
      </w:r>
    </w:p>
    <w:p>
      <w:pPr>
        <w:pStyle w:val="Normal"/>
        <w:spacing w:lineRule="auto" w:line="240" w:before="0" w:after="0"/>
        <w:ind w:right="-37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ические проблемы сооружений системы водоснабж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77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77" w:right="-37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сокий процент износа основных фондов – электрооборудования, насосного оборудования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орной арматуры. </w:t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хнические проблемы  сооружений водоотведения:</w:t>
      </w:r>
    </w:p>
    <w:p>
      <w:pPr>
        <w:pStyle w:val="Normal"/>
        <w:spacing w:lineRule="auto" w:line="240" w:before="0" w:after="0"/>
        <w:ind w:right="-37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spacing w:lineRule="auto" w:line="240" w:before="0" w:after="0"/>
        <w:ind w:right="-37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.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хнические  проблемы системы  теплоснабжен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оответствие существующего приборного учета современным требовани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 %. 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 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 Основные технические проблемы сетей системы  водоснабжения, водоотведения и теплоснабже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остаточная пропускная способность се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66" w:right="-370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регулирующей и низкое качество запорной арматуры.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lineRule="auto" w:line="240" w:before="0" w:after="0"/>
        <w:ind w:right="-37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Цели и задачи подпрограммы</w:t>
      </w:r>
    </w:p>
    <w:p>
      <w:pPr>
        <w:pStyle w:val="Normal"/>
        <w:spacing w:lineRule="auto" w:line="240" w:before="0" w:after="0"/>
        <w:ind w:left="862" w:right="-3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одпрограммы: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3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right="-37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0"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0"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Подпрограмма реализуе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 2019-2022 годы, без разделения на этапы.</w:t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ОДПРОГРАММА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держание и развитие объектов благоустройства городского округа г. Бор»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4)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02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 годы, без раз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275"/>
              <w:gridCol w:w="1134"/>
              <w:gridCol w:w="1134"/>
              <w:gridCol w:w="1134"/>
              <w:gridCol w:w="1276"/>
            </w:tblGrid>
            <w:tr>
              <w:trPr>
                <w:trHeight w:val="45" w:hRule="atLeast"/>
              </w:trPr>
              <w:tc>
                <w:tcPr>
                  <w:tcW w:w="414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(1)+(2)+(3)+(4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737653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06733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9869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64650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67573,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959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7358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8589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7544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467,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726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673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9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9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9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429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1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09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09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09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держание объектов благоустройства,  освещения, озеленения и кладбищ  в соответствии с требованиями муниципальных и технических заданий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держание объектов благоустройства, освещения, озеленения и кладбищ в соответствии с требованиями муниципальных и технических заданий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благоустроенных контейнерных площадок за период реализации программы - 13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ичество приобретенных контейне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ериод реализации программы - 399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благоустроенных детских и спортивных площадок за период реализации программы - 3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личество общественных пространств на которых выполнено 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 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Характеристика текущего состояния.</w:t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рон 55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рон кустарников 7500 погон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лка 400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 506,613 тыс.м2  газонов и скв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3748 м2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редставить себе 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обслуживаемых светильников составляет 5453 шт. 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spacing w:lineRule="auto" w:line="240" w:before="0" w:after="0"/>
        <w:ind w:right="-37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городских сетей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учшение состояния прочих объектов благоустройства в части работы зон отдыха, работы фонтана,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lineRule="auto" w:line="240" w:before="0" w:after="0"/>
        <w:ind w:right="-370"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lineRule="auto" w:line="240" w:before="0" w:after="0"/>
        <w:ind w:right="-370"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lineRule="auto" w:line="240" w:before="0" w:after="0"/>
        <w:ind w:right="-370"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pacing w:lineRule="auto" w:line="240" w:before="0" w:after="0"/>
        <w:ind w:right="-370"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37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Цели и задачи подпрограммы</w:t>
      </w:r>
    </w:p>
    <w:p>
      <w:pPr>
        <w:pStyle w:val="Normal"/>
        <w:spacing w:lineRule="auto" w:line="240" w:before="0" w:after="0"/>
        <w:ind w:right="-37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37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одпрограмма разрабатывается и утверждается в целях обеспеч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условий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pacing w:lineRule="auto" w:line="240" w:before="0" w:after="0"/>
        <w:ind w:right="-3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right="-370"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lineRule="auto" w:line="240" w:before="0" w:after="0"/>
        <w:ind w:right="-37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3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по содержанию и развитию объектов благоустройства городского город Бор планируется к реализации в 2019-2022 года, без разделения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7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и эффективного исполнения функций  Управления ЖКХ в период реализации  программы " Развитие сферы жилищно-коммунального хозяйства городского округа г. Бор 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2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1134"/>
              <w:gridCol w:w="1276"/>
              <w:gridCol w:w="1276"/>
              <w:gridCol w:w="1276"/>
              <w:gridCol w:w="1133"/>
            </w:tblGrid>
            <w:tr>
              <w:trPr>
                <w:trHeight w:val="45" w:hRule="atLeast"/>
              </w:trPr>
              <w:tc>
                <w:tcPr>
                  <w:tcW w:w="4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 по годам реализации программы, тыс. руб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по подпрограмме  (1)+(2)+(3)+(4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936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5790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455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4660,2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4931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843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7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27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633,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905,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7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4) прочие источн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ь участия Управления ЖКХ администрации городского округа город Бор в реализации муниципальной программы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го процесса функционирования аппарата управления в период реализации муниципальной программы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 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. Бор 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жилищно – коммунальными услугами. Координация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7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7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еализуется в течение 2019-2022 годы, без разделения на этапы.</w:t>
      </w:r>
    </w:p>
    <w:p>
      <w:pPr>
        <w:pStyle w:val="Normal"/>
        <w:spacing w:before="0" w:after="200"/>
        <w:ind w:right="-3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WWAbsatzStandardschriftart1111">
    <w:name w:val="WW-Absatz-Standardschriftart1111"/>
    <w:qFormat/>
    <w:rPr/>
  </w:style>
  <w:style w:type="character" w:styleId="Style12">
    <w:name w:val=" Знак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7:00Z</dcterms:created>
  <dc:creator>Beetle</dc:creator>
  <dc:description/>
  <cp:keywords/>
  <dc:language>en-US</dc:language>
  <cp:lastModifiedBy>1</cp:lastModifiedBy>
  <cp:lastPrinted>2019-11-06T13:57:00Z</cp:lastPrinted>
  <dcterms:modified xsi:type="dcterms:W3CDTF">2019-11-08T05:26:00Z</dcterms:modified>
  <cp:revision>48</cp:revision>
  <dc:subject/>
  <dc:title/>
</cp:coreProperties>
</file>