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028</w:t>
            </w:r>
          </w:p>
        </w:tc>
      </w:tr>
    </w:tbl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О внесении изменений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 утвержденный постановлением администрации городского округа г. Бор 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>от 08.08.2012 № 4185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831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1. Внести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твержденный постановлением администрации городского округа г.Бор от 08.08.2012 № 4185 (в редакции постановлений от 17.04.2013 №2259, от  01.07.2015 №3236, от 22.10.2015 №5316, от 17.11.2016 №5419, от 29.03.2017 №1518, от 15.05.2018 № 2685), следующие изменения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1. Вывести из состава комиссии Е.В.Белодворцеву, М.Е.Калашникову, О.А.Устименко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 Ввести в состав комиссии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  А.А.Решетникову - ведущего специалиста сектора судебной защиты и правового сопровождения деятельности организационно-правового управления департамента имущества администрации городского округа г.Бор (секретарем комиссии)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В.Р.Тавадяна - начальника  Останкинского  территориального  отдела администрации городского округа г.Бор (членом комиссии)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В.А.Рыжакова - начальника Октябрьского территориального управления администрации городского округа г.Бор (членом комиссии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3. Должности некоторых членов комиссии изложить в новых редакциях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А.В.Батурский - начальник управления инвестиционной политики и развития бизнеса администрации городского округа г.Бо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Cs w:val="28"/>
              </w:rPr>
              <w:t>Общему отделу администрации городского округа г.Бор (Е.А.Копцова) обеспечить размещение настоящего постановления на официальном сайте www.borcity.ru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36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tLeast" w:line="100"/>
              <w:ind w:right="-1" w:hanging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В. Ембахт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-71-5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auto" w:line="276"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</w:pPr>
    <w:rPr>
      <w:rFonts w:ascii="Calibri" w:hAnsi="Calibri" w:cs="Calibri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Calibri" w:hAnsi="Calibri" w:cs="Calibr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2:00Z</dcterms:created>
  <dc:creator>kumi203</dc:creator>
  <dc:description/>
  <cp:keywords/>
  <dc:language>en-US</dc:language>
  <cp:lastModifiedBy>1</cp:lastModifiedBy>
  <cp:lastPrinted>2018-10-18T09:20:00Z</cp:lastPrinted>
  <dcterms:modified xsi:type="dcterms:W3CDTF">2018-10-18T12:35:00Z</dcterms:modified>
  <cp:revision>7</cp:revision>
  <dc:subject/>
  <dc:title>Об утверждении порядка оказания частичной финансовой поддержки средствам массовой информации, внесенным в областной реестр районных (городских) средств массовой информации, муниципальному унитарному предприятию Редакция газеты «Городской курьер»</dc:title>
</cp:coreProperties>
</file>