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07.11.2019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027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программ городского округа г. Бор и Методических рекомендаций по разработке и реализации муниципальных программ городского округа г. Бор» (в редакции постановлений от 29.09.2017  № 5628, от 28.11.2017 № 7028, от 28.10.2019 № 5822)  администрация городского округа  г. Бор 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28"/>
        </w:rPr>
        <w:t>от 26.12.2017 № 7795, от 06.02.2018 № 610, от 06.03.2018 № 1248, от 02.04.2018 № 1772, от 03.05.2018 № 2470, от 04.06.2018 № 3174, от 03.07.2018 № 3777, от 31.07.2018 № 4449, от04.09.2018 №  5163, от 02.10.2018 № 5732, от 01.11.2018 № 6287,от 09.11.2018 №6446 , от 05.12.2018 № 6921, от 26.12.2018 № 7601, от 31.01.2019 № 448, от 29.03.2019 № 1722, от 06.05.2019 №2476, от 03.06.2019 № 2983,</w:t>
      </w:r>
      <w:r>
        <w:rPr/>
        <w:t xml:space="preserve"> </w:t>
      </w:r>
      <w:r>
        <w:rPr>
          <w:szCs w:val="28"/>
        </w:rPr>
        <w:t xml:space="preserve">от 01.07.2019 № 3509, от 01.08.2019 №4183, от 29.08.2019 №4689, от 26.09.2019 № 5219) изложив ее в новой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Общему отделу администрации городского округа г. Бор (Е.А.Копцова) обеспечить размещение настоящего постановления на официальном сайте www.borcity.ru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  <w:tc>
          <w:tcPr>
            <w:tcW w:w="547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</w:rPr>
              <w:t>И.Н. Рыбакова 2-18-6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>от 07.11.2019  № 60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ород Бор</w:t>
      </w:r>
    </w:p>
    <w:p>
      <w:pPr>
        <w:pStyle w:val="Normal"/>
        <w:jc w:val="right"/>
        <w:rPr/>
      </w:pPr>
      <w:r>
        <w:rPr/>
        <w:t>от  08.11.2016  № 52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И РАЗВИТИЕ ДОРОЖНОГО ХОЗЯЙ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г. Б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й от 06.02.2017 № 525, от 07.03.2017 № 1081, от 31.03.2017 № 1566, от 28.04.2017 № 2163, от 31.05.2017 № 2915, от 08.06.2017 № 3085, от 30.06.2017 № 3625, от 04.09.2017 № 5014, от 04.09.2017 № 5014, от 02.10.2017 № 5663, от 31.10.2017 № 6389, от 07.11.2017 № 6512, от 30.11.2017 № 7099,от 26.12.2017 № 7795, от 06.02.2018 №610, от 06.03.2018 № 1248, от 02.04.2018 № 1772, от 03.05.2018 № 2470, от 04.06.2018 № 3174, от 03.07.2018 № 3777, от 31.07.2018 №4449,от 04.09.2018 № 5163, от 02.10.2018№ 5732, от 01.11.2018 № 6287, 09.11.2018 №6446, от 05.12.2018 №6921, от 26.12.2018 № 7601,31.01.2019 № 448, от 29.03.2019 № 1722, от 06.05.2019 № 2476, от 03.06.2019             № 2983,  от 01.07.2019 № 3509, от 01.08.2019 № 4183, от 29.08.2019 №4689, от 26.09.2019 № 52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 ПРОГРАММ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19"/>
        <w:gridCol w:w="1134"/>
        <w:gridCol w:w="1134"/>
        <w:gridCol w:w="992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кинский территориальный отдел администрации городского округа г.Бор (далее – Останкинский Т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ауровский территориальный отдел администрации городского округа г.Бор(далее – Кантауровский Т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ободский территориальный отдел администрации городского округа г.Бор(далее – Краснослободский Т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ский территориальный отдел администрации городского округа г.Бор(далее – Редькинский Т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довский территориальный отдел администрации городского округа г.Бор(далее – Линдовский Т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новский территориальный отдел администрации городского округа г.Бор(далее – Ямновский Т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ский территориальный отдел администрации городского округа г.Бор(далее – Ситниковский Т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в п.ППК  администрации городского округа г.Бор(далее –ТО п.ПП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икинский территориальный отдел администрации городского округа г.Бор(далее – Большепикинский Т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территориальный отдел администрации городского округа г.Бор(далее – Октябрьский Т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юдовский территориальный отдел администрации городского округа г.Бор (далее – Неклюдов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 г.Бор(далее – УНО)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«Содержание дорог общего пользования, тротуаров» (далее</w:t>
            </w:r>
            <w:r>
              <w:rPr>
                <w:b/>
                <w:sz w:val="24"/>
                <w:szCs w:val="24"/>
              </w:rPr>
              <w:t xml:space="preserve"> Подпрограмма 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«Ремонт дорог общего пользования, тротуаров и дворовых территорий» (далее</w:t>
            </w:r>
            <w:r>
              <w:rPr>
                <w:b/>
                <w:sz w:val="24"/>
                <w:szCs w:val="24"/>
              </w:rPr>
              <w:t xml:space="preserve"> Подпрограмма 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«Безопасность  дорожного движения в городском округе г.Бор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(далее</w:t>
            </w:r>
            <w:r>
              <w:rPr>
                <w:b/>
                <w:sz w:val="24"/>
                <w:szCs w:val="24"/>
              </w:rPr>
              <w:t xml:space="preserve">  Подпрограмма 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«Обеспечение реализации муниципальной программы» (далее  </w:t>
            </w: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ачества жизни граждан и обеспечение условий их комфортного проживания, </w:t>
            </w:r>
            <w:r>
              <w:rPr>
                <w:sz w:val="24"/>
                <w:szCs w:val="24"/>
              </w:rPr>
              <w:t xml:space="preserve">повышение гарантий их законных прав на безопасные условия движения на дорогах, </w:t>
            </w:r>
            <w:r>
              <w:rPr>
                <w:color w:val="000000"/>
                <w:sz w:val="24"/>
                <w:szCs w:val="24"/>
              </w:rPr>
              <w:t xml:space="preserve">совершенствование и развитие транспортной инфраструктуры, проведение мероприятий по улучшению  технического состояния  дорожной сети, пешеходных зон, дворовых территорий многоквартирных домов, </w:t>
            </w:r>
            <w:r>
              <w:rPr>
                <w:sz w:val="24"/>
                <w:szCs w:val="24"/>
              </w:rPr>
              <w:t>городского окру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мероприятий по надлежащему содержанию дорог и тротуаров общего поль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ети автомобильных дорог  общего пользования, тротуаров  отвечающих современным потребностям развивающейся экономики, с учетом социальной направленности, путем реализации мероприятий по их ремон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еспечение реализации мероприятий по безопасности дорожного движ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эффективного исполнения функций по содержанию дорожного хозяйства в процессе реализации муниципальной программы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 и сроки реализации программы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, без разделения на этапы.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0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0"/>
              </w:rPr>
              <w:t>Всего,        тыс. руб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sz w:val="20"/>
              </w:rPr>
              <w:t>В том числе   по годам реализации программы   (тыс. руб.)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сего  по муниципальной программе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) + (2) + (3) + (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 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0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за счет муниципального дор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6,4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 Подпрограмма </w:t>
            </w:r>
            <w:r>
              <w:rPr>
                <w:sz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за счет муниципального дор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9,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 Подпрограмма </w:t>
            </w:r>
            <w:r>
              <w:rPr>
                <w:sz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за счет муниципального дор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7,9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 Подпрограмма </w:t>
            </w:r>
            <w:r>
              <w:rPr>
                <w:sz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5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 Подпрограмма </w:t>
            </w:r>
            <w:r>
              <w:rPr>
                <w:b/>
                <w:bCs/>
                <w:sz w:val="20"/>
              </w:rPr>
              <w:t>"Обеспечение реализации муниципальной программы"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79,2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9,2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за счет муниципального дор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9,2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це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 за период реализации программы – 25,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Доля площади отремонтированных дорог общего пользования, тротуаров, от общей площади дорог общего пользования, тротуаров, требующих ремонта за период реализации программы – 1,1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ля выполненных мероприятий по формированию общественного мнения по проблеме БДД, сокращению дорожно-транспортного травмотизма, совершенствованию организации движения транспорта и пешеходов от общего количества плановых мероприятий за период реализации программы –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беспечение  эффективного  функционирования учреждений, осуществляющих содержание  в сфере дорожного хозяйства за период реализации программы 10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тяженность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к 2022 году  -281,4 км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лощадь отремонтированных дорог общего пользования, тротуаров  за период реализации программы  - 148,7   тыс.м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оличество материалов по безопасности дорожного движения опубликованных в СМИ за период реализации программы -20 е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оличество конкурсов по профилактике детского дорожно-транспортного травматизма за период реализации программы – 24 ш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Количество выполенных мероприятий по совершенствованию организации движения транспорта и пешеходов за период реализации программы – 48 меро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Обеспечение выполнения целей, задач и показателей муниципальной программы в целом и в разрезе подпрограмм за период реализации программы 10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спечение непрерывного процесса функционирования учреждений, осуществляющих содержание  в сфере дорожного хозяйства в период реализации муниципальной программы 100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sz w:val="24"/>
          <w:szCs w:val="24"/>
        </w:rPr>
      </w:pPr>
      <w:r>
        <w:rPr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Х</w:t>
      </w:r>
      <w:r>
        <w:rPr>
          <w:b w:val="false"/>
          <w:bCs/>
          <w:sz w:val="24"/>
          <w:szCs w:val="24"/>
          <w:lang w:val="en-US"/>
        </w:rPr>
        <w:t>арактеристика текущего состояния</w:t>
      </w:r>
      <w:r>
        <w:rPr>
          <w:b w:val="false"/>
          <w:bCs/>
          <w:sz w:val="24"/>
          <w:szCs w:val="24"/>
        </w:rPr>
        <w:t>.</w:t>
      </w:r>
    </w:p>
    <w:p>
      <w:pPr>
        <w:pStyle w:val="Headdoc"/>
        <w:spacing w:lineRule="auto" w:line="276" w:before="100" w:after="0"/>
        <w:ind w:firstLine="851"/>
        <w:jc w:val="both"/>
        <w:rPr/>
      </w:pPr>
      <w:r>
        <w:rPr>
          <w:color w:val="000000"/>
        </w:rPr>
        <w:t>Дорожное хозяйство является одной из важнейших отраслей экономики городского округа г.Бор, от устойчивого и эффективного функционирования которого в значительной степени зависит социально-экономическое развитие и условия жизни населения.</w:t>
      </w:r>
      <w:r>
        <w:rPr>
          <w:rFonts w:eastAsia="Arial Unicode MS"/>
          <w:kern w:val="2"/>
          <w:lang w:eastAsia="ar-SA"/>
        </w:rPr>
        <w:t xml:space="preserve"> </w:t>
      </w:r>
    </w:p>
    <w:p>
      <w:pPr>
        <w:pStyle w:val="Headdoc"/>
        <w:spacing w:lineRule="auto" w:line="276" w:before="100" w:after="0"/>
        <w:ind w:firstLine="851"/>
        <w:jc w:val="both"/>
        <w:rPr/>
      </w:pPr>
      <w:r>
        <w:rPr>
          <w:color w:val="000000"/>
        </w:rPr>
        <w:t xml:space="preserve">Дорожная сеть  городского округа город Бор, спланированная более 50 лет назад, ранее удовлетворяла требованиям небольшого провинциального города. Сегодня муниципальное образование динамично развивается, развивается и улично-дорожная сеть. При проведении ремонтов дорог и дворовых территорий  учитывается необходимость устройства парковок и увеличения пропускной способности дорог. </w:t>
      </w:r>
    </w:p>
    <w:p>
      <w:pPr>
        <w:pStyle w:val="Headdoc"/>
        <w:spacing w:lineRule="auto" w:line="276" w:before="0" w:after="0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Протяжённость дорог общего пользования местного значения по городскому округу город Бор составляет                    1128,83 км. (275,6 км.- город, 851,665 км- сельсоветы)   в том числе: </w:t>
      </w:r>
    </w:p>
    <w:p>
      <w:pPr>
        <w:pStyle w:val="Headdoc"/>
        <w:spacing w:lineRule="auto" w:line="276" w:before="0" w:after="0"/>
        <w:jc w:val="both"/>
        <w:rPr/>
      </w:pPr>
      <w:r>
        <w:rPr>
          <w:color w:val="000000"/>
        </w:rPr>
        <w:t>- с твёрдым покрытием 281,416 км (169,43 км.- город, 111,472 км- сельсоветы)   ,</w:t>
      </w:r>
    </w:p>
    <w:p>
      <w:pPr>
        <w:pStyle w:val="Headdoc"/>
        <w:spacing w:lineRule="auto" w:line="276" w:before="0" w:after="0"/>
        <w:jc w:val="both"/>
        <w:rPr/>
      </w:pPr>
      <w:r>
        <w:rPr>
          <w:color w:val="000000"/>
        </w:rPr>
        <w:t xml:space="preserve">- с грунтовым покрытием 846,351 км(106,097 км.- город, 739,203 км- сельсоветы)   . </w:t>
      </w:r>
    </w:p>
    <w:p>
      <w:pPr>
        <w:pStyle w:val="Headdoc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</w:t>
      </w:r>
      <w:r>
        <w:rPr>
          <w:color w:val="000000"/>
        </w:rPr>
        <w:t>Значительная степень износа автомобильных дорог общего пользования на территории городского округа и неудовлетворительное состояние дворовых территорий многоквартирных домов - следствие недостаточного финансирования мероприятий при осуществлении дорожной деятельности в условиях постоянного увеличения интенсивности дорожного движения и роста парка транспортных средств,</w:t>
      </w:r>
    </w:p>
    <w:p>
      <w:pPr>
        <w:pStyle w:val="Headdoc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</w:t>
      </w:r>
      <w:r>
        <w:rPr>
          <w:color w:val="000000"/>
        </w:rPr>
        <w:t>Ограниченность доходов бюджета городского округа не позволяет привести техническое состояние  улично-дорожной сети в состояние, отвечающее нормативным требованиям. В связи с этим администрацией городского округа изыскиваются возможности участия в областных программах для привлечения дополнительных средств на ремонт дорог общего пользования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Ежегодно округ участвует  в государственной программе «Развитие транспортной системы Нижегородской области», по которой в 2012 году был выполнен комплексный ремонт дворовых проездов с устройством парковочных карманов по улицам Ленина и Первомайская г.Бор в объеме 63,7 тыс.м2, а также отремонтировано 8,79 км дорог.  Общий объем освоения средств по данным целевым программам составил 119,57 млн руб, а с учетом выполнения муниципального задания – 129,04 млн руб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2013 году работа в данном направлении была продолжена.   </w:t>
      </w:r>
      <w:r>
        <w:rPr/>
        <w:t>Из средств Дорожного фонда Нижегородской области городскому округу г.Бор было выделено 31,4 млн. руб., доля местного бюджета составила 13,5 млн.руб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ечня объектов по ремонту дорог и придомовых территорий  производилось в соответствии с требованиями Министерства строительства и Главного Управления автомобильных дорог Нижегородской области, основными из которых  являются: комплексный подход  при проведении работ по ремонту дворовых территорий,  наиболее социально значимые объекты по ремонту дорог, а так же то, что ремонтируемые объекты должны охватывать  максимальное количество жителей городского округа пользующихся и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связи с этим для программы по ремонту придомовых территорий был определен микрорайон улиц Чугунова и Западная, где  по аналогии с 2012 годом,  проведен комплексный ремонт асфальтобетонного покрытия дворовых территорий, проездов, парковок и тротуаров. Общий объём средств, освоенных по городскому округу г. Бор на ремонт дорог и дворовых территорий в 2013 году, составил 51,7 млн. руб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монтом были охвачены все территории города Бор: п.Октябрьский, п.Неклюдово, п.Б.Пикино, а так же объекты расположенные на территориях сельских советов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и 2015 годах решение вопросов по ремонту дорог общего пользования, тротуаров, дворовых территорий полностью легло на бюджет городского округа г.Бор. Сохранился комплексный подход к ремонту дворовых территорий. Проведен ремонт асфальтобетонного покрытия придомовых территорий и внутриквартильных проездов 2-го микрорайона г.Бор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улучшения состояния дорог сельских населенных пунктов  городской округ г.Бор с 2015 года принимает участие в проекте Нижегородской области по поддержке местных инициатив. В 2015 году  в рамках реализации данного проекта был выполнен ремонт дороги в д.Ильинское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 рамках областной программы по реализации проекта по поддержке местных инициатив от городского округа г.Бор была принята заявка и выполнен ремонт трех дорог в Краснослободском, Останкинском и Ситниковском сельских советах. В 2017 год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программе выполнен ремонт дорог по ул.Энтузиастов и ул.Восточная п.Железнодорожный, Ситниковского с/с;  дорога в д.Зуево, Кантауровского с/с; ул.Северная, с.Линда, Линдовского с/с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рамках государственной программы «Развитие транспортной системы Нижегородской области», согласно которой на условиях долевого софинансирования (70% - средства областного бюджета и 30% - средства местного бюджета) произведен ремонт дорог и дворовых территорий 2-го Микрорайона, м-на ул.Нахимова г.Бор, в общем объеме 64,3 млн.руб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вновь введенным требованиям безопасности дорожного движения необходима модернизация нерегулируемых пешеходных переходов прилегающих к школьным и дошкольным образовательным учреждениям, которая включает в себя установку ограждения вдоль дорог, светофорного объекта, светоотражающих дорожных знаков, искуственных дорожных неровностей, выполнение разметки.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тсутствием данных модернизированных объектов на территории г.о.г.Бор и недостаточностью бюджетного финансирования, на основании представлений ГИБДД и прокуратуры были вынесены судебные решения обязывающие администрацию выполнить модернизацию существующих нерегулируемых пешеходных переходов у школьных и дошкольных учрежден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ля решения данной проблемы, городской округ город Бор подготовил заявку, и с 2016 года участвует в Федеральной целевой программе «Повышение безопасности дорожного движения в 2013-2010 годах». В рамках данной программы за 2016-2017 годы были модернизированы 11 нерегулируемых пешеходных переходов на территории г.Бор. При строительстве школы на 1000 мест в м-не Красногорка в 2017 году на подъездных дорогах к школе пешеходные переходы были оборудованы в соответствии с новыми требованиями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ще одной острой проблемой дорожного хозяйства является аварийность на дорогах.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Анализ основных показателей аварийности свидетельствует о том, что уровень дорожно-транспортного травматизма в городском округе в течение ряда лет остается высоким. 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массовое пренебрежение требованиями безопасности дорожного движения (далее – БДД) со стороны участников дорожного движения; 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недостаточная поддержка со стороны общества мероприятий, направленных на обеспечение БДД;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низкое качество подготовки водителей, приводящее к ошибкам в оценке дорожной обстановки; 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недостатки технического обеспечения мероприятий БДД, в первую очередь, несоответствие современным требованиям технического уровня дорожно-уличной сети, транспортных средств, технических средств организации дорожного движения; 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несвоевременность обнаружения дорожно-транспортных происшествий (далее – ДТП) и оказания медицинской помощи пострадавшим. 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перераспределении объемов перевозок от общественного транспорта к личному. 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Одним из факторов, оказывающих наиболее сильное влияние на состояние БДД, является уровень автомобилизации. 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При этом наблюдается увеличение диспропорции между приростом числа автомобилей и приростом протяженности улично-дорожной сети, не рассчитанной на современные транспортные потоки. В результате растет количество участков дорог с критическим уровнем загрузки дорожной сети, при котором вероятность совершения ДТП резко повышаетс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дальнейшего снижения негативных последствий автомобилизации, сокращения аварийности на автодорогах, программа безопасности дорожного движения в городском округе г.Бор разрабатывается и утверждается в составе муниципальной программы «Содержание и развитие дорожного хозяйства городского округа г.Бор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ьнейшая 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-экономической задачи, как сохранение жизни и здоровья люд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                 </w:t>
      </w:r>
      <w:r>
        <w:rPr>
          <w:color w:val="000000"/>
          <w:sz w:val="24"/>
          <w:szCs w:val="24"/>
        </w:rPr>
        <w:t>Вместе с тем в целом для прогноза социально-экономического развития округа на последующие  годы остается характерным динамичное развитие транспортной системы округа, позволяющее создать условия для дальнейшего повышения уровня безопасности жизни населения.</w:t>
      </w:r>
    </w:p>
    <w:p>
      <w:pPr>
        <w:pStyle w:val="Headdoc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color w:val="000000"/>
        </w:rPr>
        <w:t>Для разрешения существующих проблем дорожного хозяйства разработана настоящая Программа, финансирование которой будет осуществляться за счет средств бюджета городского округа г.Бор. В ходе реализации программы возможно уточнение объемов финансирования с учетом реальных возможностей бюджета. Программа направлена на комплексное решение проблем - улучшение технического состояния существующей улично-дорожной сети города, объектов дорожного хозяйства  и благоустроенность существующих дворовых территорий многоквартирных домов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ind w:left="360" w:hanging="0"/>
        <w:rPr>
          <w:sz w:val="24"/>
          <w:szCs w:val="24"/>
        </w:rPr>
      </w:pPr>
      <w:bookmarkStart w:id="0" w:name="sub_1002"/>
      <w:bookmarkEnd w:id="0"/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Цели и задачи муниципальной программы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bookmarkStart w:id="1" w:name="sub_1002"/>
      <w:bookmarkEnd w:id="1"/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сновной  целью  муниципальной программы является: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 качества жизни граждан и обеспечение условий их комфортного проживания, повышение гарантий их законных прав на безопасные условия движения на дорогах, совершенствование и развитие транспортной инфраструктуры, проведение мероприятий по улучшению  технического состояния  дорожной сети, пешеходных зон, дворовых территорий многоквартирных домов, городского округ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сновными задачами муниципальной программы являют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беспечение мероприятий по надлежащему содержанию дорог и тротуаров общего пользования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сети автомобильных дорог  общего пользования, тротуаров  отвечающих современным потребностям развивающейся экономики, с учетом социальной направленности, путем реализации мероприятий по их ремонту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Обеспечение реализации мероприятий по безопасности дорожного движения;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эффективного исполнения функций по содержанию дорожного хозяйства в процессе реализации муниципальной программы.</w:t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роки и этапы реализации муниципальной  программы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ланируется к реализации в течение 2019 - 2022 годов, без разделения на этапы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достижение целей и решение задач Муниципальной программы будут осуществляться с учетом сложившихся реалий и прогнозируемых процессов. 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4"/>
          <w:szCs w:val="24"/>
        </w:rPr>
      </w:pPr>
      <w:bookmarkStart w:id="2" w:name="sub_1003"/>
      <w:r>
        <w:rPr>
          <w:sz w:val="24"/>
          <w:szCs w:val="24"/>
        </w:rPr>
        <w:t xml:space="preserve">2.4. </w:t>
      </w:r>
      <w:bookmarkEnd w:id="2"/>
      <w:r>
        <w:rPr>
          <w:sz w:val="24"/>
          <w:szCs w:val="24"/>
        </w:rPr>
        <w:t>Перечень основных мероприятий и ресурсное обеспечение реализации муниципальной программы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Перечень основных мероприятий и ресурсное обеспечение реализации муниципальной программы за весь период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992"/>
        <w:gridCol w:w="851"/>
        <w:gridCol w:w="3118"/>
        <w:gridCol w:w="1276"/>
        <w:gridCol w:w="1559"/>
        <w:gridCol w:w="1134"/>
        <w:gridCol w:w="992"/>
        <w:gridCol w:w="992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69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9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,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28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7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7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884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884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0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2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 п.ПП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884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884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 п.ПП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6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0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814,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 2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6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6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97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6 5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0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9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7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7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89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5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2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2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2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9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9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9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9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сновных мероприятий и ресурсное обеспечение реализации муниципальной программы на 2019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Таблица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1134"/>
        <w:gridCol w:w="992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5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,3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4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4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0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98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2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2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4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9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0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9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2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7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5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2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сновных мероприятий и ресурсное обеспечение реализации муниципальной программы на 2020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Таблица 1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2835"/>
        <w:gridCol w:w="1276"/>
        <w:gridCol w:w="1417"/>
        <w:gridCol w:w="993"/>
        <w:gridCol w:w="1134"/>
        <w:gridCol w:w="1417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0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5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5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0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2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2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0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0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0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0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3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0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0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2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 xml:space="preserve">Перечень основных мероприятий и ресурсное обеспечение реализации муниципальной программы на 2021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1.3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1134"/>
        <w:gridCol w:w="992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9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9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2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 xml:space="preserve">Перечень основных мероприятий и ресурсное обеспечение реализации муниципальной программы на 2022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.4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1134"/>
        <w:gridCol w:w="992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2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8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8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2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2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Индикаторы достижения цели и непосредственные результаты реализации муниципальной  программы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50"/>
        <w:gridCol w:w="1701"/>
        <w:gridCol w:w="1843"/>
        <w:gridCol w:w="1699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/ непосредствен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дорожного хозяйства городского округа г.Бор 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</w:rPr>
              <w:t>Подпрограмма1. «Содержание дорог общего пользования, троту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тяженность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2. «Ремонт дорог общего пользования, троту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отремонтированных дорог общего пользования, тротуаров, от общей площади дорог общего пользования, тротуаров, требующи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орог общего пользования, тротуаро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орог общего пользования, тротуаро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.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орог общего пользования, тротуаро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дпрограмма «Безопасность дорожного движения в городском округе г.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мероприятий по формированию общественного мнения по проблеме БДД, сокращению дорожно-транспортного травмотизма, совершенствованию организации движения транспорта и пешеходов от общего количества план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оличество материалов по безопасности дорожного движения опубликованных в СМ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оличество конкурсов по профилактике детского дорожно-транспортного травматизм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.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полненных мероприятий по совершенствованию организации движения транспорта и пеш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Ед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одпрограмма   "Обеспечение реализации муниципальной программ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эффективного  функционирования учреждений, осуществляющих содержание  в сфере дорож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4.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епрерывного процесса функционирования учреждений, осуществляющих содержание  в сфере дорожного хозяйства в период реализации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.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целей, задач и показателей муниципальной программы в целом и в разрезе под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Показатель устанавливается исходя из предусмотренного объема финансирования по подпрограмме «Ремонт дорог общего пользования, тротуаров, дворовых территор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Сведения об основных мерах правового регулирования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6237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, номер,наименование правового 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программа «Содержание дорог общего пользования, тротуар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131-ФЗ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Ф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г.Бор от 08.07.2014 №45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постановление администрации городского округа г.Бор от 31.12.2010 №2 и Положение о формировании муниципального задания в отношении муниципальных учреждений городского округа г.Бор и финансовом обеспечении выполнения муниципального зад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городского округа г.Бор от 13.12.2013 № 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 утверждении Правил благоустройства, обеспечения чистоты и порядка  на территории городского округа город Бор Нижегородской област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депутатов городского округа город Бор Нижегородской области от 24 сентября 2013 года № 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создании муниципального дорожного фонда городского округа город Бор Нижегород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и городского окгруга г.Бор Нижегородской области от 10.03.2015 №1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 утверждении перечня автомобильных дорог общего пользования местного значения, расположенных на территории городского округа г.Бор Нижегород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Подпрограмма «Ремонт дорог общего пользования, тротуаров и дворовых территорий городского округа г.Бор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131-ФЗ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Ф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депутатов городского округа город Бор Нижегородской области от 24 сентября 2013 года № 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создании муниципального дорожного фонда городского округа город Б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и городского округа г.Бор Нижегородской области от 10.03.2015 №1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 утверждении перечня автомобильных дорог общего пользования местного значения, расположенных на территории городского округа г.Бор Нижегород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г. Бор от17.11.2016 №54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и условиях проведения ремонта дорог на территории городского округа г.Бор, основанного на местных инициатив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одпрограмма «Безопасность дорожного движения в городском округе г.Бор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3 октября 2013 года N 8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федеральной целевой программе «Повышение безопасности дорожного движения в 2013 - 2020 год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беспрерывное содержание и улучшение состояния дорог, тротуар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лощади отремонтированных дорог, тротуаров, дворовых территор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обеспечение безопасности дорожного движ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оценивается как степень фактического достижения целевых индикаторов по формуле: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285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</w:rPr>
        <w:fldChar w:fldCharType="end"/>
      </w:r>
      <w:r>
        <w:rPr>
          <w:position w:val="-5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24098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</w:rPr>
        <w:fldChar w:fldCharType="end"/>
      </w:r>
      <w:r>
        <w:rPr>
          <w:position w:val="-15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eastAsia="WenQuanYi Micro Hei;Times New Roman"/>
          <w:sz w:val="24"/>
          <w:szCs w:val="24"/>
        </w:rPr>
        <w:t>Э — эффективность реализации программы (в процентах);</w:t>
      </w:r>
    </w:p>
    <w:p>
      <w:pPr>
        <w:pStyle w:val="Normal"/>
        <w:suppressAutoHyphens w:val="true"/>
        <w:ind w:firstLine="709"/>
        <w:jc w:val="both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И1ф, И2ф, И3ф — фактические значения индикаторов</w:t>
      </w:r>
    </w:p>
    <w:p>
      <w:pPr>
        <w:sectPr>
          <w:headerReference w:type="default" r:id="rId6"/>
          <w:type w:val="nextPage"/>
          <w:pgSz w:orient="landscape" w:w="16838" w:h="11906"/>
          <w:pgMar w:left="1418" w:right="678" w:gutter="0" w:header="720" w:top="1418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WenQuanYi Micro Hei;Times New Roman"/>
          <w:sz w:val="24"/>
          <w:szCs w:val="24"/>
        </w:rPr>
        <w:t>И1у, И2у, И3у — утвержденные значения индикаторов.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дпрограмм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Содержание дорог общего пользования, тротуаров»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далее – подпрограмма 1)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b/>
          <w:sz w:val="24"/>
          <w:szCs w:val="24"/>
          <w:lang w:eastAsia="en-US"/>
        </w:rPr>
        <w:t>1.</w:t>
      </w:r>
      <w:r>
        <w:rPr/>
        <w:t>Паспорт подпрограммы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6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исполнители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нкинский территориальный отдел администрации городского округа г.Бор (далее – Останкин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тауровский территориальный отдел администрации городского округа г.Бор(далее – Кантауров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слободский территориальный отдел администрации городского округа г.Бор(далее – Краснослобод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дькинский территориальный отдел администрации городского округа г.Бор(далее – Редькин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ндовский территориальный отдел администрации городского округа г.Бор(далее – Линдов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мновский территориальный отдел администрации городского округа г.Бор(далее – Ямнов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тниковский территориальный отдел администрации городского округа г.Бор(далее – Ситников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альный отдел в п.ППК  администрации городского округа г.Бор(далее –ТО п.ППК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епикинский территориальный отдел администрации городского округа г.Бор(далее – Большепикин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ский территориальный отдел администрации городского округа г.Бор(далее – Октябрь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клюдовский территориальный отдел администрации городского округа г.Бор (далее – Неклюдовский ТО)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беспечение мероприятий по надлежащему содержанию дорог и тротуаров общего пользования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Улучшение качества жизни граждан и обеспечение условий их комфортного проживания, </w:t>
            </w:r>
            <w:r>
              <w:rPr>
                <w:sz w:val="24"/>
                <w:szCs w:val="24"/>
                <w:lang w:eastAsia="en-US"/>
              </w:rPr>
              <w:t>повышение гарантий их законных прав на безопасные условия движения на дорогах городского округа г.Бор.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апы  и сроки реализации под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реализуется в течение 2019- 2022 г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ез разделения на этапы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tbl>
            <w:tblPr>
              <w:tblW w:w="1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1276"/>
              <w:gridCol w:w="1275"/>
              <w:gridCol w:w="1276"/>
              <w:gridCol w:w="1418"/>
              <w:gridCol w:w="1417"/>
            </w:tblGrid>
            <w:tr>
              <w:trPr>
                <w:trHeight w:val="318" w:hRule="atLeast"/>
              </w:trPr>
              <w:tc>
                <w:tcPr>
                  <w:tcW w:w="4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Источники финансирования программ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Всего,        тыс. рублей</w:t>
                  </w:r>
                </w:p>
              </w:tc>
              <w:tc>
                <w:tcPr>
                  <w:tcW w:w="53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  по годам реализации программы   (тыс. рублей)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9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  <w:lang w:val="en-US"/>
                    </w:rPr>
                    <w:t>2020</w:t>
                  </w: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1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 го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Подпрограмма «Содержание дорог общего пользования, тротуаров»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1) + (2) + (3) + 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 884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3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 926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 597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 011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 884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3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 926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 597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 011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за счет муниципального дородного фо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39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2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60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47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89,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) прочие источник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 цели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период реализации программы – 25,0%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непосредственных результатов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тяженность дорог общего пользования, на которых обеспечивается содержание объектов дорожного хозяйства в соответствии с предусмотренными мероприятиями и нормативами к 2022 году -  281,4 км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  <w:t xml:space="preserve">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eastAsia="en-US"/>
        </w:rPr>
        <w:t>2.Характеристика текущего состояния.</w:t>
      </w:r>
    </w:p>
    <w:p>
      <w:pPr>
        <w:pStyle w:val="Normal"/>
        <w:spacing w:before="100" w:after="0"/>
        <w:ind w:firstLine="709"/>
        <w:jc w:val="both"/>
        <w:rPr/>
      </w:pPr>
      <w:r>
        <w:rPr>
          <w:color w:val="000000"/>
          <w:sz w:val="24"/>
          <w:szCs w:val="24"/>
        </w:rPr>
        <w:t>Дорожное хозяйство является одной из важнейших отраслей экономики городского округа г.Бор, от устойчивого и эффективного функционирования которого в значительной степени зависит социально-экономическое развитие и условия жизни населения.</w:t>
      </w:r>
      <w:r>
        <w:rPr>
          <w:rFonts w:eastAsia="Arial Unicode MS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before="100" w:after="0"/>
        <w:ind w:firstLine="851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Дорожная сеть  городского округа город Бор, спланированная более 50 лет назад, ранее удовлетворяла требованиям небольшого провинциального города. Сегодня муниципальное образование  динамично развивается, развивается и улично-дорожная сеть. При проведении ремонтов дорог и дворовых территорий учитывается необходимость устройства парковок и увеличения пропускной способности дорог. </w:t>
      </w:r>
    </w:p>
    <w:p>
      <w:pPr>
        <w:pStyle w:val="Headdoc"/>
        <w:spacing w:lineRule="auto" w:line="276" w:before="0" w:after="0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Протяжённость дорог общего пользования местного значения по городскому округу город Бор составляет                                 1128,83 км. (275,6 км.- город, 851,665 км- сельсоветы)   в том числе: </w:t>
      </w:r>
    </w:p>
    <w:p>
      <w:pPr>
        <w:pStyle w:val="Headdoc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с твёрдым покрытием 281,416 км (169,43 км.- город, 111,472 км- сельсоветы)   ,</w:t>
      </w:r>
    </w:p>
    <w:p>
      <w:pPr>
        <w:pStyle w:val="Headdoc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 с грунтовым покрытием 846,351 км(106,097 км.- город, 739,203 км- сельсоветы)   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Финансирование подпрограммы осуществляется за счет средств бюджета городского округа г.Бор. Подпрограмма направлена на комплексное решение проблем содержания и улучшения технического уровня существующей улично-дорожной сети городского округа г.Бор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3. Цели и задачи подпрограммы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eastAsia="en-US"/>
        </w:rPr>
        <w:tab/>
      </w:r>
      <w:r>
        <w:rPr>
          <w:color w:val="000000"/>
          <w:sz w:val="24"/>
          <w:szCs w:val="24"/>
          <w:lang w:eastAsia="en-US"/>
        </w:rPr>
        <w:t xml:space="preserve">Основными целями подпрограммы являются: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беспечение мероприятий по надлежащему содержанию дорог и тротуаров общего пользов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       </w:t>
      </w:r>
      <w:r>
        <w:rPr>
          <w:color w:val="000000"/>
          <w:sz w:val="24"/>
          <w:szCs w:val="24"/>
          <w:lang w:eastAsia="en-US"/>
        </w:rPr>
        <w:t xml:space="preserve">Основными задачами подпрограммы являются: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Улучшение качества жизни граждан и обеспечение условий их комфортного проживания, </w:t>
      </w:r>
      <w:r>
        <w:rPr>
          <w:sz w:val="24"/>
          <w:szCs w:val="24"/>
          <w:lang w:eastAsia="en-US"/>
        </w:rPr>
        <w:t>повышение гарантий их законных прав на безопасные условия движения на дорогах городского округа г.Бор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Сроки и этапы реализации  подпрограммы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Подпрограмма планируется к реализации в течение 2019 - 2022 год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без разделения на этапы. 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емонт дорог общего пользования, тротуаров и дворовых территорий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а 2)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Паспорт подпрограмм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1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нкинский территориальный отдел администрации городского округа г.Бор (далее – Останкин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тауровский территориальный отдел администрации городского округа г.Бор(далее – Кантауров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слободский территориальный отдел администрации городского округа г.Бор(далее – Краснослобод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дькинский территориальный отдел администрации городского округа г.Бор(далее – Редькин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ндовский территориальный отдел администрации городского округа г.Бор(далее – Линдов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мновский территориальный отдел администрации городского округа г.Бор(далее – Ямнов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тниковский территориальный отдел администрации городского округа г.Бор(далее – Ситников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альный отдел в п.ППК  администрации городского округа г.Бор(далее –ТО п.ППК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епикинский территориальный отдел администрации городского округа г.Бор(далее – Большепикин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ский территориальный отдел администрации городского округа г.Бор(далее – Октябрь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клюдовский территориальный отдел администрации городского округа г.Бор (далее – Неклюдовский ТО)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 сети автомобильных дорог  общего пользования, тротуаров  отвечающих современным потребностям развивающейся экономики, с учетом социальной направленности, путем реализации мероприятий по их ремонт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ремонту дорог и тротуаров общего пользования, дворовых территорий многоквартирных домов.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 и сроки реализации под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а реализуется в течение 2019- 2022 г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ез разделения на этапы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1275"/>
              <w:gridCol w:w="1276"/>
              <w:gridCol w:w="1276"/>
              <w:gridCol w:w="1417"/>
              <w:gridCol w:w="1276"/>
            </w:tblGrid>
            <w:tr>
              <w:trPr>
                <w:trHeight w:val="318" w:hRule="atLeast"/>
              </w:trPr>
              <w:tc>
                <w:tcPr>
                  <w:tcW w:w="4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Источники финансирования программы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Всего,        тыс. рублей</w:t>
                  </w:r>
                </w:p>
              </w:tc>
              <w:tc>
                <w:tcPr>
                  <w:tcW w:w="5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  по годам реализации программы   (тыс. рублей)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9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  <w:lang w:val="en-US"/>
                    </w:rPr>
                    <w:t>2020</w:t>
                  </w: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 го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 Подпрограмма «Ремонт дорог общего пользования, тротуаров и дворовых территорий»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1) + (2) + (3) + (4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61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 42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 62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9 160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02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80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 42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 62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9 160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за счет муниципального дородного фон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4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7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5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9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17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) прочие источник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цел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лощади отремонтированных дорог общего пользования, тротуаров, от общей площади дорог общего пользования, тротуаров, требующих ремонта за период реализации программы – 1,1 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лощадь отремонтированных дорог общего пользования, тротуаров за период реализации программы  –  148,7  тыс.м2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Характеристика текущего состояния.</w:t>
      </w:r>
    </w:p>
    <w:p>
      <w:pPr>
        <w:pStyle w:val="Headdoc"/>
        <w:spacing w:before="0" w:after="0"/>
        <w:ind w:firstLine="567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</w:t>
      </w:r>
      <w:r>
        <w:rPr>
          <w:color w:val="000000"/>
        </w:rPr>
        <w:t>Значительная степень износа автомобильных дорог общего пользования на территории городского округа и неудовлетворительное состояние дворовых территорий многоквартирных домов - следствие недостаточного финансирования мероприятий при осуществлении дорожной деятельности в условиях постоянного увеличения интенсивности дорожного движения и роста парка транспортных средств,</w:t>
      </w:r>
    </w:p>
    <w:p>
      <w:pPr>
        <w:pStyle w:val="Headdoc"/>
        <w:spacing w:before="0" w:after="0"/>
        <w:ind w:firstLine="567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</w:t>
      </w:r>
      <w:r>
        <w:rPr>
          <w:color w:val="000000"/>
        </w:rPr>
        <w:t>Ограниченность доходов бюджета городского округа не позволяет привести техническое состояние  улично-дорожной сети в состояние, отвечающее нормативным требованиям. В связи с этим, администрацией городского округа изыскиваются возможности участия в областных программах для привлечения дополнительных средств на ремонт дорог общего пользования.</w:t>
      </w:r>
    </w:p>
    <w:p>
      <w:pPr>
        <w:pStyle w:val="Headdoc"/>
        <w:spacing w:before="0" w:after="0"/>
        <w:ind w:firstLine="567"/>
        <w:jc w:val="both"/>
        <w:rPr/>
      </w:pPr>
      <w:r>
        <w:rPr>
          <w:color w:val="000000"/>
        </w:rPr>
        <w:t>В 2012 году округ участвовал в 2-х программах:ОЦП «Совершенствование транспортной инфраструктуры Нижегородской области на 2012-2014 годы» и ОЦП «Развитие социальной и инженерной инфраструктуры как основы повышения качества жизни населения Нижегородской области на 2012 год», по которым был выполнен комплексный ремонт дворовых проездов с устройством парковочных карманов по улицам Ленина и Первомайская г.Бор в объеме 63,7 тыс.м2, а также отремонтировано 8,79 км дорог.  Общий объем освоения средств по данным целевым программам составил 119,57 млн руб, а с учетом выполнения муниципального задания – 129,04 млн руб.</w:t>
      </w:r>
    </w:p>
    <w:p>
      <w:pPr>
        <w:pStyle w:val="Headdoc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2013 году работа в данном направлении была продолжена.   </w:t>
      </w:r>
      <w:r>
        <w:rPr/>
        <w:t>Из средств Дорожного фонда Нижегородской области городскому округу г.Бор было выделено 31,4 млн. руб., доля местного бюджета составила 13,5 млн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ечня объектов по ремонту дорог и придомовых территорий  производилось в соответствии с требованиями Министерства строительства и Главного Управления автомобильных дорог Нижегородской области, основными из которых  являются: комплексный подход  при проведении работ по ремонту дворовых территорий,  наиболее социально значимые объекты по ремонту дорог, а так же то, что ремонтируемые объекты должны охватывать  максимальное количество жителей городского округа пользующихся и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тим для программы по ремонту придомовых территорий был определен микрорайон улиц Чугунова и Западная, где  по аналогии с 2012 годом,  проведен комплексный ремонт асфальтобетонного покрытия дворовых территорий, проездов, парковок и тротуаров. Общий объём средств освоенных по городскому округу г. Бор на ремонт дорог и дворовых территорий в 2013 году составил 51,7 млн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монтом были охвачены все территории города Бор: п.Октябрьский, п.Неклюдово, п.Б.Пикино, а так же объекты расположенные на территориях сельских сов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и 2015 годах решение вопросов по ремонту дорог общего пользования, тротуаров, дворовых территорий полностью легло на бюджет городского округа г.Бор. Сохранился комплексный подход к ремонту дворовых территорий. Провен ремонт асфальтобетонного покрытия придомовых территорий и внутриквартильных проездов 2-го микрорайона г.Бор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лучшения состояния дорог сельских населенных пунктов,  городской округ г.Бор с 2015 года принимает участие в проекте Нижегородской области по поддержке местных инициатив. В 2015 году а в рамках реализации данного проекта был выполнен ремонт дороги в д.Ильинск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в рамках проекта по поддержке местных инициатив от городского округа г.Бор была принята заявка и выполнен ремонт трех дорог в Краснослободском, Останкинском и Ситниковском сельских сове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городской округ г.Бор был включен в число участников государственной программы «Развитие транспортной системы Нижегородской области», согласно которой на условиях долевого софинансирования в объеме 70% - средства областного бюджета и 30% - средства местного бюджета производился ремонт дорог и дворовых территорий г.Бор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ходе реализации подпрограммы возможно уточнение объемов финансирования с учетом реальных возможностей бюджета. Подпрограмма направлена на комплексное решение проблем - улучшение технического состояния существующей улично-дорожной сети городского округа, объектов дорожного хозяйства  и благоустроенность существующих дворовых территорий многоквартирных домо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одпрограммы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Основными целями подпрограммы являются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сети автомобильных дорог  общего пользования, тротуаров  отвечающих современным потребностям развивающейся экономики, с учетом социальной направленности, путем реализации мероприятий по их ремонту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задачами подпрограммы являются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мероприятий по ремонту дорог и тротуаров общего пользования, дворовых территорий многоквартирных домов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роки и этапы реализации  под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eastAsia="en-US"/>
        </w:rPr>
        <w:t>Подпрограмма планируется к реализации в течение 2019 - 2022 год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без разделения на этапы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д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>«Безопасность дорожного движения в городском округе г.Бор»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далее – подпрограмма 3)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Паспорт подпрограммы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6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исполнители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нкинский территориальный отдел администрации городского округа г.Бор (далее – Останкин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тауровский территориальный отдел администрации городского округа г.Бор(далее – Кантауров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слободский территориальный отдел администрации городского округа г.Бор(далее – Краснослобод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дькинский территориальный отдел администрации городского округа г.Бор(далее – Редькин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ндовский территориальный отдел администрации городского округа г.Бор(далее – Линдов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мновский территориальный отдел администрации городского округа г.Бор(далее – Ямнов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тниковский территориальный отдел администрации городского округа г.Бор(далее – Ситников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альный отдел в п.ППК  администрации городского округа г.Бор(далее –ТО п.ППК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епикинский территориальный отдел администрации городского округа г.Бор(далее – Большепикин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ский территориальный отдел администрации городского округа г.Бор(далее – Октябрьский Т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клюдовский территориальный отдел администрации городского округа г.Бор (далее – Неклюдовский ТО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народного образования администрации городского округа г.Бор(далее – УНО)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еализации мероприятий по безопасности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апы  и сроки реализации под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реализуется в течение  2019-2022  г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ез разделения на этап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1275"/>
              <w:gridCol w:w="1418"/>
              <w:gridCol w:w="1276"/>
              <w:gridCol w:w="1134"/>
              <w:gridCol w:w="992"/>
            </w:tblGrid>
            <w:tr>
              <w:trPr>
                <w:trHeight w:val="318" w:hRule="atLeast"/>
              </w:trPr>
              <w:tc>
                <w:tcPr>
                  <w:tcW w:w="55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Источники финансирования программы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Всего,        тыс. рублей</w:t>
                  </w:r>
                </w:p>
              </w:tc>
              <w:tc>
                <w:tcPr>
                  <w:tcW w:w="48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  по годам реализации программы   (тыс. рублей)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9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  <w:lang w:val="en-US"/>
                    </w:rPr>
                    <w:t>2020</w:t>
                  </w: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 го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 Подпрограмма «Безопасность дорожного движения в городском округе г.Бор»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1) + (2) + (3) + (4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,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,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) прочие источник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Индикаторы це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Доля выполненных мероприятий по формированию общественного мнения по проблеме БДД, сокращению дорожно-транспортного травмотизма, совершенствованию организации движения транспорта и пешеходов от общего количества плановых мероприятий за период реализации программы –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и непосредственных результат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Количество материалов по безопасности дорожного движения опубликованных в С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период реализации программы -20 ед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личество конкурсов по профилактике детского дорожно-транспортного травматиз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период реализации программы – 24 шт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Количество выполненных мероприятий по совершенствованию организации движения транспорта и пешеходов</w:t>
            </w:r>
            <w:r>
              <w:rPr>
                <w:sz w:val="24"/>
                <w:szCs w:val="24"/>
              </w:rPr>
              <w:t xml:space="preserve"> за период реализации программы</w:t>
            </w:r>
            <w:r>
              <w:rPr>
                <w:sz w:val="24"/>
                <w:szCs w:val="24"/>
                <w:lang w:eastAsia="en-US"/>
              </w:rPr>
              <w:t xml:space="preserve"> -48 шт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76" w:before="0" w:after="20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Характеристика текущего состоя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Одной из острейших социально-экономических проблем является аварийность на дорогах. 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Анализ основных показателей аварийности свидетельствует о том, что уровень дорожно-транспортного травматизма в городском округе в течение ряда лет остается высоким. 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массовое пренебрежение требованиями безопасности дорожного движения (далее – БДД) со стороны участников дорожного движения; 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недостаточная поддержка со стороны общества мероприятий, направленных на обеспечение БДД;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низкое качество подготовки водителей, приводящее к ошибкам в оценке дорожной обстановки; 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недостатки технического обеспечения мероприятий БДД, в первую очередь, несоответствие современным требованиям технического уровня дорожно-уличной сети, транспортных средств, технических средств организации дорожного движения; 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несвоевременность обнаружения дорожно-транспортных происшествий (далее – ДТП) и оказания медицинской помощи пострадавшим. 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перераспределении объемов перевозок от общественного транспорта к личному. 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Одним из факторов, оказывающих наиболее сильное влияние на состояние БДД, является уровень автомобилизации. 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При этом наблюдается увеличение диспропорции между приростом числа автомобилей и приростом протяженности улично-дорожной сети, не рассчитанной на современные транспортные потоки. В результате растет количество участков дорог с критическим уровнем загрузки дорожной сети, при котором вероятность совершения ДТП резко повышается. 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Значительно перегружена основная магистраль, связывающая городской округ г.Бор и город Нижний Новгород, в том числе из-за ежегодно увеличивающегося потока транзитных транспортных средств. 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Из-за загруженности моста через Волгу постоянно возникают многочасовые задержки в движении транспорта. Данный мост является слабым звеном в транспортной инфраструктуре городского округа и области в целом. </w:t>
      </w:r>
    </w:p>
    <w:p>
      <w:pPr>
        <w:pStyle w:val="Style16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Решением данной транспортной проблемы является строительство нового моста через реку Волг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целях снижения негативных последствий автомобилизации, сокращения аварийности и повышения грамотности поведения населения на автодорогах постановлением администрации постановлением администрации городского округа г. Бор от 26.12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429 была утверждена целевая </w:t>
      </w:r>
      <w:hyperlink r:id="rId7">
        <w:r>
          <w:rPr>
            <w:rStyle w:val="InternetLink"/>
            <w:sz w:val="24"/>
            <w:szCs w:val="24"/>
          </w:rPr>
          <w:t>программ</w:t>
        </w:r>
      </w:hyperlink>
      <w:r>
        <w:rPr>
          <w:sz w:val="24"/>
          <w:szCs w:val="24"/>
        </w:rPr>
        <w:t>а «Повышение безопасности дорожного движения в городского округа город Бор Нижегородской области в 2013 – 2015 годах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мые меры позволили добиться снижения в 2014 и 2015 годах количества погибших в ДТП людей, в том числе дет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дальнейшего снижения негативных последствий автомобилизации, сокращения аварийности на автодорогах, программа безопасности дорожного движения в городском округе г.Бор разрабатывается и утверждается в составе муниципальной программы «Содержание и развитие дорожного хозяйства городского округа г.Бор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ьнейшая 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-экономической задачи, как сохранение жизни и здоровья людей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3. Цели и задачи подпрограммы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eastAsia="en-US"/>
        </w:rPr>
        <w:tab/>
      </w:r>
      <w:r>
        <w:rPr>
          <w:color w:val="000000"/>
          <w:sz w:val="24"/>
          <w:szCs w:val="24"/>
          <w:lang w:eastAsia="en-US"/>
        </w:rPr>
        <w:t xml:space="preserve">Основными целями подпрограммы являются: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Обеспечение реализации мероприятий по безопасности дорожного движения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</w:t>
      </w:r>
      <w:r>
        <w:rPr>
          <w:color w:val="000000"/>
          <w:sz w:val="24"/>
          <w:szCs w:val="24"/>
          <w:lang w:eastAsia="en-US"/>
        </w:rPr>
        <w:t xml:space="preserve">Основными задачами подпрограммы являются: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>4.Сроки и этапы реализации  подпрограммы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а планируется к реализации в течение 2019-2022 год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без разделения на этап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еспечение реализации муниципальной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а 4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Паспорт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5"/>
        <w:gridCol w:w="2976"/>
        <w:gridCol w:w="1077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и благоустройства администрации городского округа г. Бор (далее - Управление ЖК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исполнения функций по содержанию дорожного хозяйства в процессе реализации муниципальной программы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и результативности бюджетных расходов в сфере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9-2022 годы, без разделения на этап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8"/>
              <w:gridCol w:w="1560"/>
              <w:gridCol w:w="1134"/>
              <w:gridCol w:w="1276"/>
              <w:gridCol w:w="1134"/>
              <w:gridCol w:w="1134"/>
              <w:gridCol w:w="142"/>
            </w:tblGrid>
            <w:tr>
              <w:trPr>
                <w:trHeight w:val="318" w:hRule="atLeast"/>
              </w:trPr>
              <w:tc>
                <w:tcPr>
                  <w:tcW w:w="44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Источники финансирования программы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Всего,        тыс. рублей</w:t>
                  </w:r>
                </w:p>
              </w:tc>
              <w:tc>
                <w:tcPr>
                  <w:tcW w:w="467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  по годам реализации программы   (тыс. рублей)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9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2020</w:t>
                  </w: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 год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4 Подпрограмма </w:t>
                  </w:r>
                  <w:r>
                    <w:rPr>
                      <w:bCs/>
                      <w:sz w:val="20"/>
                    </w:rPr>
                    <w:t>"Обеспечение реализации муниципальной программы"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1) + (2) + (3) + (4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27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7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 83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 98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 379,2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1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4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3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89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79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за счет муниципального дород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59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89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79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) прочие источник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Обеспечение  эффективного  функционирования учреждений, осуществляющих содержание  в сфере дорожного хозяйства за период реализации программы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беспечение непрерывного процесса функционирования учреждений, осуществляющих содержание  в сфере дорожного хозяйства в период реализации муниципальной программы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еспечение выполнения целей, задач и показателей муниципальной программы в целом и в разрезе подпрограмм за период реализации программы 100%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Характеристика текущего 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БУ « Управление благоустройства городского округа г. Бор» является юридическим лицом,  органом  осуществляющим  функции и полномочия учредителя Учреждения, выступает Управление ЖКХ  администрации городского округа г. Б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направлениями деятельности учрежд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едусмотренных федеральными законами, законами Нижегородской области и нормативными-правовыми актами городского округа  г.Бор в сфере благоустройства, дорожной деятельности и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основного мероприятия подпрограммы предусмотр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содержание работников, выполняющих функции по обеспечению дорожной деятельности в отношении дорог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3. Цель и задач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Целью Подпрограммы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эффективного исполнения функций по содержанию дорожного хозяйства в процессе реализации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дачей Подпрограммы является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ффективности и результативности бюджетных расходов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течение 2019-2022 годы, без разделения на этапы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418" w:right="567" w:gutter="0" w:header="72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spacing w:lineRule="auto" w:line="360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840" w:leader="none"/>
      </w:tabs>
      <w:ind w:firstLine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basedOn w:val="Normal"/>
    <w:qFormat/>
    <w:pPr>
      <w:spacing w:before="100" w:after="100"/>
    </w:pPr>
    <w:rPr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yperlink" Target="consultantplus://offline/ref=02986A5FB45B55C9CBC387D97E7F213E6DA9E164EC3CC0EE4AD6A732797D20466D00F93C11359CE3CA4803a0UCO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4:00Z</dcterms:created>
  <dc:creator>Орг</dc:creator>
  <dc:description/>
  <cp:keywords/>
  <dc:language>en-US</dc:language>
  <cp:lastModifiedBy>1</cp:lastModifiedBy>
  <cp:lastPrinted>2019-11-06T14:05:00Z</cp:lastPrinted>
  <dcterms:modified xsi:type="dcterms:W3CDTF">2019-11-08T05:25:00Z</dcterms:modified>
  <cp:revision>20</cp:revision>
  <dc:subject/>
  <dc:title>УТВЕРЖДЕНА</dc:title>
</cp:coreProperties>
</file>