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10.2017                                                                                                     № 602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рядок предоставления материальной помощи гражданам, находящимся в трудной жизненной ситуации, Порядок оказания социальной выплаты отдельным категориям граждан, утвержденные постановлением администрации городского округа г.Бор от 20.06.2017 № 32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Порядок предоставления материальной помощи гражданам, находящимся в трудной жизненной ситуации, утвержденный постановлением администрации городского округа г.Бор от 20.06.2017 № 3297</w:t>
      </w:r>
      <w:r>
        <w:rPr>
          <w:rFonts w:cs="Times New Roman" w:ascii="Times New Roman" w:hAnsi="Times New Roman"/>
          <w:sz w:val="28"/>
          <w:szCs w:val="28"/>
        </w:rPr>
        <w:t xml:space="preserve"> (в ред. постановления от 17.07.2017 № 3973)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.3. дополнить подпунктом «е» следующего содержания: «е) в связи с оплатой тарифа на подключение (технологическое присоединение) к централизованной системе холодного водоснабжения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.8. изложить в новой редакции: «1.8. На цели, указанные в пункте «е» пункта 1.3. настоящего Порядка материальная помощь предоставляется одиноко проживающему пенсионеру, являющемуся собственником, имеющему регистрацию по месту жительства в данном жилом помещении и не имеющему в собственности другого жилого помещения. Материальная помощь оказывается не позднее одного года с момента подключения. Среднедушевой доход гражданина (семьи) не должен превышать трех величин прожиточного минимума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ь пунктом 1.9. следующего содержания: «1.9. Материальная помощь носит адресный характер, предоставляется заявителю не чаще одного раза в календарном году вне зависимости от оснований, за исключением подпунктов «б», «д» и «е» п. 1.3. настоящего Поряд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мся в материальной помощи в соответствии с подпунктом «б» пункта 1.3. настоящего Порядка материальная помощь предоставляется однократно на одно домовладение, в соответствии с подпунктами «в» и «е» пункта 1.3. настоящего Порядка материальная помощь предоставляется однократно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2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2.2.1. 2.2.3. дополнить подпунктом «ж» следующего содержания «ж) копия страхового свидетельства обязательного пенсионного страхования (СНИЛС)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2.2.2. и 2.2.4. дополнить подпунктом «д» следующего содержания  «д) копия страхового свидетельства обязательного пенсионного страхования (СНИЛС)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здел 2 дополнить пунктом 2.2.6. следующего содержания: « 2.2.6. При обращении по подпункту «е» пункта 1.3. настоящего Порядк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паспор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мер лицевого счета в финансово-кредит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страхового свидетельства обязательного пенсионного страхования (СНИЛС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и документов, подтверждающих оплат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 документа, подтверждающего право собственности (при наличи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ыписка из домовой (поквартирной) книги в индивидуальном жилом доме или выписка из финансового лицевого счета для зарегистрированных лиц в многоквартирных дом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4.1. в разделе 4. дополнить пунктом «е» следующего содержания: «е) нуждающимся в материальной помощи по основанию, указанному в подпункте «е» пункта 1.3. настоящего Порядка, материальная помощь оказывается в размере 50% от суммы затрат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</w:t>
      </w:r>
      <w:r>
        <w:rPr>
          <w:rFonts w:cs="Times New Roman" w:ascii="Times New Roman" w:hAnsi="Times New Roman"/>
          <w:bCs/>
          <w:sz w:val="28"/>
          <w:szCs w:val="28"/>
        </w:rPr>
        <w:t>Порядок оказания социальной выплаты отдельным категориям граждан, утвержденный постановлением администрации городского округа г.Бор от 20.06.2017 № 3297</w:t>
      </w:r>
      <w:r>
        <w:rPr>
          <w:rFonts w:cs="Times New Roman" w:ascii="Times New Roman" w:hAnsi="Times New Roman"/>
          <w:sz w:val="28"/>
          <w:szCs w:val="28"/>
        </w:rPr>
        <w:t xml:space="preserve"> (в ред. постановления от 17.07.2017 № 3973) следующее изменение в разделе 2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2. после слов «копия паспорта» дополнить словами  «, копия страхового свидетельства обязательного пенсионного страхования (СНИЛС)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2.3. и 2.4. дополнить шестыми абзацами следующего содержания: «- копия страхового свидетельства обязательного пенсионного страхования (СНИЛС)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5. дополнить четвертым абзацам следующего содержания: «- копия страхового свидетельства обязательного пенсионного страхования (СНИЛС)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городского округа г.Бор (Ю.Г.Зырянов) обеспечить размещение настоящего постановления на официальном сайте www.bor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ity.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В. Ващук, 9-95-22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45:00Z</dcterms:created>
  <dc:creator>1</dc:creator>
  <dc:description/>
  <cp:keywords/>
  <dc:language>en-US</dc:language>
  <cp:lastModifiedBy>1</cp:lastModifiedBy>
  <cp:lastPrinted>2017-10-19T10:49:00Z</cp:lastPrinted>
  <dcterms:modified xsi:type="dcterms:W3CDTF">2017-10-20T05:46:00Z</dcterms:modified>
  <cp:revision>5</cp:revision>
  <dc:subject/>
  <dc:title/>
</cp:coreProperties>
</file>