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right="-4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right="-41" w:hanging="0"/>
        <w:jc w:val="center"/>
        <w:rPr>
          <w:rFonts w:ascii="Verdana" w:hAnsi="Verdana" w:cs="Verdana"/>
          <w:sz w:val="36"/>
          <w:szCs w:val="24"/>
        </w:rPr>
      </w:pPr>
      <w:r>
        <w:rPr>
          <w:rFonts w:cs="Verdana" w:ascii="Verdana" w:hAnsi="Verdana"/>
          <w:sz w:val="36"/>
          <w:szCs w:val="24"/>
        </w:rPr>
      </w:r>
    </w:p>
    <w:p>
      <w:pPr>
        <w:pStyle w:val="Normal"/>
        <w:ind w:right="-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right="10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142" w:right="101" w:hanging="0"/>
        <w:rPr>
          <w:sz w:val="28"/>
          <w:szCs w:val="28"/>
        </w:rPr>
      </w:pPr>
      <w:r>
        <w:rPr>
          <w:sz w:val="28"/>
          <w:szCs w:val="28"/>
        </w:rPr>
        <w:t>От 29.10.2012                                                                                        № 602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right="132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урегулированию взаимной задолженности предприятий жилищно-коммунального хозяйства и </w:t>
      </w:r>
    </w:p>
    <w:p>
      <w:pPr>
        <w:pStyle w:val="Heading"/>
        <w:tabs>
          <w:tab w:val="clear" w:pos="720"/>
          <w:tab w:val="left" w:pos="3828" w:leader="none"/>
        </w:tabs>
        <w:ind w:right="132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городского округа город Бор</w:t>
      </w:r>
    </w:p>
    <w:p>
      <w:pPr>
        <w:pStyle w:val="Heading"/>
        <w:tabs>
          <w:tab w:val="clear" w:pos="720"/>
          <w:tab w:val="left" w:pos="3828" w:leader="none"/>
        </w:tabs>
        <w:ind w:right="132"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360"/>
        <w:ind w:right="13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регулирования взаимной задолженности предприятий жилищно-коммунального хозяйства и муниципальных учреждений городского округа город Бор 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3828" w:leader="none"/>
        </w:tabs>
        <w:spacing w:lineRule="auto" w:line="360"/>
        <w:ind w:right="132"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мероприятий по урегулированию взаимной задолженности предприятий жилищно-коммунального хозяйства и муниципальных учреждений городского округа г.Бор.</w:t>
      </w:r>
    </w:p>
    <w:p>
      <w:pPr>
        <w:pStyle w:val="Heading"/>
        <w:tabs>
          <w:tab w:val="clear" w:pos="720"/>
          <w:tab w:val="left" w:pos="3828" w:leader="none"/>
        </w:tabs>
        <w:spacing w:lineRule="auto" w:line="360"/>
        <w:ind w:right="132"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жилищно-коммунального хозяйства и благоустройства администрации городского округа г.Бор довести настоящее постановление до предприятий жилищно-коммунального хозяйства городского округа г.Бор.</w:t>
      </w:r>
    </w:p>
    <w:p>
      <w:pPr>
        <w:pStyle w:val="Heading"/>
        <w:tabs>
          <w:tab w:val="clear" w:pos="720"/>
          <w:tab w:val="left" w:pos="3828" w:leader="none"/>
        </w:tabs>
        <w:spacing w:lineRule="auto" w:line="360"/>
        <w:ind w:right="132"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народного образования администрации городского округа г. Бор, отделу учета и отчетности администрации городского округа г.Бор, отделу культуры администрации городского округа г.Бор, отделу спорта и молодежной политики администрации городского округа г.Бор, территориальным управлениям администрации городского округа г.Бор довести настоящее постановление до подведомственных муниципальных учреждений.</w:t>
      </w:r>
    </w:p>
    <w:p>
      <w:pPr>
        <w:pStyle w:val="Normal"/>
        <w:spacing w:lineRule="auto" w:line="360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42" w:firstLine="851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-коммунальному хозяйству, начальника управления ЖКХ  и благоустройства администрации городского округа г.Бор А.Г.Смирнов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szCs w:val="24"/>
        </w:rPr>
        <w:t xml:space="preserve">  </w:t>
      </w:r>
      <w:r>
        <w:rPr>
          <w:szCs w:val="24"/>
        </w:rPr>
        <w:t>М.Ф.Колес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округа г.Бор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12 № 602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РЕГУЛИРОВАНИЮ ВЗАИМНОЙ ЗАДОЛЖЕННОСТИ ПРЕДПРИЯТИЙ ЖИЛИЩНО-КОММУНАЛЬНОГО ХОЗЯЙСТВА И МУНИЦИПАЛЬНЫХ УЧРЕЖДЕНИЙ ГОРОДСКОГО ОКРУГА ГОРОД БОР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62"/>
        <w:gridCol w:w="3757"/>
        <w:gridCol w:w="2365"/>
      </w:tblGrid>
      <w:tr>
        <w:trPr>
          <w:tblHeader w:val="true"/>
        </w:trPr>
        <w:tc>
          <w:tcPr>
            <w:tcW w:w="84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2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57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6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4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Проведение инвентаризации муниципальных учреждений в части дебиторской и кредиторской задолженности предприятий жилищно-коммунального хозяйства</w:t>
            </w:r>
          </w:p>
        </w:tc>
        <w:tc>
          <w:tcPr>
            <w:tcW w:w="3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срок до 1 февраля года, следующего за отчетным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признанной по итогам инвентаризации задолженности соответствующими документами (актами сверки) между потребителями и поставщиками услуг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срок до 1 февраля года, следующего за отчетным, и по мере необходим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пределенные бюджетом городского округа на соответствующий год (далее – ГРБС), муниципальные учреждения, предприятия жилищно-коммунального хозяй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 дебиторской и кредиторской задолженности муниципальных учрежден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в срок до 1 числа месяца, следующего за отчетным квартал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Согласование договоров (дополнительных соглашений) на услуги на предмет правильного отражения в них объемов коммунальных услуг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ГРБС,</w:t>
            </w:r>
          </w:p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договоров (дополнительных соглашений) обеспечивать соответствие общей суммы обязательств субсидиям на выполнение муниципального задания и иным источникам поступлений (лимитам бюджетных обязательств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ноября текущего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ГРБС, муниципальные учреж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Согласование счетов, предъявляемых предприятиями жилищно-коммунального хозяйства муниципальным учреждениям за предоставленные услуги, на предмет соответствия объемов услуг заключенным договорам и на предмет правильности   применения тарифов на данные услуг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ГРБС,</w:t>
            </w:r>
          </w:p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Размещение в СМИ или сети Интернет сведений о составе и объеме взаимной задолженности по видам усл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 мере проведения инвентаризации и мониторинга задолжен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9637" w:leader="none"/>
              </w:tabs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20"/>
      <w:pgMar w:left="1440" w:right="72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5:00Z</dcterms:created>
  <dc:creator>Хализова</dc:creator>
  <dc:description/>
  <cp:keywords/>
  <dc:language>en-US</dc:language>
  <cp:lastModifiedBy>Rim</cp:lastModifiedBy>
  <cp:lastPrinted>2012-10-30T08:54:00Z</cp:lastPrinted>
  <dcterms:modified xsi:type="dcterms:W3CDTF">2012-11-02T12:25:00Z</dcterms:modified>
  <cp:revision>3</cp:revision>
  <dc:subject/>
  <dc:title>Правительство Нижегородской области</dc:title>
</cp:coreProperties>
</file>