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77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7.11.201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0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        г.Бор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 от 03.11.2016 № 5181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Внести </w:t>
      </w:r>
      <w:r>
        <w:rPr>
          <w:bCs/>
          <w:color w:val="000000"/>
          <w:spacing w:val="-6"/>
          <w:sz w:val="28"/>
          <w:szCs w:val="28"/>
        </w:rPr>
        <w:t xml:space="preserve">изменения </w:t>
      </w:r>
      <w:r>
        <w:rPr>
          <w:color w:val="000000"/>
          <w:spacing w:val="-6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color w:val="000000"/>
          <w:spacing w:val="-6"/>
          <w:sz w:val="28"/>
          <w:szCs w:val="28"/>
        </w:rPr>
        <w:t xml:space="preserve">, утвержденную постановлением администрации городского округа г. Бор от 03.11.2016 № 5181        (в редакции постановлений от 16.03.2017 № 1286, от 17.03.2017 № 1323, от </w:t>
      </w:r>
      <w:r>
        <w:rPr>
          <w:color w:val="000000"/>
          <w:sz w:val="28"/>
          <w:szCs w:val="28"/>
        </w:rPr>
        <w:t>30.06.2017 № 3623, от 31.07.2017 № 4217, от 31.08.2017 № 4943, от 02.10.2017 № 5660, от 07.11.2017  № 6509, от 26.12.2017 № 7799, от 28.03.2018 № 1660, от 09.06.2018 № 3363, от 25.09.2018 № 5601, от 02.11.2018 № 6316, от 09.11.2018 № 6449, от 26.12.2018 № 7604, от 31.01.2019 № 449</w:t>
      </w:r>
      <w:r>
        <w:rPr>
          <w:color w:val="000000"/>
          <w:spacing w:val="-6"/>
          <w:sz w:val="28"/>
          <w:szCs w:val="28"/>
        </w:rPr>
        <w:t>), изложив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.Г. Тру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427</w:t>
      </w:r>
    </w:p>
    <w:p>
      <w:pPr>
        <w:pStyle w:val="Normal"/>
        <w:widowControl w:val="false"/>
        <w:autoSpaceDE w:val="false"/>
        <w:ind w:left="142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ind w:left="142" w:hanging="0"/>
        <w:jc w:val="right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 постановлению </w:t>
      </w:r>
      <w:r>
        <w:rPr>
          <w:color w:val="000000"/>
          <w:spacing w:val="-6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т 07.11.2019  № 6023</w:t>
      </w:r>
    </w:p>
    <w:p>
      <w:pPr>
        <w:pStyle w:val="Normal"/>
        <w:widowControl w:val="false"/>
        <w:autoSpaceDE w:val="false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widowControl w:val="false"/>
        <w:autoSpaceDE w:val="false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ind w:left="142" w:hanging="0"/>
        <w:jc w:val="right"/>
        <w:rPr>
          <w:color w:val="000000"/>
          <w:spacing w:val="-6"/>
        </w:rPr>
      </w:pPr>
      <w:r>
        <w:rPr>
          <w:color w:val="000000"/>
        </w:rPr>
        <w:t>от 03.11.2016 № 5181</w:t>
      </w:r>
    </w:p>
    <w:p>
      <w:pPr>
        <w:pStyle w:val="Normal"/>
        <w:widowControl w:val="false"/>
        <w:autoSpaceDE w:val="false"/>
        <w:ind w:left="10490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</w:t>
      </w:r>
      <w:r>
        <w:rPr>
          <w:b/>
          <w:color w:val="000000"/>
          <w:sz w:val="28"/>
          <w:szCs w:val="28"/>
        </w:rPr>
        <w:t xml:space="preserve">Организация и предоставление государственных и муниципальных услуг физическим и юридическим лица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городского округа г. Бор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я от 16.03.2017 № 1286, от 17.03.2017 № 1323, от 30.06.2017 № 3623, от 31.07.2017 № 4217, от 31.08.2017 № 4943, от 02.10.2017 № 5660, от 07.11.2017 № 6509, от 26.12.2017 № 7799, от 28.03.2018 № 1660, от 09.06.2018 № 3363, от 25.09.2018 № 5601, от 02.11.2018 № 6316, от 09.11.2018 № 6449, от 26.12.2018 № 7604, от 31.01.2019 № 44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аспорт программы (под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8"/>
        <w:gridCol w:w="1559"/>
        <w:gridCol w:w="1276"/>
        <w:gridCol w:w="1276"/>
        <w:gridCol w:w="1134"/>
        <w:gridCol w:w="1276"/>
        <w:gridCol w:w="1046"/>
      </w:tblGrid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 (подпрограммы)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 Бор.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 (подпрограммы)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 Бор.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Цели Программы (подпрограммы)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zCs w:val="28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, в том числе на базе Муниципального автономного учреждения городского округа город Бор Нижегородской области «Многофункциональный центр по предоставлению государственных и муниципальных услуг» (далее – МФЦ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25" w:hanging="25"/>
              <w:jc w:val="both"/>
              <w:rPr/>
            </w:pPr>
            <w:r>
              <w:rPr>
                <w:color w:val="000000"/>
              </w:rPr>
              <w:t xml:space="preserve">2. Увеличение доли заявителей, обратившихся на территории городского округа г. Бор за предоставлением </w:t>
            </w:r>
            <w:r>
              <w:rPr>
                <w:color w:val="000000"/>
                <w:szCs w:val="28"/>
              </w:rPr>
              <w:t>государственных и муниципальных услуг</w:t>
            </w:r>
            <w:r>
              <w:rPr>
                <w:color w:val="000000"/>
              </w:rPr>
              <w:t>, в том числе через МФЦ.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и Программы (подпрограммы) 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</w:rPr>
              <w:t>Создание оптимальных условий для организации предоставления государственных и муниципальных услуг, повышения их качества и доступности физическим и юридическим лицам на территории городского округа город Бор Нижегородской области, в том числе на базе МАУ «МФЦ города Бор»</w:t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 (подпрограммы)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2019-2022гг., без разделения на этапы.</w:t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 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(тыс.руб.)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программы (тыс.руб.)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 по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color w:val="000000"/>
              </w:rPr>
            </w:pPr>
            <w:hyperlink w:anchor="P1209">
              <w:r>
                <w:rPr>
                  <w:rStyle w:val="InternetLink"/>
                  <w:color w:val="000000"/>
                </w:rPr>
                <w:t>(1)</w:t>
              </w:r>
            </w:hyperlink>
            <w:r>
              <w:rPr>
                <w:color w:val="000000"/>
              </w:rPr>
              <w:t xml:space="preserve"> + </w:t>
            </w:r>
            <w:hyperlink w:anchor="P1214">
              <w:r>
                <w:rPr>
                  <w:rStyle w:val="InternetLink"/>
                  <w:color w:val="000000"/>
                </w:rPr>
                <w:t>(2)</w:t>
              </w:r>
            </w:hyperlink>
            <w:r>
              <w:rPr>
                <w:color w:val="000000"/>
              </w:rPr>
              <w:t xml:space="preserve"> + </w:t>
            </w:r>
            <w:hyperlink w:anchor="P1219">
              <w:r>
                <w:rPr>
                  <w:rStyle w:val="InternetLink"/>
                  <w:color w:val="000000"/>
                </w:rPr>
                <w:t>(3)</w:t>
              </w:r>
            </w:hyperlink>
            <w:r>
              <w:rPr>
                <w:color w:val="000000"/>
              </w:rPr>
              <w:t xml:space="preserve"> + </w:t>
            </w:r>
            <w:hyperlink w:anchor="P1224">
              <w:r>
                <w:rPr>
                  <w:rStyle w:val="InternetLink"/>
                  <w:color w:val="000000"/>
                </w:rPr>
                <w:t>(4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30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54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835,20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1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8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(2) расходы за счет средств областного бюджета, передаваемых в бюджет ГО    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(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подпрограмме 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Cs w:val="28"/>
              </w:rPr>
            </w:pPr>
            <w:hyperlink w:anchor="P1209">
              <w:r>
                <w:rPr>
                  <w:rStyle w:val="InternetLink"/>
                  <w:color w:val="000000"/>
                </w:rPr>
                <w:t>(1)</w:t>
              </w:r>
            </w:hyperlink>
            <w:r>
              <w:rPr>
                <w:color w:val="000000"/>
              </w:rPr>
              <w:t xml:space="preserve"> + </w:t>
            </w:r>
            <w:hyperlink w:anchor="P1214">
              <w:r>
                <w:rPr>
                  <w:rStyle w:val="InternetLink"/>
                  <w:color w:val="000000"/>
                </w:rPr>
                <w:t>(2)</w:t>
              </w:r>
            </w:hyperlink>
            <w:r>
              <w:rPr>
                <w:color w:val="000000"/>
              </w:rPr>
              <w:t xml:space="preserve"> + </w:t>
            </w:r>
            <w:hyperlink w:anchor="P1219">
              <w:r>
                <w:rPr>
                  <w:rStyle w:val="InternetLink"/>
                  <w:color w:val="000000"/>
                </w:rPr>
                <w:t>(3)</w:t>
              </w:r>
            </w:hyperlink>
            <w:r>
              <w:rPr>
                <w:color w:val="000000"/>
              </w:rPr>
              <w:t xml:space="preserve"> + </w:t>
            </w:r>
            <w:hyperlink w:anchor="P1224">
              <w:r>
                <w:rPr>
                  <w:rStyle w:val="InternetLink"/>
                  <w:color w:val="000000"/>
                </w:rPr>
                <w:t>(4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30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54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35,20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1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92,8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(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</w:t>
            </w:r>
          </w:p>
        </w:tc>
      </w:tr>
      <w:tr>
        <w:trPr>
          <w:trHeight w:val="34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ндикаторы достижения цели и показатели непосредственных результатов Программы (подпрограммы)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достижения цел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явителей, удовлетворенных качеством предоставления государственных и муниципальных услуг в городском округе г.Бор, от общего числа заявителей - 90 %</w:t>
            </w:r>
          </w:p>
          <w:p>
            <w:pPr>
              <w:pStyle w:val="Style18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144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непосредственных результат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Количество «окон» приема и выдачи документов  МАУ «МФЦ г. Бор» - 38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Среднее время ожидания в очереди при обращении граждан за получением государственных и муниципальных услуг через МАУ «МФЦ г. Бор» - 15 мину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Количество услуг, оказываемых на базе МАУ «МФЦ г. Бор» за период один календарный год - 160 000;</w:t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екстовая часть муниципальной программы (подпрограммы)</w:t>
      </w:r>
    </w:p>
    <w:p>
      <w:pPr>
        <w:pStyle w:val="Normal"/>
        <w:widowControl w:val="false"/>
        <w:autoSpaceDE w:val="false"/>
        <w:spacing w:lineRule="exact" w:line="4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Характеристика текущего состояния</w:t>
      </w:r>
    </w:p>
    <w:p>
      <w:pPr>
        <w:pStyle w:val="Normal"/>
        <w:widowControl w:val="false"/>
        <w:autoSpaceDE w:val="false"/>
        <w:spacing w:lineRule="exact" w:line="40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вышения эффективности государственного управления одними из ключевых задач являются повышение качества жизни населения, а также совершенствование контрольно-надзорных и разрешительных функций в различных сферах общественных отношений в целях преодоления существующих административных барьеров. К ведущим показателям, характеризующим качество жизни, относятся, в том числе, качество и доступность государственных и муниципальных услуг, предоставляемых как физическим лицам, так и юридическим лицам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редоставления государственных и муниципальных услуг возникает ряд проблем, требующих решения, а именно: при получении массовых (широко востребованных) услуг, обращаясь за которыми заявителю приходится сталкиваться с очередями, территориальной разобщенностью инстанций, отсутствием комфорта мест ожидания и приема-выдачи документов, длительностью сроков получения результатов, завышением обозначенных сроков, низким качеством информирования и консультирования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инструментом обеспечения прозрачности и повышения качества предоставления услуг гражданам и организациям в городском округе город Бор Нижегородской области является Муниципальное автономное учреждение городского округа город Бор Нижегородской области «Многофункциональный центр предоставления государственных и муниципальных услуг» (далее - МФЦ). Деятельность МФЦ основана на современных технологиях управления, обеспечивающих эффективное межведомственное взаимодействие и постоянный контакт с заявителем, что позволяет существенно упростить процесс получения услуг и снизить нагрузку на заявителя по сбору, согласованию, заполнению и предоставлению документов, необходимых для получения государственных и муниципальных услуг. 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МФЦ организуется в соответствии с утвержденными административными регламентами предоставления услуг, что позволяет оптимизировать каждую процедуру при оказании услуги, определить ответственных и максимально снизить контакты заявителей с представителями органов власти, снижая тем самым коррупционный потенциал. Федеральный закон от 27.07.2010 № 210-ФЗ "Об организации предоставления государственных и муниципальных услуг" определяет МФЦ государственной или муниципальной организацией, обеспечивающей эффективное взаимодействие между заявителем и органами власти, предоставляя услуги на безвозмездной основе, вследствие чего сокращается рынок платных посреднических услуг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инирующим показателем эффективности государственного управления выступает «удовлетворенность потребителей». Указом Президента Российской Федерации от 07.05.2012 № 601 "Об основных направлениях совершенствования системы государственного управления" Правительству Российской Федерации предписано обеспечить уровень удовлетворенности граждан качеством предоставления государственных и муниципальных услуг к 2018 году не менее 90 процентов. При этом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должна быть не менее 90 процентов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данного показателя в городском округе город Бор Нижегородской области осуществляется путём постоянного развития МФЦ, увеличения количества и качества предоставляемых на базе МФЦ государственных и муниципальных услуг. 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ведет свою работу по приему и выдаче документов на предоставление государственных, региональных и муниципальных услуг заявителям с февраля 2013 года. На базе МФЦ за 2013 год оказано – 10 754 услуги, за  2014 г. – 50 980 услуг, за 2015 г. – 81 091 услуга, за 2016 г. – 85 734, за 2017г. – 121 819 услуг. В настоящее время на базе МФЦ предоставляется 164 услуги, в том числе государственных услуг - 61, региональных услуг – 59 и  муниципальных услуг - 44. Приведенные данные показывают, что предоставление государственных и муниципальных услуг на базе МФЦ востребовано в городском округе город Бор, а с учетом того, что график работы МФЦ позволяет обращаться за получением услуг в один из рабочих дней в неделю в вечернее время до 20 часов и в один из выходных дней (субботу), а также то, что в соответствии с соглашениями, заключаемыми ГБУ НО «Уполномоченный МФЦ», действующим в интересах многофункциональных центров Нижегородской области, количество видов предоставляемых услуг постоянно увеличивается, то в дальнейшем и количество предоставленных на базе МФЦ услуг может возрасти. С целью соблюдения требований действующего законодательства Российской Федерации в части обеспечения надлежащих условий функционирования многофункциональных центра в городском округе г. Бор в 2017 году завершено строительство отдельно стоящего здания для размещения МФЦ, где в зоне приема заявителей организовано 29 «окон» приема и выдачи документов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о отдельно стоящего здания для размещения МФЦ, ввод в эксплуатацию которого осуществлен в период реализации настоящей муниципальной программы, способствует соблюдению единых и обязательных требований к помещениям, установленных действующим законодательством Российской Федерации, и формированию стандарта комфортности предоставления услуг, что позволяет минимизировать время ожидания в очереди, делает услуги МФЦ доступными для всех категорий граждан, в том числе маломобильных групп граждан, а также для граждан с ограниченными возможностями здоровья. 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экономического развития Российской Федерации от 29 сентября 2016 года № 612 утверждены методические рекомендации по соблюдению единого фирменного стиля оформления МФЦ. Новое отдельно стоящее здание многофункционального центра оформлено с использованием рекомендованного единого фирменного стиля «Мои документы», что в свою очередь, способствует узнаваемости и формированию положительного имиджа учреждения, которое обеспечивает качество предоставляемых услуг и их доступность, что в значительной мере определяет доверие населения к органам власти, в том числе к органам местного самоуправления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водом в эксплуатацию здания для размещения МФЦ организовано 29 «окон» приема и выдачи документов, работающих 6 дней в неделю, один из которых выходной. Количество увеличения «окон» приема заявителей повлекло за собой увеличение штатной численности учреждения. Для того, чтобы вновь принятые сотрудники в короткие сроки с момента принятия на работу могли качественно и грамотно вести самостоятельный прием заявлений и документов на предоставление услуг, организована система обучения, в рамках которой ведется постоянная подготовка и переподготовка персонала в связи с изменением перечня и порядка предоставляемых услуг. В рамках развития МФЦ в городском округе город Бор Нижегородской области делается упор на подготовку универсальных специалистов, компетентных в предоставлении услуг по всем сферам деятельности МФЦ и всем видам услугам, предоставляемым на базе МФЦ. В настоящее время с целью подготовки универсальных специалистов МФЦ организовано проведение еженедельного обучения сотрудников МФЦ представителями организаций-партнеров, а также самостоятельное составление сотрудниками МФЦ материалов для обучения на основе предоставляемой информации от организаций-партнеров. Кроме того, для вновь принятых сотрудников организована система наставничества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снащения информационно-коммуникационными технологиями в МФЦ произведена установка автоматизированной информационной системы поддержки деятельности многофункциональных центров (АИС МФЦ)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работы МФЦ проведена установка на всех рабочих местах программно-аппаратного комплекса для защиты информации (криптозащита). Благодаря данным решениям обеспечивается работа с персональными данными через автоматизированную информационную систему «АИС МФЦ». 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, при наличии соответствующего функционала в АИС МФЦ и  соответствующего требования в административном регламенте по предоставлению услуги, может осуществляется электронный документооборот и защищенный обмен данными с различными органами, организациями и учреждениями, что позволит заявителям при обращении за получением услуг сократить количество предоставляемых документов (свести их до минимума), так как многие необходимые для предоставления услуги документы могут быть получены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снащения МФЦ информационно-коммуникационными технологиями планируется организация работы информационно-справочной службы (далее — call-центр) по вопросам предоставления государственных и муниципальных услуг на базе МФЦ. Создание call-центра послужит повышению степени удовлетворенности заявителей работой МФЦ. В настоящее время функции специалистов call-центра выполняют сотрудники отделов приема и обработки документов, выдачи и архивного хранения документов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рамках Программы мониторинга доступности и качества предоставления государственных и муниципальных услуг позволяет определять уровень доступности услуг для населения, степень удовлетворенности граждан качеством услуг, а также осуществлять оценку эффективности деятельности органов государственной власти и органов местного самоуправления по предоставлению услуг (выполнению функций), в том числе на базе МФЦ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мониторинга показателей качества и доступности государственных и муниципальных услуг используются следующие способы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и автоматизированной системы мониторинга предоставления услуг ИАС МКГУ – по государственным услугам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просов, анкетирования – по муниципальным услугам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мониторинг показателей качества и доступности государственных и муниципальных услуг проводится ежегодно с использованием методик, рекомендованных субъектам Российской Федерации для проведения такого мониторинга. Проведение мониторинга в соответствии с методиками, должно осуществляться, в том числе путем проведения опросов, анкетирования. Результатом мониторинга является получение фактических значений показателей качества и доступности услуг в городском округе город Бор Нижегородской области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Цели, задачи Программы (подпрограммы)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(подпрограммы) является организация предоставления государственных и муниципальных услуг физическим и юридическим лицам на территории городского округа город Бор, в том числе на базе МФЦ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(подпрограмма) рассчитана на 2019-2022 гг. и предполагает решение следующих задач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здание оптимальных условий для организации и предоставления государственных и муниципальных услуг физическим и юридическим лицам, в том числе на базе МФЦ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рганизация межведомственного взаимодействия (в том числе электронного) между держателями данных, необходимых в процедурах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птимизация и упорядочение административных процедур, административных действий и порядка принятия решений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вышение информированности физических и юридических лиц о порядке, способах, условиях получ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вышение качества и доступности предоставления государственных и муниципальных услуг, в том числе на базе МФЦ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Сроки и этапы реализации Программы (подпрограммы)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едусмотрена в течение 2019 – 2022 годов, без разделения на этапы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еречень мероприятий муниципальной программы (подпрограммы)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сновных мероприятиях муниципальной программы отражена в таблице 1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709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аблица 1. Перечень основных мероприятий и ресурсное обеспечение реализации муниципальной программы.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855"/>
        <w:gridCol w:w="1550"/>
        <w:gridCol w:w="866"/>
        <w:gridCol w:w="1708"/>
        <w:gridCol w:w="1221"/>
        <w:gridCol w:w="744"/>
        <w:gridCol w:w="848"/>
        <w:gridCol w:w="845"/>
        <w:gridCol w:w="860"/>
      </w:tblGrid>
      <w:tr>
        <w:trPr>
          <w:trHeight w:val="52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го по муниципаль-ной программе за весь период реализации (тыс.руб.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(тыс.руб.)</w:t>
            </w:r>
          </w:p>
        </w:tc>
      </w:tr>
      <w:tr>
        <w:trPr>
          <w:trHeight w:val="82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18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Всего по муниципальной программе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2"/>
              </w:rPr>
              <w:t>«</w:t>
            </w:r>
            <w:r>
              <w:rPr>
                <w:bCs/>
                <w:color w:val="000000"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color w:val="000000"/>
                <w:sz w:val="20"/>
                <w:szCs w:val="22"/>
              </w:rPr>
              <w:t xml:space="preserve">», </w:t>
            </w:r>
            <w:r>
              <w:rPr>
                <w:color w:val="000000"/>
                <w:sz w:val="20"/>
              </w:rPr>
              <w:t>в том числе в разрезе источников</w:t>
            </w:r>
            <w:r>
              <w:rPr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19-20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 304,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18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 027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 254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 835,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Администрация городского округа г. Бор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 534,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 24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 08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 31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 892,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источник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769,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2,4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Подпрограмма 1 </w:t>
            </w:r>
            <w:r>
              <w:rPr>
                <w:bCs/>
                <w:color w:val="000000"/>
                <w:sz w:val="20"/>
                <w:szCs w:val="22"/>
              </w:rPr>
              <w:t>«</w:t>
            </w:r>
            <w:r>
              <w:rPr>
                <w:bCs/>
                <w:color w:val="000000"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color w:val="000000"/>
                <w:sz w:val="20"/>
                <w:szCs w:val="22"/>
              </w:rPr>
              <w:t xml:space="preserve">», </w:t>
            </w:r>
            <w:r>
              <w:rPr>
                <w:color w:val="000000"/>
                <w:sz w:val="20"/>
              </w:rPr>
              <w:t>в том числе в разрезе источников</w:t>
            </w:r>
            <w:r>
              <w:rPr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19-20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 304,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18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 027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 254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 835,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Администрация городского округа г. Бор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 534,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 24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 08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 31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 892,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источник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У «МФЦ г. Бор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769,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2,4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1.1 </w:t>
            </w:r>
            <w:r>
              <w:rPr>
                <w:color w:val="000000"/>
                <w:sz w:val="20"/>
                <w:szCs w:val="20"/>
              </w:rPr>
              <w:t>«Обеспечение деятельности муниципальных учреждений по предоставлению государственных и муниципальных услуг физическим и юридическим лицам», в том числе в разрезе источников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1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19-20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 304,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18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 027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 254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 835,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  <w:sz w:val="20"/>
              </w:rPr>
              <w:t>Администрация городского округа г. Бор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 534,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 24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 08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 31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 892,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У «МФЦ г. Бор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769,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2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 xml:space="preserve">2.5. Индикаторы достижения цели и непосредственные результаты реализации муниципального программа </w:t>
      </w:r>
      <w:bookmarkStart w:id="0" w:name="Par348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 xml:space="preserve">Таблица 2. Сведения об индикаторах и непосредственных результатах программы </w:t>
      </w:r>
    </w:p>
    <w:p>
      <w:pPr>
        <w:pStyle w:val="Normal"/>
        <w:widowControl w:val="false"/>
        <w:autoSpaceDE w:val="false"/>
        <w:ind w:right="540" w:firstLine="540"/>
        <w:jc w:val="right"/>
        <w:rPr>
          <w:color w:val="000000"/>
        </w:rPr>
      </w:pPr>
      <w:r>
        <w:rPr>
          <w:color w:val="000000"/>
        </w:rPr>
        <w:t>Таблица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843"/>
        <w:gridCol w:w="1843"/>
        <w:gridCol w:w="1559"/>
        <w:gridCol w:w="1276"/>
        <w:gridCol w:w="1417"/>
      </w:tblGrid>
      <w:tr>
        <w:trPr>
          <w:tblHeader w:val="true"/>
          <w:trHeight w:val="3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ab/>
              <w:t>№ 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ндикатор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</w:tr>
      <w:tr>
        <w:trPr>
          <w:tblHeader w:val="true"/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  <w:color w:val="000000"/>
              </w:rPr>
              <w:t>«Организация и предоставление государственных и муниципальных услуг физическим и юридическим лицам на территории городского округа г.Бор»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  <w:r>
              <w:rPr>
                <w:bCs/>
                <w:color w:val="000000"/>
              </w:rPr>
              <w:t>«Организация и предоставление государственных и муниципальных услуг физическим и юридическим лицам на территории городского округа г.Бор»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дикатор: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ля заявителей, удовлетворенных качеством предоставления государственных и муниципальных услуг в городском округе город Бор, от общего числа заяв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26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«Обеспечение деятельности муниципальных учреждений по предоставлению государственных и муниципальных услуг физическим и юридическим лицам»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ультаты: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оличество «окон» приема и выдачи докумен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У «МФЦ г. Бо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1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еднее время ожидания в очереди при обращении граждан за получением государственных и муниципальных услуг через МАУ «МФЦ г. 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мину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услуг, оказываемых на базе МАУ «МФЦ г. Бор» за период один календарны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 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bookmarkStart w:id="1" w:name="Par833"/>
      <w:bookmarkStart w:id="2" w:name="Par407"/>
      <w:bookmarkStart w:id="3" w:name="Par1196"/>
      <w:bookmarkEnd w:id="1"/>
      <w:bookmarkEnd w:id="2"/>
      <w:bookmarkEnd w:id="3"/>
      <w:r>
        <w:rPr>
          <w:b/>
          <w:color w:val="000000"/>
          <w:sz w:val="28"/>
          <w:szCs w:val="28"/>
        </w:rPr>
        <w:t>2.6. Меры правового регулирования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ца 3. Сведения об основных мерах правового регулирова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Таблица 3.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2170"/>
        <w:gridCol w:w="4146"/>
        <w:gridCol w:w="1800"/>
        <w:gridCol w:w="1425"/>
      </w:tblGrid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ового ак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правового акта (с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закон от 27.07.2010                     № 210-Ф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Об организации предоставления государственных и муниципальных услу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МФЦ г. Б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0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Указ Президента РФ от 07.05.2012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</w:t>
            </w:r>
            <w:r>
              <w:rPr>
                <w:color w:val="000000"/>
                <w:spacing w:val="-2"/>
              </w:rPr>
              <w:t>Об основных направлениях совершенствования системы государственного управ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МФЦ г. Б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2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Правительства РФ от 27.09.2011 № 79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</w:t>
            </w:r>
            <w:r>
              <w:rPr>
                <w:color w:val="000000"/>
                <w:spacing w:val="-4"/>
              </w:rPr>
      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МФЦ г. Б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1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тановление Правительства РФ от 22.12.2012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7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Об утверждении Правил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МФЦ г. Б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2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Постановление администрации городского округа город Бор Нижегородской области от 25.12.2012 № 739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rPr/>
            </w:pPr>
            <w:r>
              <w:rPr>
                <w:color w:val="000000"/>
                <w:spacing w:val="-4"/>
              </w:rPr>
              <w:t>"</w:t>
            </w:r>
            <w:r>
              <w:rPr>
                <w:color w:val="000000"/>
              </w:rPr>
              <w:t>О создании Муниципального автономного учреждения городского округа город Бор Нижегородской области «Многофункциональный центр  предоставления государственных и муниципальных услуг»  (МАУ «МФЦ г. Бор»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МФЦ г. Б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5.12.2012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остановление Правительства Нижегородской области от 11.04.2013          № 2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"Об утверждении перечня государственных услуг, оказываемых на базе многофункциональных центров предоставления государственных и муниципальных услуг органами исполнительной власти Нижегородской области, территориальными отделениями государственных внебюджетных фондов, расположенными на территории Нижегород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МФЦ г. Б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11.04.2013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Постановление администрации городского округа город Бор Нижегородской области от 17.08.2016 № 392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rPr>
                <w:color w:val="000000"/>
                <w:spacing w:val="-6"/>
              </w:rPr>
            </w:pPr>
            <w:r>
              <w:rPr>
                <w:color w:val="000000"/>
              </w:rPr>
              <w:t>"Об утверждении перечней муниципальных и государственных (в рамках исполнения отдельных государственных полномочий)  услуг  (функций), предоставляемых администрацией городского округа город Бор Нижегород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МФЦ г. Б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7.08.2016</w:t>
            </w:r>
          </w:p>
        </w:tc>
      </w:tr>
      <w:tr>
        <w:trPr>
          <w:trHeight w:val="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Постановление администрации городского округа город Бор Нижегородской области от 17.08.2016 № 39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 утверждении перечня муниципальных услуг, предоставляемых муниципальными учреждениями (организациями) городского округа город Бор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МФЦ г. Б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7.08.20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  <w:t>_______________________________________________________________________________</w:t>
      </w:r>
    </w:p>
    <w:sectPr>
      <w:headerReference w:type="default" r:id="rId8"/>
      <w:headerReference w:type="first" r:id="rId9"/>
      <w:type w:val="nextPage"/>
      <w:pgSz w:w="11906" w:h="16838"/>
      <w:pgMar w:left="993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2">
    <w:name w:val=" Знак Знак2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Segoe UI" w:hAnsi="Segoe UI" w:cs="Times New Roman"/>
      <w:sz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1:00Z</dcterms:created>
  <dc:creator>1</dc:creator>
  <dc:description/>
  <cp:keywords/>
  <dc:language>en-US</dc:language>
  <cp:lastModifiedBy>1</cp:lastModifiedBy>
  <cp:lastPrinted>2019-11-07T14:04:00Z</cp:lastPrinted>
  <dcterms:modified xsi:type="dcterms:W3CDTF">2019-11-08T05:23:00Z</dcterms:modified>
  <cp:revision>7</cp:revision>
  <dc:subject/>
  <dc:title> </dc:title>
</cp:coreProperties>
</file>