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80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т 01.10.2013</w:t>
            </w:r>
          </w:p>
        </w:tc>
        <w:tc>
          <w:tcPr>
            <w:tcW w:w="5080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   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6021    </w:t>
            </w:r>
          </w:p>
        </w:tc>
      </w:tr>
    </w:tbl>
    <w:p>
      <w:pPr>
        <w:pStyle w:val="TextBodyIndent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О внесении изменений в целевую комплексную программу 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«Дополнительные  меры адресной поддержки населения и общественных  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организаций городского округа г.Бор на 2013 год», утвержденную 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м администрации городского округа г.Бор от 02.10.2012 № 5347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Администрация городского округа г.Бор </w:t>
      </w:r>
      <w:r>
        <w:rPr>
          <w:b/>
          <w:color w:val="000000"/>
          <w:sz w:val="28"/>
        </w:rPr>
        <w:t>постановляет:</w:t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Внести изменения в  целевую комплексную программу «Дополнительные меры адресной поддержки населения и общественных организаций городского округа г.Бор на 2013 год», утвержденную постановлением администрации городского округа г.Бор от 02.10.2012 № 5347 «Об утверждении целевой программы «Дополнительные меры адресной поддержки населения и общественных организаций городского округа г.Бор на 2013 год» с изменениями, внесенными постановлением администрации городского округа г.Бор от 28.06.2013 №3890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1. П.2.1. после абзаца 7 дополнить словами "Денежное поощрение за активную общественную работу   членов общественных организаций".</w:t>
      </w:r>
    </w:p>
    <w:p>
      <w:pPr>
        <w:pStyle w:val="Normal"/>
        <w:spacing w:lineRule="auto" w:line="360"/>
        <w:ind w:right="190" w:hanging="0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П.2.5 после абзаца 4 дополнить абзацем следующего содержания "Денежные поощрения за активную общественную работу выплачиваются в соответствии с Положением о порядке поощрения за активную общественную работу членов общественных организаций (Приложение 10)".</w:t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 П.2.8. дополнить абзацем следующего содержания "Поощрять за активную общественную работу членов общественных организаций"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 Дополнить программу прилагаемым Приложением 10 "Положение о порядке поощрения за активную общественную работу членов общественных организаций".</w:t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32"/>
          <w:szCs w:val="32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5. П.2. Приложения №2 к программе "Положение о комиссии по </w:t>
      </w:r>
      <w:r>
        <w:rPr>
          <w:sz w:val="28"/>
          <w:szCs w:val="28"/>
        </w:rPr>
        <w:t>назначению социальных выплат, пособий и оказанию материальной помощи населению городского округа г.Бор" дополнить п.2.4. следующего содержания "Рассмотрение ходатайств руководителей общественных организаций (в отношении членов общественной организации) и руководителей структурных (функциональных) подразделений администрации городского округа г.Бор (в отношении руководителей общественных организаций) о денежном поощрении за активную общественную работу членов общественных организаций»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 </w:t>
      </w:r>
      <w:r>
        <w:rPr>
          <w:sz w:val="28"/>
        </w:rPr>
        <w:t>Общему отделу администрации городского округа г.Бор (Ю.Г.Зырянов)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sz w:val="28"/>
        </w:rPr>
        <w:t xml:space="preserve">обеспечить размещение настоящего постановления на официальном сайте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orcity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8"/>
              </w:rPr>
              <w:t>А.В.Киселев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  <w:t>А.А.Магомедова</w:t>
      </w:r>
    </w:p>
    <w:p>
      <w:pPr>
        <w:pStyle w:val="Normal"/>
        <w:ind w:firstLine="225"/>
        <w:jc w:val="both"/>
        <w:rPr/>
      </w:pPr>
      <w:r>
        <w:rPr>
          <w:color w:val="000000"/>
          <w:sz w:val="26"/>
        </w:rPr>
        <w:t xml:space="preserve"> </w:t>
      </w:r>
      <w:r>
        <w:rPr>
          <w:sz w:val="24"/>
        </w:rPr>
        <w:t xml:space="preserve">9-95-22 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10:00Z</dcterms:created>
  <dc:creator>Socpom</dc:creator>
  <dc:description/>
  <cp:keywords/>
  <dc:language>en-US</dc:language>
  <cp:lastModifiedBy>ИТО3</cp:lastModifiedBy>
  <cp:lastPrinted>2013-09-25T17:02:00Z</cp:lastPrinted>
  <dcterms:modified xsi:type="dcterms:W3CDTF">2013-10-04T05:10:00Z</dcterms:modified>
  <cp:revision>2</cp:revision>
  <dc:subject/>
  <dc:title>Приложение 8</dc:title>
</cp:coreProperties>
</file>