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 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ё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sectPr>
          <w:type w:val="nextPage"/>
          <w:pgSz w:w="11906" w:h="16838"/>
          <w:pgMar w:left="1276" w:right="850" w:gutter="0" w:header="0" w:top="709" w:footer="0" w:bottom="7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02.2018 № 601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ю 5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«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10291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Развитие транспортной инфраструктуры в соответствии с потребностями экономического развития городского округа г.Бор.                                                                              3. Реализация запланированных мероприятий по обеспечению жильем детей-сирот и детей, оставшихся без попечения родителей, в городском округе г.Бор.                               4. Повышение качества и доступности предоставления гражданам государственных и муниципальных услуг в городском округе г.Бор.                                                                     5. Создание в городском округе г.Бор новых мест в общеобразовательных организациях в соответствии с прогнозируемой потребностью и современными требованиями к условиям обучения.                                                                                                                                        6. Модернизация и развитие наружного освещения городского округа г.Бор.                      7. Сокращение дорожно-транспортных происшествий на дорогах общего пользования местного значения в городском округе г.Бор.                                                                                                                       8. Обеспечение населения централизованными услугами водоснабжения в городском округе г.Бор.                                                                                                                                      9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Создание благоприятных комфортных условий проживания и отдыха населения городского округа г.Бор.                                                                                                                                 11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14490" w:leader="none"/>
          <w:tab w:val="right" w:pos="15877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2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445"/>
        <w:gridCol w:w="1319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219,9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34,1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7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00,5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5,4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99,1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13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0,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875,3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859,8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72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4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55,9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81,1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99,1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3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0,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зицию 8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«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828"/>
        <w:gridCol w:w="1357"/>
        <w:gridCol w:w="5106"/>
        <w:gridCol w:w="55"/>
      </w:tblGrid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еализации 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. измер. Индикаторов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2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5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5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Указа Президента РФ от 07 мая 2012 г.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2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свещенности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становленных светофорных объектов на новых дорогах общего пользования местного знач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вод в действие 23 объекта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 объектов газоснабжения общей протяженностью 30,26 км (д.Макарово, д.Ватома, д.Белкино, ж/р «Боталово-4», д.Апраксино, д.Соловково, д.Комарово, д.Пикино, д.Короле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 объекта дорожного хозяйства общей протяженностью 1,51 км (проезд в ж/р «Боталово-4»и подъездная дорога к школе 1000 мест микрорайон Красногорк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образования – школа на 100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электроосвещения – 0,98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светофорн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водоснабжения (д.Потемино)– 1,3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11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дорожного хозяйства 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( 4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благоустройства (сквер) 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35" w:leader="none"/>
        </w:tabs>
        <w:autoSpaceDE w:val="false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6"/>
              <w:gridCol w:w="1137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 по муниципальной программе:</w:t>
                  </w:r>
                  <w:r>
                    <w:rPr>
                      <w:b/>
                      <w:color w:val="000000"/>
                    </w:rPr>
                    <w:t xml:space="preserve"> «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2219,96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8834,1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377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79,6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120,2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45,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99,1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1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00,5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155,4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дпрограмма 1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«Развитие социальной и инженерной инфраструктуры городского округа г. Бор»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b/>
                      <w:bCs/>
                      <w:color w:val="000000"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7" w:right="-186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6875,36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859,8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27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40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2120,2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99,1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1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255,9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81,1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" w:name="OLE_LINK5"/>
                  <w:bookmarkEnd w:id="1"/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1. </w:t>
                  </w:r>
                  <w:r>
                    <w:rPr>
                      <w:bCs/>
                      <w:color w:val="000000"/>
                    </w:rPr>
                    <w:t>«</w:t>
                  </w:r>
                  <w:r>
                    <w:rPr>
                      <w:color w:val="000000"/>
                    </w:rPr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 </w:t>
                  </w:r>
                  <w:r>
                    <w:rPr>
                      <w:bCs/>
                      <w:color w:val="000000"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40,6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740,6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4,7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4,7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Основное мероприятие 3. </w:t>
                  </w:r>
                  <w:r>
                    <w:rPr>
                      <w:bCs/>
                      <w:color w:val="000000"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0015,94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15,14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40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12,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6010,270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5,4709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185,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09,769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1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20,00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59,90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2" w:name="OLE_LINK6"/>
                  <w:bookmarkEnd w:id="2"/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Основное мероприятие 4. </w:t>
                  </w:r>
                  <w:r>
                    <w:rPr>
                      <w:bCs/>
                      <w:color w:val="000000"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790,57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790,576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Основное мероприятие 5. </w:t>
                  </w:r>
                  <w:r>
                    <w:rPr>
                      <w:bCs/>
                      <w:color w:val="000000"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дпрограмма 2</w:t>
                  </w:r>
                  <w:r>
                    <w:rPr>
                      <w:color w:val="000000"/>
                    </w:rPr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  <w:color w:val="000000"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1 </w:t>
                  </w:r>
                  <w:r>
                    <w:rPr>
                      <w:color w:val="00000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одразделе 2.4 таблицу 2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21"/>
        <w:gridCol w:w="1417"/>
        <w:gridCol w:w="1335"/>
        <w:gridCol w:w="150"/>
        <w:gridCol w:w="16"/>
        <w:gridCol w:w="59"/>
        <w:gridCol w:w="1365"/>
        <w:gridCol w:w="107"/>
        <w:gridCol w:w="13"/>
        <w:gridCol w:w="150"/>
        <w:gridCol w:w="1412"/>
        <w:gridCol w:w="58"/>
        <w:gridCol w:w="30"/>
        <w:gridCol w:w="1275"/>
        <w:gridCol w:w="237"/>
        <w:gridCol w:w="980"/>
        <w:gridCol w:w="20"/>
        <w:gridCol w:w="10"/>
        <w:gridCol w:w="15"/>
      </w:tblGrid>
      <w:tr>
        <w:trPr>
          <w:trHeight w:val="76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индикатора/непосредственного результа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6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Адресная инвестиционная программа капитальных вложений городского округа г. Бор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одпрограмма 1</w:t>
            </w:r>
            <w:r>
              <w:rPr>
                <w:color w:val="000000"/>
                <w:sz w:val="26"/>
                <w:szCs w:val="26"/>
              </w:rPr>
              <w:t xml:space="preserve"> «Развитие социальной и инженерной инфраструктуры городского округа г. Бор»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Указа Президента РФ от 07 мая 2012 г.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свещ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становленных светофорных объектов на новых дорогах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здания многофункциональ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колы на 1000 мест в микрорайоне Красно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электро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6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2 </w:t>
            </w:r>
            <w:r>
              <w:rPr>
                <w:color w:val="000000"/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законченного строительством  объектов строительным нормам и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зделе 3.1 «Паспорт подпрограммы 1»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зицию 4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11137"/>
      </w:tblGrid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звитие транспортной инфраструктуры в соответствии с потребностями экономического развития городского округа г.Бор.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еализация запланированных мероприятий по обеспечению жильем детей-сирот и детей, оставшихся без попечения родителей, в городском округе г.Бор.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вышение качества и доступности предоставления гражданам государственных и муниципальных услуг в городском округе г.Бор.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оздание в городском округе г.Бор новых мест в общеобразовательных организациях в соответствии с прогнозируемой потребностью и современными требованиями к условиям обучения.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Модернизация и развитие наружного освещения городского округа г.Бор.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окращение дорожно-транспортных происшествий на дорогах общего пользования местного значения в городском округе г.Бор.                                                                                                                       8. Обеспечение населения централизованными услугами водоснабжения в городском округе г.Бор.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беспечение населения централизованными услугами водоотведения в городском округе г.Бор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Создание благоприятных комфортных условий проживания и отдыха населения городского округа г.Бор.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559"/>
        <w:gridCol w:w="1249"/>
        <w:gridCol w:w="127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875,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859,86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72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4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55,9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81,15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99,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,2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0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5,4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зицию 7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4421"/>
        <w:gridCol w:w="1532"/>
        <w:gridCol w:w="4838"/>
        <w:gridCol w:w="55"/>
      </w:tblGrid>
      <w:tr>
        <w:trPr>
          <w:trHeight w:val="80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. измер. Индик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5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5</w:t>
            </w:r>
          </w:p>
        </w:tc>
      </w:tr>
      <w:tr>
        <w:trPr>
          <w:trHeight w:val="8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Указа Президента РФ от 07 мая 2012 г.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свещенности автомобильных дорог общего пользования местного 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становленных светофорных объектов на новых дорогах общего пользования местного знач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вод в действие 23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 объектов газоснабжения общей протяженностью 30,26 км (д.Макарово, д.Ватома, д.Белкино, ж/р «Боталово-4», д.Апраксино, д.Соловково, д.Комарово, д.Пикино, д.Короле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 объекта дорожного хозяйства общей протяженностью 1,51 км (проезд в ж/р «Боталово-4»и подъездная дорога к школе 1000 мест микрорайон Красногорк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образования – школа на 100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электроосвещения – 0,98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светофорн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водоснабжения (д.Потемино)– 1,3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11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дорожного хозяйства 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( 4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благоустройства (сквер) 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4. В подразделе 3.1.2.4.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Основное мероприятие 2. «</w:t>
      </w:r>
      <w:r>
        <w:rPr>
          <w:bCs/>
          <w:color w:val="000000"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Национальная экономика</w:t>
      </w:r>
      <w:r>
        <w:rPr>
          <w:color w:val="000000"/>
          <w:sz w:val="26"/>
          <w:szCs w:val="26"/>
        </w:rPr>
        <w:t>»» цифры «</w:t>
      </w:r>
      <w:r>
        <w:rPr>
          <w:bCs/>
          <w:color w:val="000000"/>
        </w:rPr>
        <w:t>92740,6999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3240,6999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Основное мероприятие 3. «</w:t>
      </w:r>
      <w:r>
        <w:rPr>
          <w:bCs/>
          <w:color w:val="000000"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Жилищно-коммунальное хозяйство</w:t>
      </w:r>
      <w:r>
        <w:rPr>
          <w:color w:val="000000"/>
          <w:sz w:val="26"/>
          <w:szCs w:val="26"/>
        </w:rPr>
        <w:t>»» цифры «</w:t>
      </w:r>
      <w:r>
        <w:rPr>
          <w:bCs/>
          <w:color w:val="000000"/>
        </w:rPr>
        <w:t>369087,545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70015,9458</w:t>
      </w:r>
      <w:r>
        <w:rPr>
          <w:color w:val="000000"/>
          <w:sz w:val="26"/>
          <w:szCs w:val="26"/>
        </w:rPr>
        <w:t>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612"/>
        <w:gridCol w:w="1216"/>
        <w:gridCol w:w="4836"/>
        <w:gridCol w:w="55"/>
      </w:tblGrid>
      <w:tr>
        <w:trPr>
          <w:trHeight w:val="8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изм. индикаторов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еализации Подпрограммы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еспечение выполнения целей, задач и показателей муниципальной программы в целом и в разрезе подпрограмм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ответствие законченного строительством 23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 объектов газоснабжения общей протяженностью 30,26 км (д.Макарово, д.Ватома, д.Белкино, ж/р «Боталово-4», д.Апраксино, д.Соловково, д.Комарово,д.Королево д.Пики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 объекта дорожного хозяйства общей протяженностью 1,51 км (проезд в ж/р «Боталово-4»и подъездная дорога к школе 1000 мест микрорайон Красногорк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образования – школа на 100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электроосвещения – 0,98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светофорн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водоснабжения (д.Потемино)– 1,3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лучение положительного заключения государственной экспертизы на проектно-изыскательские работы по 11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дорожного хозяйства 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объектов жилищного строительства ( 4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благоустройства (скв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1:00Z</dcterms:created>
  <dc:creator>KUMI3</dc:creator>
  <dc:description/>
  <cp:keywords/>
  <dc:language>en-US</dc:language>
  <cp:lastModifiedBy>1</cp:lastModifiedBy>
  <cp:lastPrinted>2015-05-29T13:34:00Z</cp:lastPrinted>
  <dcterms:modified xsi:type="dcterms:W3CDTF">2018-02-07T08:01:00Z</dcterms:modified>
  <cp:revision>2</cp:revision>
  <dc:subject/>
  <dc:title/>
</cp:coreProperties>
</file>