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ascii="Times New Roman" w:hAnsi="Times New Roman"/>
          <w:sz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815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02.09.2014</w:t>
            </w:r>
          </w:p>
        </w:tc>
        <w:tc>
          <w:tcPr>
            <w:tcW w:w="4815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6013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Heading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О мерах, направленных на укрепление межнационального и межконфессионального согласия в городском округе г. Бо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840"/>
        <w:jc w:val="both"/>
        <w:rPr/>
      </w:pPr>
      <w:r>
        <w:rPr/>
        <w:t xml:space="preserve">В целях реализации полномочий органов местного самоуправления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соответствии с частью 1 статьи 16 Федерального закона от 06.10.2003 №131-ФЗ "Об общих принципах организации  местного самоуправления в Российской Федерации" администрация городского округа г. Бор </w:t>
      </w:r>
      <w:r>
        <w:rPr>
          <w:b/>
        </w:rPr>
        <w:t>постановляет:</w:t>
      </w:r>
    </w:p>
    <w:p>
      <w:pPr>
        <w:pStyle w:val="Normal"/>
        <w:bidi w:val="0"/>
        <w:spacing w:lineRule="auto" w:line="360"/>
        <w:ind w:left="0" w:right="0" w:firstLine="840"/>
        <w:jc w:val="both"/>
        <w:rPr/>
      </w:pPr>
      <w:r>
        <w:rPr/>
        <w:t xml:space="preserve"> </w:t>
      </w:r>
      <w:r>
        <w:rPr/>
        <w:t xml:space="preserve">1. Определить отдел социальной политики администрации городского округа г. Бор ответственным за координацию деятельности структурных подразделений администрации городского округа г. Бор в сфере разработки и осуществления указанных выше мер. </w:t>
      </w:r>
    </w:p>
    <w:p>
      <w:pPr>
        <w:pStyle w:val="Normal"/>
        <w:bidi w:val="0"/>
        <w:spacing w:lineRule="auto" w:line="360"/>
        <w:ind w:left="0" w:right="0" w:firstLine="840"/>
        <w:jc w:val="both"/>
        <w:rPr/>
      </w:pPr>
      <w:r>
        <w:rPr/>
        <w:t>2. Возложить:</w:t>
      </w:r>
    </w:p>
    <w:p>
      <w:pPr>
        <w:pStyle w:val="Normal"/>
        <w:bidi w:val="0"/>
        <w:spacing w:lineRule="auto" w:line="360"/>
        <w:ind w:left="0" w:right="0" w:firstLine="840"/>
        <w:jc w:val="both"/>
        <w:rPr/>
      </w:pPr>
      <w:r>
        <w:rPr/>
        <w:t>2.1. На отдел социальной политики администрации городского округа            г. Бор функции по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 г. Бор, реализацию прав национальных меньшинств, обеспечение социальной и культурной адаптации мигрантов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организации взаимодействия с территориальными подразделениями  федеральных и региональных органов исполнительной власти, институтами гражданского общества, образовательными, культурными и спортивными учреждениями, работодателями, профсоюзами и средствами массовой информации в сфере укрепления межнационального, межконфессионального согласия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созданию механизмов поддержки процессов социальной и культурной адаптации мигрантов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осуществлению мониторинга состояния межэтнических (межконфессиональных) отношений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- по разработке и осуществлению мер, направленных на профилактику межнациональных (межэтнических) конфликтов;</w:t>
      </w:r>
    </w:p>
    <w:p>
      <w:pPr>
        <w:pStyle w:val="Normal"/>
        <w:bidi w:val="0"/>
        <w:spacing w:lineRule="auto" w:line="360"/>
        <w:ind w:left="0" w:right="0" w:firstLine="840"/>
        <w:jc w:val="both"/>
        <w:rPr/>
      </w:pPr>
      <w:r>
        <w:rPr/>
        <w:t xml:space="preserve"> </w:t>
      </w:r>
      <w:r>
        <w:rPr/>
        <w:t>2.2. На управление народного образования, отдел культуры и отдел спорта и молодёжной политики администрации городского округа г. Бор функции по осуществлению мер в части поддержки и развития языков и культуры народов Российской Федерации, проживающих на территории городского округа, реализации прав национальных меньшинств, обеспечения социальной и культурной адаптации мигрантов;</w:t>
      </w:r>
    </w:p>
    <w:p>
      <w:pPr>
        <w:pStyle w:val="Normal"/>
        <w:bidi w:val="0"/>
        <w:spacing w:lineRule="auto" w:line="360"/>
        <w:ind w:left="0" w:right="0" w:firstLine="980"/>
        <w:jc w:val="both"/>
        <w:rPr/>
      </w:pPr>
      <w:r>
        <w:rPr/>
        <w:t>2.3. На главного специалиста (пресс-секретаря) администрации городского округа г. Бор функции по организации освещения в средствах массовой информации мероприятий структурных подразделений администрации городского округа г. Бор, направленных на гармонизацию этнокультурных отношений и профилактику межнациональных (межэтнических) конфликтов.</w:t>
      </w:r>
    </w:p>
    <w:p>
      <w:pPr>
        <w:pStyle w:val="Normal"/>
        <w:bidi w:val="0"/>
        <w:spacing w:lineRule="auto" w:line="360"/>
        <w:ind w:left="0" w:right="0" w:firstLine="840"/>
        <w:jc w:val="both"/>
        <w:rPr/>
      </w:pPr>
      <w:r>
        <w:rPr/>
        <w:t>3. Установить, что отдел экономики администрации городского округа г. Бор осуществляет организационно-техническое обеспечение деятельности межведомственной комиссии по вопросам привлечения и использования иностранных работников в городском округе г. Бор.</w:t>
      </w:r>
    </w:p>
    <w:p>
      <w:pPr>
        <w:pStyle w:val="Normal"/>
        <w:bidi w:val="0"/>
        <w:spacing w:lineRule="auto" w:line="360"/>
        <w:ind w:left="0" w:right="0" w:firstLine="840"/>
        <w:jc w:val="both"/>
        <w:rPr/>
      </w:pPr>
      <w:r>
        <w:rPr/>
        <w:t>4. Управлению образования администрации городского округа г. Бор (Л.А. Алексеева), отделу культуры администрации городского округа г. Бор (Н.А. Круглова), отделу спорта и молодёжной политики администрации городского округа г. Бор  (С.В. Киричев) в срок до 15.10.2014 года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внести соответствующие изменения в положения о структурных подразделениях администрации городского округа г. Бор и должностные инструкции должностных лиц, ответственных за реализацию полномочий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направить в отдел социальной политики администрации городского округа             г. Бор предложения по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 конфликтов), на период с 2014 по 2015 год.</w:t>
      </w:r>
    </w:p>
    <w:p>
      <w:pPr>
        <w:pStyle w:val="Normal"/>
        <w:bidi w:val="0"/>
        <w:spacing w:lineRule="auto" w:line="360"/>
        <w:ind w:left="0" w:right="0" w:firstLine="980"/>
        <w:jc w:val="both"/>
        <w:rPr/>
      </w:pPr>
      <w:r>
        <w:rPr/>
        <w:t>5. Рекомендовать руководителям организаций различных форм собственности, общественных объединений, представляющих интересы этнических общностей, и религиозных объединений, осуществляющих деятельность в городском округе г. Бор, оказывать содействие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органам местного самоуправления в проведении мероприятий, направленных на укрепление межнационального, межконфессионального согласия, поддержку и реализацию прав национальных меньшинств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мигрантам в адаптации и интеграции в социально-экономическое и культурное пространство городского округа г. Бор.</w:t>
      </w:r>
    </w:p>
    <w:p>
      <w:pPr>
        <w:pStyle w:val="Normal"/>
        <w:bidi w:val="0"/>
        <w:spacing w:lineRule="auto" w:line="360"/>
        <w:ind w:left="0" w:right="0" w:firstLine="539"/>
        <w:jc w:val="both"/>
        <w:rPr/>
      </w:pPr>
      <w:r>
        <w:rPr/>
        <w:t xml:space="preserve">6. Общему отделу администрации городского округа г. Бор (Ю.Г.Зырянов) обеспечить размещение настоящего постановления на официальном сайте администрации городского округа г. Бор  </w:t>
      </w:r>
      <w:hyperlink r:id="rId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borcity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.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/>
        <w:t>7. Контроль за выполнением постановления возложить на заместителя главы администрации городского округа г. Бор  по социальной политике О.Ю.Ершову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лава администрации                                                                            А.В.Киселев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О.В. Солнышков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37109</w:t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Verdana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Verdan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Verdana"/>
      <w:b/>
      <w:color w:val="auto"/>
      <w:kern w:val="2"/>
      <w:sz w:val="28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Verdana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</w:rPr>
  </w:style>
  <w:style w:type="paragraph" w:styleId="TableGrid">
    <w:name w:val="Table Grid"/>
    <w:basedOn w:val="NormalTable"/>
    <w:qFormat/>
    <w:pPr>
      <w:widowControl w:val="false"/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5</Words>
  <Characters>5186</Characters>
  <CharactersWithSpaces>4421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0:00Z</dcterms:created>
  <dc:creator>1</dc:creator>
  <dc:description/>
  <dc:language>en-US</dc:language>
  <cp:lastModifiedBy/>
  <cp:lastPrinted>2014-09-02T09:23:00Z</cp:lastPrinted>
  <dcterms:modified xsi:type="dcterms:W3CDTF">2014-09-05T08:28:00Z</dcterms:modified>
  <cp:revision>4</cp:revision>
  <dc:subject/>
  <dc:title>АДМИНИСТРАЦИЯ ГОРОДА НИЖНЕГО НОВ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