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593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9.10.201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1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ощади жилья на 4 квартал 2012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целях реализации на территории городского округа город Бор Нижегородской области  постановления Правительства Российской Федерации от 17.12.2010 № 1050, постановления Правительства Нижегородской области от 10.11.2010 № 772 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Установить норматив стоимости одного квадратного метра общей площади жилья на 4 квартал 2012 года в размере 33 75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администрации                                                                              А.В. 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.В.Потапо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716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3:00Z</dcterms:created>
  <dc:creator>Алексей</dc:creator>
  <dc:description/>
  <cp:keywords/>
  <dc:language>en-US</dc:language>
  <cp:lastModifiedBy>Rim</cp:lastModifiedBy>
  <cp:lastPrinted>2012-10-29T09:33:00Z</cp:lastPrinted>
  <dcterms:modified xsi:type="dcterms:W3CDTF">2012-10-30T09:33:00Z</dcterms:modified>
  <cp:revision>2</cp:revision>
  <dc:subject/>
  <dc:title>АДМИНИСТРАЦИЯ   БОРСКОГО   РАЙОНА</dc:title>
</cp:coreProperties>
</file>